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писок участников на залоговый кейсориум 10 декабря 2019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700"/>
      </w:tblGrid>
      <w:tr>
        <w:trPr>
          <w:trHeight w:val="29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рганизация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частники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БР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ге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«Центр независимой экспертизы собственности» (ООО "ЦНЭС"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м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-a-Te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ым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-a-Tet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дионц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OO HSBC BANK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рок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зу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ужин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евш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трон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имофе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ихо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зиатско-Тихоокеанский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юлянд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Б "СЛАВИЯ" (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кофь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Б «Ланта-Банк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рзен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Б «Ланта-Банк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дерц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Б «Ланта-Банк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ови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"Газпромбанк Лизинг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ев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"МСУ-35 ПРОМЭЛЕКТРОМОНТАЖ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кола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«АБ «РОССИЯ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лоус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«АБ «РОССИЯ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вал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АО «Всероссийский банк развития регионов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тюн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«Райффайзенбанк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ига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АО АКБ «МЕЖДУНАРОДНЫЙ ФИНАНСОВЫЙ КЛУБ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никл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ВТБ Лизин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рк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О Тендер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рану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удиторская компания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блу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 "Возрождение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абир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"Возрождение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Цыган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"Санкт-Петербург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кал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"Санкт-Петербург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да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"Санкт-Петербург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аповал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«Возрождение»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мя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БЖФ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фи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ВТБ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еенко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ВТБ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шен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ВТБ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зямулич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ВТБ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аворон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ВТБ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яш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Санкт-Петербур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в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Санкт-Петербург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ом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Хоум Креди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емид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к Хоум Креди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да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ывш. ВЭ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дри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зпром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грановская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зпром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вл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зпром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атаринц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азпромбанк (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фанась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ильдия риэлторов при МТПП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Штемберг 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Государственная корпорация развития «ВЭБ.РФ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изгал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нститут финансового развития бизнес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айхутдин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нсалтинговая фирма «АБН-Консалт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коловская Еле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Консалтинговая фирма «Джи Ай Си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мбросим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Консалтинговая фирма ООО «Независимый Консалтинговый Центр «Эталонъ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амзин Евгений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БО "ОРГБАНК" (ОО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лагол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таллинвест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хар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еталлинвест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сицы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Б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ви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Ин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лас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сковский индустриальный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жевни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ТС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кке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ТС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лепак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овиком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офим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ОО "Лизинг-Трейд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Фадеев 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ОО "Оценка для кредитования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оваль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ОО «УК КапиталЪ ПИФ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Иванов 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ООО «УК ФКБС» (Фонд консолидации банковского сектора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ерасим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ru-RU"/>
              </w:rPr>
            </w:pPr>
            <w:r>
              <w:rPr>
                <w:rFonts w:eastAsia="Times New Roman" w:cs="Calibri"/>
                <w:color w:val="000000"/>
                <w:lang w:val="ru-RU"/>
              </w:rPr>
              <w:t>ООО «Управляющая компания Портфельные инвестиции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л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ОО НКЦ «Эталонъ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ыжи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ОО Первый Клиентский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ш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ОО Первый Клиентский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зд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аёмов Артём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здыр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ереговский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йк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роз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тр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чёл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Т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стребц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ценочная компания «Юрдис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усь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ценочная компания «Юрдис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дег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"Промсвязьбанк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ислиц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"Промсвязьбанк"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жмуди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«Плюс Банк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ль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Банк ЗЕНИ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асильни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КБ «Восточный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ниховский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Промсвязь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улянк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О Промсвязь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кун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йффайзен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милицы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НКБ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й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НКБ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лазун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НКБ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елюб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НКБ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ирик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НКБ Банк (ПАО)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Щепелё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рабуюкля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ырти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лыш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дор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лыткевич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дор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оничк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сийский аукционный до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Желуд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сийский аукционный до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ва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сийский аукционный до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зи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оссийский аукционный до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еук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П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обк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гуно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П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еме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юз «Федерация специалистов оценщиков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а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юз «Федерация специалистов оценщиков»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мар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троительная газета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ранскапитал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кал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ралси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ндриан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ралси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тин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инансовый Университе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за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ора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довский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ора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ш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ора-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хнис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Хоум кредит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лексее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Экс-ВЭБ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харченко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Экспо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рни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Энерготранс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таев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Эс Би Ай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пытин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ЮниКредит Банк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х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Юнистри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закова</w:t>
            </w:r>
          </w:p>
        </w:tc>
      </w:tr>
      <w:tr>
        <w:trPr>
          <w:trHeight w:val="29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Юридическая фирма Флегу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хмутов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1:00Z</dcterms:created>
  <dc:creator>Екатерина Супрунович</dc:creator>
  <dc:description/>
  <cp:keywords/>
  <dc:language>en-US</dc:language>
  <cp:lastModifiedBy>Екатерина Супрунович</cp:lastModifiedBy>
  <dcterms:modified xsi:type="dcterms:W3CDTF">2020-01-15T12:01:00Z</dcterms:modified>
  <cp:revision>2</cp:revision>
  <dc:subject/>
  <dc:title/>
</cp:coreProperties>
</file>