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анкир.Ру 10.03.2014 </w:t>
      </w:r>
    </w:p>
    <w:p>
      <w:pPr>
        <w:pStyle w:val="Normal"/>
        <w:rPr/>
      </w:pPr>
      <w:r>
        <w:rPr/>
      </w:r>
    </w:p>
    <w:p>
      <w:pPr>
        <w:pStyle w:val="Normal"/>
        <w:rPr/>
      </w:pPr>
      <w:r>
        <w:rPr/>
        <w:t>Первые инструменты ТС</w:t>
      </w:r>
    </w:p>
    <w:p>
      <w:pPr>
        <w:pStyle w:val="Normal"/>
        <w:rPr/>
      </w:pPr>
      <w:r>
        <w:rPr/>
      </w:r>
    </w:p>
    <w:p>
      <w:pPr>
        <w:pStyle w:val="Normal"/>
        <w:rPr/>
      </w:pPr>
      <w:r>
        <w:rPr/>
        <w:t>В рамках евразийской интеграции уже формируются возможности для торговых операций.</w:t>
      </w:r>
    </w:p>
    <w:p>
      <w:pPr>
        <w:pStyle w:val="Normal"/>
        <w:rPr/>
      </w:pPr>
      <w:r>
        <w:rPr/>
      </w:r>
    </w:p>
    <w:p>
      <w:pPr>
        <w:pStyle w:val="Normal"/>
        <w:rPr/>
      </w:pPr>
      <w:r>
        <w:rPr/>
        <w:t>Наталия Трушина, Bankir.Ru</w:t>
      </w:r>
    </w:p>
    <w:p>
      <w:pPr>
        <w:pStyle w:val="Normal"/>
        <w:rPr/>
      </w:pPr>
      <w:r>
        <w:rPr/>
      </w:r>
    </w:p>
    <w:p>
      <w:pPr>
        <w:pStyle w:val="Normal"/>
        <w:rPr/>
      </w:pPr>
      <w:r>
        <w:rPr/>
        <w:t>В последнее время о Таможенном союзе (ТС) как надгосударственном объединении, способном решить ряд экономических проблем входящих в него стран-партнеров, говорится достаточно много. В преддверии Московского экономического форума в середине февраля обсуждали перспективы глобального сотрудничества в пространстве СНГ. До этого, в конце ноября 2013 года, в Казани состоялся форум, посвященный вопросам евразийской интеграции.</w:t>
      </w:r>
    </w:p>
    <w:p>
      <w:pPr>
        <w:pStyle w:val="Normal"/>
        <w:rPr/>
      </w:pPr>
      <w:r>
        <w:rPr/>
      </w:r>
    </w:p>
    <w:p>
      <w:pPr>
        <w:pStyle w:val="Normal"/>
        <w:rPr/>
      </w:pPr>
      <w:r>
        <w:rPr/>
        <w:t>Оба мероприятия вызвали и у прямых участников, и у слушателей, присутствовавших на заседаниях, большое количество вопросов. Как будет осуществляться банковская деятельность в наднациональном экономическом пространстве? Какие законы и надгосударственные структуры будут регулировать работу предприятий, связанных с внешней торговлей? Какие дополнительные риски существуют в этом, для многих новом поле сотрудничества? Предусмотрен ли какой-либо страховой механизм для финансовых институтов, занимающихся внешнеэкономической деятельностью (ВЭД) в рамках Таможенного союза?</w:t>
      </w:r>
    </w:p>
    <w:p>
      <w:pPr>
        <w:pStyle w:val="Normal"/>
        <w:rPr/>
      </w:pPr>
      <w:r>
        <w:rPr/>
      </w:r>
    </w:p>
    <w:p>
      <w:pPr>
        <w:pStyle w:val="Normal"/>
        <w:rPr/>
      </w:pPr>
      <w:r>
        <w:rPr/>
        <w:t>На эти и многие другие вопросы вполне конкретного характера постарались ответить эксперты, принявшие участие в «круглом столе», посвященном новым возможностям развития экономики через торговое и экспортное финансирование. Организаторами мероприятия выступили Новикомбанк и Российско-белорусский деловой совет, а само заседание состоялось 6 марта 2014 года в Торгово-промышленной палате России (ТПП).</w:t>
      </w:r>
    </w:p>
    <w:p>
      <w:pPr>
        <w:pStyle w:val="Normal"/>
        <w:rPr/>
      </w:pPr>
      <w:r>
        <w:rPr/>
      </w:r>
    </w:p>
    <w:p>
      <w:pPr>
        <w:pStyle w:val="Normal"/>
        <w:rPr/>
      </w:pPr>
      <w:r>
        <w:rPr/>
        <w:t>Поход с дорожной картой</w:t>
      </w:r>
    </w:p>
    <w:p>
      <w:pPr>
        <w:pStyle w:val="Normal"/>
        <w:rPr/>
      </w:pPr>
      <w:r>
        <w:rPr/>
      </w:r>
    </w:p>
    <w:p>
      <w:pPr>
        <w:pStyle w:val="Normal"/>
        <w:rPr/>
      </w:pPr>
      <w:r>
        <w:rPr/>
        <w:t>Заметным преимуществом состоявшейся встречи специалистов явилась ориентация на решение конкретных практических вопросов в деятельности финансовых институтов и внешнеторговых предприятий, без ухода в теоретизирование и научные рассуждении о важности глобализации. В рамках заседания были рассмотрены инструменты поддержки экспорта и импорта от экспортных страховых агентств и ведущих банков разных стран.</w:t>
      </w:r>
    </w:p>
    <w:p>
      <w:pPr>
        <w:pStyle w:val="Normal"/>
        <w:rPr/>
      </w:pPr>
      <w:r>
        <w:rPr/>
      </w:r>
    </w:p>
    <w:p>
      <w:pPr>
        <w:pStyle w:val="Normal"/>
        <w:rPr/>
      </w:pPr>
      <w:r>
        <w:rPr/>
        <w:t>Открывал мероприятие вице-президент ТПП России Георгий Петров. Он отметил, что сегодня у России есть все средства поддержки экспортных операций, которые соответствуют правилам ВТО. По итогам прошлого года по данным Федеральной таможенной службы внешнеторговый оборот с нашей страной вырос всего лишь на 0,3%. Это существенно меньше, чем даже показатель ВВП за 2013 год. Для России такой уровень внешнеторгового оборота совершенно не характерен, поскольку внешнеторговый сектор последние несколько лет был одним из драйверов экономического роста, уверял специалист. Особенно печально то, что со странами дальнего зарубежья рост внешнеторгового оборота составил 1,6%, а со странами ближнего зарубежья падение внешнеторгового оборота составило 7%. И просто удручающим для аналитиков стало падение торгового оборота с Украиной.</w:t>
      </w:r>
    </w:p>
    <w:p>
      <w:pPr>
        <w:pStyle w:val="Normal"/>
        <w:rPr/>
      </w:pPr>
      <w:r>
        <w:rPr/>
      </w:r>
    </w:p>
    <w:p>
      <w:pPr>
        <w:pStyle w:val="Normal"/>
        <w:rPr/>
      </w:pPr>
      <w:r>
        <w:rPr/>
        <w:t>По мнению вице-президента ТПП, главный инструмент поддержки экспорта в России сегодня – это дорожная карта, принятая правительством одной из первых в связи с ее высокой значимостью для национальных интересов. Документ носит название «Поддержка доступа на рынки зарубежных стран и поддержка экспорта» и он был утвержден еще в 2012 году. Агентство стратегических инициатив (АСИ) именно этой дорожной карте придает особую значимость. Понятно, что отечественных специалистов не удовлетворяет состояние и структура российского экспорта. В особом внимании и поддержке нуждается не сырьевой экспорт. А наиболее сбалансированная структура российского экспорта зафиксирована как раз со странами Таможенного союза. Поддержка экспорта несырьевых товаров имеет большие перспективы для государства и именно на пространстве трехсторонней интеграции: в рамках содружества России, Белоруссии и Казахстана взаимообмен наиболее экономически сбалансирован.</w:t>
      </w:r>
    </w:p>
    <w:p>
      <w:pPr>
        <w:pStyle w:val="Normal"/>
        <w:rPr/>
      </w:pPr>
      <w:r>
        <w:rPr/>
      </w:r>
    </w:p>
    <w:p>
      <w:pPr>
        <w:pStyle w:val="Normal"/>
        <w:rPr/>
      </w:pPr>
      <w:r>
        <w:rPr/>
        <w:t>Особое внимание поднятой теме уделено в государственной программе «Развитие внешнеэкономической деятельности», которая была утверждена в марте 2013 года. Когда специалисты говорят о необходимости поддержки, то они смотрят, прежде всего, на лучшие мировые практики и уже наработанный опыт.</w:t>
      </w:r>
    </w:p>
    <w:p>
      <w:pPr>
        <w:pStyle w:val="Normal"/>
        <w:rPr/>
      </w:pPr>
      <w:r>
        <w:rPr/>
      </w:r>
    </w:p>
    <w:p>
      <w:pPr>
        <w:pStyle w:val="Normal"/>
        <w:rPr/>
      </w:pPr>
      <w:r>
        <w:rPr/>
        <w:t>«Если мы говорим о лучших практиках, это, прежде всего, внедрение механизма возмещения части затрат, связанных с поддержкой высокотехнологичной продукции», – отметил Георгий Петров. Объем ассигнований на эти цели со стороны государства составляет 3 млрд. рублей. Второй важный инструмент поддержания эффективных экономических процессов – создание возможностей гарантийной поддержки экспорта продукции. Третий – установление норм резервирования и установления достаточности капитала коммерческих банков с обеспечением договоров кредитования. Для информационного обеспечения и поддержки внешнеторговых связей Министерством экономического развития России был даже создан специальный интернет-портал, где можно узнать все последние новости из области государственного регулирования этих вопросов. Торгово-промышленная палата принимает самое активное участие в диалоге, который ведут участники евразийской интеграции, и содействует процессам усиления экономического сотрудничества. Для поддержки российского бизнеса за рубежом Минэкономразвития предпринимает меры по созданию нового комплекса представительств, в задачи которых будет входить как раз создание инструментов защиты интересов организаций, ведущих активную внешнеторговую деятельность.</w:t>
      </w:r>
    </w:p>
    <w:p>
      <w:pPr>
        <w:pStyle w:val="Normal"/>
        <w:rPr/>
      </w:pPr>
      <w:r>
        <w:rPr/>
      </w:r>
    </w:p>
    <w:p>
      <w:pPr>
        <w:pStyle w:val="Normal"/>
        <w:rPr/>
      </w:pPr>
      <w:r>
        <w:rPr/>
        <w:t>Перечисленные мероприятия важны, но к настоящему моменту далеко не всё, что предусмотрено дорожной картой, выполнено. И хотя процент выполнения программы намеченных целей достаточно высок, по сравнению с выполнением других дорожных карт, но работы предстоит еще много, подытожил свое выступление эксперт.</w:t>
      </w:r>
    </w:p>
    <w:p>
      <w:pPr>
        <w:pStyle w:val="Normal"/>
        <w:rPr/>
      </w:pPr>
      <w:r>
        <w:rPr/>
      </w:r>
    </w:p>
    <w:p>
      <w:pPr>
        <w:pStyle w:val="Normal"/>
        <w:rPr/>
      </w:pPr>
      <w:r>
        <w:rPr/>
        <w:t>Партнерство, страхование и банки</w:t>
      </w:r>
    </w:p>
    <w:p>
      <w:pPr>
        <w:pStyle w:val="Normal"/>
        <w:rPr/>
      </w:pPr>
      <w:r>
        <w:rPr/>
      </w:r>
    </w:p>
    <w:p>
      <w:pPr>
        <w:pStyle w:val="Normal"/>
        <w:rPr/>
      </w:pPr>
      <w:r>
        <w:rPr/>
        <w:t>Исполнительный директор Российско-белорусского делового совета Борис Кириллов был вторым докладчиком на мероприятии. Он отметил, что на данный момент в его объединение входят порядка 60 представителей. Правда, в последние месяцы поступает большое количество заявок от белорусских организаций, желающих вступить в деловой совет, и не исключено, что количество участников возрастет очень скоро. В ближайшее время при активной поддержке Новикомбанка открывается сайт Российско-белорусского делового совета, где будет много полезной для бизнесменов и банкиров информации. Есть предложение организовать биржу деловых контактов, которая также может стать дополнительным каналом сотрудничества с Белоруссией.</w:t>
      </w:r>
    </w:p>
    <w:p>
      <w:pPr>
        <w:pStyle w:val="Normal"/>
        <w:rPr/>
      </w:pPr>
      <w:r>
        <w:rPr/>
      </w:r>
    </w:p>
    <w:p>
      <w:pPr>
        <w:pStyle w:val="Normal"/>
        <w:rPr/>
      </w:pPr>
      <w:r>
        <w:rPr/>
        <w:t>Кроме того, предлагается рассмотреть возможность проведения выездного заседания совета в Минске, что вполне реально. Эксперт подчеркнул, что тема, поднятая в рамках круглого стола, весьма актуальна для наших дней. В процессе евразийской интеграции финансовые вопросы являются одними из ключевых. В этой связи у Новикомбанка наработан уникальный опыт решения всех возможных сложных ситуаций и в Белоруссии, и в рамках ТС, и на всем пространстве СНГ.</w:t>
      </w:r>
    </w:p>
    <w:p>
      <w:pPr>
        <w:pStyle w:val="Normal"/>
        <w:rPr/>
      </w:pPr>
      <w:r>
        <w:rPr/>
      </w:r>
    </w:p>
    <w:p>
      <w:pPr>
        <w:pStyle w:val="Normal"/>
        <w:rPr/>
      </w:pPr>
      <w:r>
        <w:rPr/>
        <w:t>Эксперт напомнил, что 5 марта 2014 года состоялось заседание Высшего евразийского экономического совета с участием трех глав государств. Президент Казахстана Нурсултан Назарбаев в процессе встречи отметил, что пока еще очень мало информации о бизнес-возможностях евразийской интеграции доводится до сведения общества. В этом направлении необходимо больше работать, и проведение совместных мероприятий, в том числе на площадке Торгово-промышленной палаты, является вкладом общее благое дело.</w:t>
      </w:r>
    </w:p>
    <w:p>
      <w:pPr>
        <w:pStyle w:val="Normal"/>
        <w:rPr/>
      </w:pPr>
      <w:r>
        <w:rPr/>
      </w:r>
    </w:p>
    <w:p>
      <w:pPr>
        <w:pStyle w:val="Normal"/>
        <w:rPr/>
      </w:pPr>
      <w:r>
        <w:rPr/>
        <w:t>Заместитель президента Новикомбанка Елена Ширинская в начале своего выступления констатировала, что Новикомбанк уже много лет позиционирует себя на рынке как базовая структура госкорпорации Ростехнологии и «опорный банк для стран Таможенного союза и СНГ». На данный момент Новикомбанк входит в топ-40 крупнейших банков с активами более 170 млрд. рублей и с капиталом более 20 млрд. рублей. Последние 3–4 года Новикомбанк также позиционирует себя как клиринговый банк (расчетный банк) для стран ближнего зарубежья: к настоящему моменту более 140 финансовых институтов имеют в данном кредитно-финансовом учреждении мультивалютные счета. Новикомбанк является лидером на пространстве СНГ по организации синдицированных займов для финансовых институтов стран содружества. Он обладает рядом уникальных возможностей, например, проводит платежи в туркменских манатах. Основные продукты Новикомбанка – это торговое финансирование, межбанковские кредиты, синдицированные займы, валютные операции и т.д. На данный момент кредитная организация сотрудничает со всеми крупнейшими финансовыми институтами стран СНГ.</w:t>
      </w:r>
    </w:p>
    <w:p>
      <w:pPr>
        <w:pStyle w:val="Normal"/>
        <w:rPr/>
      </w:pPr>
      <w:r>
        <w:rPr/>
      </w:r>
    </w:p>
    <w:p>
      <w:pPr>
        <w:pStyle w:val="Normal"/>
        <w:rPr/>
      </w:pPr>
      <w:r>
        <w:rPr/>
        <w:t>Большую работу Новикомбанк проводит в области торгового финансирования, в частности, обеспечивает страховое покрытие российского экспортного агентства «Эксар». Эта организация была создана в 2011 году для страхования экспортных кредитов от предпринимательских и политических рисков и страхования российских инвестиций за рубежом от политических рисков. В задачи «Эксара» входит формирование в России практики кредитного страхования как отдельной отрасли и развитие «культуры риск-менеджмента среди российских экспортеров». И, конечно же, задача агентства – это поддержка российского экспорта оборудования и технологий.</w:t>
      </w:r>
    </w:p>
    <w:p>
      <w:pPr>
        <w:pStyle w:val="Normal"/>
        <w:rPr/>
      </w:pPr>
      <w:r>
        <w:rPr/>
      </w:r>
    </w:p>
    <w:p>
      <w:pPr>
        <w:pStyle w:val="Normal"/>
        <w:rPr/>
      </w:pPr>
      <w:r>
        <w:rPr/>
        <w:t>«Мы очень гордимся, что наш банк стал тем институтом, через который были реализованы первые сделки под страховку «Эксар», – подчеркнула Елена Ширинская в своем выступлении. – Мы профинансировали российских экспортеров, взяв в обеспечение их экспортную выручку». Большое внимание в своей работе специалисты «Эксар» уделяют именно партнерству в рамках СНГ: на сегодняшний день 64 млрд. рублей из 300 млрд. рублей общего объема может застраховать российское экспортное агентство в рамках содружества. Эксперт подчеркнула необходимость получения информации и важность объяснения работы страхового механизма финансовым институтам стран СНГ. Новикомбанк под страховку «Эксар» предлагает четыре продукта. Три из них ориентированы на покупателей российской продукции, что особенно интересно будет представителям банков из ближайшего зарубежья, а четвертый продукт будет полезен самим российским экспортерам. Далее Елена Ширинская в своем докладе подробно описала достоинства и возможности каждого вида сотрудничества.</w:t>
      </w:r>
    </w:p>
    <w:p>
      <w:pPr>
        <w:pStyle w:val="Normal"/>
        <w:rPr/>
      </w:pPr>
      <w:r>
        <w:rPr/>
      </w:r>
    </w:p>
    <w:p>
      <w:pPr>
        <w:pStyle w:val="Normal"/>
        <w:rPr/>
      </w:pPr>
      <w:r>
        <w:rPr/>
        <w:t>Руководитель представительства Коммерцбанка Эрдманн Торстен рассказал, что его финансовая организация находится в Москве уже 40 лет. Основная задача работы финансового института в России заключается в том, чтобы успешно развивать совместные проекты и укреплять ту работу, которая ведется уже многие годы. Торговля – важная часть экономики каждой страны, и она не может существовать отдельно от общего контекста. Аналитики сходятся в своих прогнозах относительно перспектив глобализации: в ближайшие годы все увидят рост международной интеграции больших экономик, а торговый оборот будет расти даже больше, чем показатели ВВП государств, ведущих активное сотрудничество друг с другом. Обмен является составной частью современного мира, и экспортно-кредитная стратегия на международном уровне приобретает все большую актуальность. Один из важнейших инструментов в торговом партнерстве – это аккредитив. В минувшие 12 месяцев было выпущено почти 5 млн. аккредитивов по всему миру. По данным эксперта, только на страны СНГ в 2013 году пришлось порядка 30 тыс. аккредитивов. Основную долю в использовании этого инструмента занимает Россия как страна с самой сильной экономикой в евразийском регионе. Эрдманн Торстен в своем докладе подробно описал возможности аккредитивов через Коммерцбанк для экспортно-ориентированных предприятий стран содружества, а также банков, тесно связанных с внешней торговлей.</w:t>
      </w:r>
    </w:p>
    <w:p>
      <w:pPr>
        <w:pStyle w:val="Normal"/>
        <w:rPr/>
      </w:pPr>
      <w:r>
        <w:rPr/>
      </w:r>
    </w:p>
    <w:p>
      <w:pPr>
        <w:pStyle w:val="Normal"/>
        <w:rPr/>
      </w:pPr>
      <w:r>
        <w:rPr/>
        <w:t>Директор московского офиса итальянского экспортного агентства Sace Дмитрий Прозоров рассказал о деятельности своей организации в сопровождении экспортных контрактов. Основные продукты, которые пользуются наибольшим спросом у компаний, ориентированных на внешнеэкономическую деятельность – это предоставление кредитов для поставщика, для покупателя, аккредитив и гарантии исполнения контрактов. Итальянское экспортное агентство Sace – структура, принадлежащая на 100% государству, что соответствующим образом отражено в рейтингах агентства (а они на сегодня даже выше, чем у самой Италии). После Евросоюза Россия представляет для этой организации «рынок № 1». Портфель составляет свыше 1 млрд. евро. Крупнейшие клиенты итальянского агентства – это «Газпром», «Лукойл», «Роснефть», Внешэкономбанк, Внешторгбанк, практически все компании металлургической сферы и громадное количество предприятий среднего бизнеса. В СНГ деятельность Sace сконцентрирована в 3 странах – Белоруссия, Украина и Казахстан. Именно Sace являлось экспертным консультантом при создании российского агентства «Эксар». «И сейчас мы активно взаимодействуем с нашими коллегами, хорошо их всех знаем», – продолжал Дмитрий Прозоров. На сегодня в рамках СНГ организациями-партнерами Sace востребованы три основных продукта: кредит поставщика, кредит покупателя и кредит с пост-финансированием. Далее эксперт подробно рассказал об особенностях каждого из перечисленных инструментов.</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8:00Z</dcterms:created>
  <dc:creator>Супрунович Екатерина Борисовна</dc:creator>
  <dc:description/>
  <dc:language>en-US</dc:language>
  <cp:lastModifiedBy>Супрунович Екатерина Борисовна</cp:lastModifiedBy>
  <dcterms:modified xsi:type="dcterms:W3CDTF">2014-03-12T11:49:00Z</dcterms:modified>
  <cp:revision>1</cp:revision>
  <dc:subject/>
  <dc:title/>
</cp:coreProperties>
</file>