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ференция «Капитализация банков и длинные пассивы 2015» или еще не видели материалов, самые важные моменты.</w:t>
      </w:r>
    </w:p>
    <w:p>
      <w:pPr>
        <w:pStyle w:val="Style15"/>
        <w:rPr/>
      </w:pPr>
      <w:r>
        <w:rPr>
          <w:b/>
        </w:rPr>
        <w:t>Сессия «Капитализация», важное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ыделено 10 системно значимых банков, к достаточности капитала и ликвидности  будут предъявляться  дополнительные требования по Базель 3,  прежде всего  показатель краткосрочной ликвидности будет пруденциальным нормативом с 1 октября 2015.  Для всех остальных ПКЛ  не вводится.  Подчеркивается, что это список банков, несущих повышенные обязательства. Никаких банковских списков для преференций Банк России обещал не вводить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rFonts w:eastAsia="Calibri"/>
        </w:rPr>
      </w:pPr>
      <w:r>
        <w:rPr/>
        <w:t>Центральный банк считает, что российская банковская система вполне готова  к дальнейшему введению Базеля-3 . Проблемы с достаточностью капитала только у 41–го банка.</w:t>
      </w:r>
      <w:r>
        <w:rPr>
          <w:rFonts w:eastAsia="Calibri"/>
        </w:rPr>
        <w:t xml:space="preserve"> Надбавку для поддержания достаточности капитала планируется внедрить в отношении всех кредитных организаций. Размер надбавки с 1 января 2016 года составит 0,625% от взвешенных по риску активов с повышением на 0,625 процентного пункта ежегодно до достижения величины 2,5% с 1 января 2019 года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По докапитализации региональных банков. Совет директоров АСВ принял требования к банкам  для получения средств для докапитализации – это капитал  выше 5 млрд. руб. При этом из каждого субъекта РФ выбирается по одному банку.  Их 1 трлн. руб.,  выделенного  АСВ на цели докапитализации, с учетом средств, зарезервированных для федеральных банков и госкомпаний, остается  всего 10 млрд. руб.  Банковские ассоциации не оставляют  надежды изменить ситуацию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меются хорошие перспективы использования Негосударственных пенсионных фондов в качестве внутреннего инвестора:</w:t>
      </w:r>
      <w:r>
        <w:rPr>
          <w:rFonts w:eastAsia="+mn-ea"/>
          <w:color w:val="000000"/>
          <w:kern w:val="2"/>
        </w:rPr>
        <w:t xml:space="preserve">  обязательные пенсионные накопления и софинансирование пенсионных накоплений сохраняются, вводятся  новые льготы для работников и работодателей по формированию накоплений. Дело за регулятором, за установлением требований к качеству активов, предполагающих широкий спектр инструментов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Сессия «секьюритизация», важное:</w:t>
      </w:r>
    </w:p>
    <w:p>
      <w:pPr>
        <w:pStyle w:val="Style15"/>
        <w:numPr>
          <w:ilvl w:val="0"/>
          <w:numId w:val="1"/>
        </w:numPr>
        <w:spacing w:before="280" w:after="280"/>
        <w:ind w:left="851" w:hanging="425"/>
        <w:rPr/>
      </w:pPr>
      <w:r>
        <w:rPr/>
        <w:t xml:space="preserve">Секьюритизация  активов - живой инструмент. В последнее время приняты все законы и нормативные акты Банка России, чтобы можно было проводить сделки по российскому законодательству.  В прошлом году было совершено 27 сделок на 250 млрд. руб., 14%  выдач фондировалось ипотечными ценными бумагами.  С начала 2015 г.  было совершено 10 сделок на сумму 56 млрд. руб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 </w:t>
      </w:r>
      <w:r>
        <w:rPr/>
        <w:t>Главный вопрос – инвесторы на рынке.  Иностранцы и НПФ, которые  проявляли интерес к рынку, со второй половины прошлого года отсутствуют. Главный инвестор – Банк России через  ломбардный список и сделки репо.  Роль АИЖК, как якорного инвестора, сильно сократилась из-за проходящих пертурбаций.  Развитие рынка связано с возвратом АИЖК в число инвесторов  и созданием механизма вовлечения Негосударственных пенсионных фондов.</w:t>
      </w:r>
    </w:p>
    <w:p>
      <w:pPr>
        <w:pStyle w:val="Style15"/>
        <w:numPr>
          <w:ilvl w:val="0"/>
          <w:numId w:val="1"/>
        </w:numPr>
        <w:spacing w:before="0" w:after="280"/>
        <w:ind w:left="1134" w:hanging="425"/>
        <w:rPr/>
      </w:pPr>
      <w:r>
        <w:rPr/>
        <w:t>В основном, сделки имеют ипотечное обеспечение.  Но имеются и выпуски,  в основе которых  автокредиты. МСП-банк активно работает над механизмом секьюритизации для малого и среднего бизнеса.  В работе секьюритизация факторинговых и лизинговых операц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Центральный банк над совершенствованием технологии и снижением расходов и рисков по сделками секьюритизации. Это мероприятия по стандартизации процедур раскрытия информации, созданию единой базы данных и  мероприятий по оценки активов, созданию многоразового Специализированного финансового общества  для эмиссии нескольких  выпусков облигаций и другие. Банк России активно взаимодействует по этой теме с банковским сообществом.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07-30T13:20:00Z</dcterms:modified>
  <cp:revision>2</cp:revision>
  <dc:subject/>
  <dc:title/>
</cp:coreProperties>
</file>