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7.05.2010 </w:t>
      </w:r>
    </w:p>
    <w:p>
      <w:pPr>
        <w:pStyle w:val="Normal"/>
        <w:jc w:val="both"/>
        <w:rPr/>
      </w:pPr>
      <w:r>
        <w:rPr/>
        <w:t xml:space="preserve">Россияне наиболее пессимистично оценивают время для кредитов, более же позитивно наши сограждане настроены на сбережения и крупные покупки. </w:t>
      </w:r>
    </w:p>
    <w:p>
      <w:pPr>
        <w:pStyle w:val="Normal"/>
        <w:jc w:val="both"/>
        <w:rPr/>
      </w:pPr>
      <w:r>
        <w:rPr/>
        <w:t xml:space="preserve">Москва, 27 мая. Национальное агентство финансовых исследований (НАФИ) представляет результаты исследования того, как россияне оценивают время для совершения крупных покупок, кредитов и сбережений. </w:t>
      </w:r>
    </w:p>
    <w:p>
      <w:pPr>
        <w:pStyle w:val="Normal"/>
        <w:jc w:val="both"/>
        <w:rPr/>
      </w:pPr>
      <w:r>
        <w:rPr/>
        <w:t xml:space="preserve">Если говорить о крупных покупках для дома, хорошее ли сейчас время для того, чтобы делать такие покупки? Такой вопрос был задан в марте 2010 г. Четверть опрошенных (24%) полагают, что хорошее, немногим больше (27%) считают его плохим. Иными словами, ответы распределились практически равномерно между этими альтернативами. А 39% респондентов оценивает нынешнее время как «не хорошее, но и не плохое». </w:t>
      </w:r>
    </w:p>
    <w:p>
      <w:pPr>
        <w:pStyle w:val="Normal"/>
        <w:jc w:val="both"/>
        <w:rPr/>
      </w:pPr>
      <w:r>
        <w:rPr/>
        <w:t xml:space="preserve">Сравнение оценок благоприятности/неблагоприятности условий для совершения крупных покупок с аналогичными оценками для банковских кредитов и сбережений показывает, что мнения россиян в отношении крупных покупок более оптимистичны. Только 9% населения считает нынешнее время хорошим для того, чтобы брать кредит, и 17% - для того, чтобы делать сбережения. Более половины (52%) уверены в том, что сейчас для кредитов не время, а треть населения (32%) - пессимистичны в отношении сбережений в настоящий момент. </w:t>
      </w:r>
    </w:p>
    <w:p>
      <w:pPr>
        <w:pStyle w:val="Normal"/>
        <w:jc w:val="both"/>
        <w:rPr/>
      </w:pPr>
      <w:r>
        <w:rPr/>
        <w:t xml:space="preserve">Как и следовало бы ожидать, представители молодежи и высокодоходных групп настроены более оптимистично как в отношении покупок, так и в отношении кредитов и сбережений. </w:t>
      </w:r>
    </w:p>
    <w:p>
      <w:pPr>
        <w:pStyle w:val="Normal"/>
        <w:jc w:val="both"/>
        <w:rPr/>
      </w:pPr>
      <w:r>
        <w:rPr/>
        <w:t xml:space="preserve">Однако в отличие от оценок благоприятности/неблагоприятности экономических условий для кредитования и сбережений, связь с социально-демографическими характеристиками исчезает, если речь заходит об установках. Респондентам предлагалось сделать гипотетический выбор при необходимости предстоящих крупных материальных трат. Почти две трети респондентов (63%) предпочитают накопить и использовать собственные средства, и лишь каждый пятый готов использовать заемные средства (в данном случае имеются в виду как банковские кредиты, так и займы у частных лиц). Такое соотношение мнений наблюдается у россиян вне зависимости от пола, возраста, уровня дохода и образования, места проживания и других социально-демографических характеристик. </w:t>
      </w:r>
    </w:p>
    <w:p>
      <w:pPr>
        <w:pStyle w:val="Normal"/>
        <w:jc w:val="both"/>
        <w:rPr/>
      </w:pPr>
      <w:r>
        <w:rPr/>
        <w:t>Опрос проводился в феврале - марте 2010г. по всероссийской выборке. Опрошено 1600 человек в 140 населенных пунктах в 42 областях, краях и республиках России. Статистическая погрешность не превышает 3,4%</w:t>
      </w:r>
    </w:p>
    <w:p>
      <w:pPr>
        <w:pStyle w:val="Normal"/>
        <w:jc w:val="both"/>
        <w:rPr/>
      </w:pPr>
      <w:r>
        <w:rPr/>
        <w:t>Табл. 1. Распределение ответов на вопросы о том, хорошее ли сейчас время для того, чтобы..., % от респонде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4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ать большие по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ать кред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ать сбереж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4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хорошее, но и не плох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ох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7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. 2 Распределение ответов на вопрос: «Если говорить о крупных покупках для дома (таких, как мебель, холодильник, бытовая электроника, телевизор), то как Вы считаете, сейчас в целом хорошее или плохое время для того, чтобы делать такие покупки?», % от респонде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се опрошенные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ы едва сводим концы с концами. Денег не хватает даже на продукты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продукты денег хватает, но покупка одежды вызывает финансовые трудности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нег хватает на продукты и на одежду. Но вот покупка вещей длительного пользования вызывает финансовые трудности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ы можем без труда приобретать вещи длительного пользовани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ороше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4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5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9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5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хорошее, но и не плохо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3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3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4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охо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7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4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5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2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трудняюсь ответить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. 3 Распределение ответов на вопрос: «Как Вы думаете, сейчас хорошее время для крупных покупок в кредит, в долг, или в нынешних условиях лучше не брать в долг, кредит для таких целей?», % от респонде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се опрошенные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ы едва сводим концы с концами. Денег не хватает даже на продукты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продукты денег хватает, но покупка одежды вызывает финансовые трудности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нег хватает на продукты и на одежду. Но вот покупка вещей длительного пользования вызывает финансовые трудности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ы можем без труда приобретать вещи длительного пользовани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ороше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9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1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9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хорошее, но и не плохо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8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6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1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охо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2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8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6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0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трудняюсь ответить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1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. 4 Распределение ответов на вопрос: «Если говорить в целом, то как Вы считаете, сейчас хорошее или плохое время для того, чтобы делать сбережения?», % от респон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се опрошенные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ы едва сводим концы с концами. Денег не хватает даже на продукты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продукты денег хватает, но покупка одежды вызывает финансовые трудности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нег хватает на продукты и на одежду. Но вот покупка вещей длительного пользования вызывает финансовые трудности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ы можем без труда приобретать вещи длительного пользовани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ороше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7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3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3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9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хорошее, но и не плохо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6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9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6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8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охое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2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2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5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9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трудняюсь ответить 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5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7 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. 5 Распределение ответов на вопрос: «Предположим, Вам предстоят крупные материальные траты. Что Вы выберете?», % от респондентов в зависимости от их доход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4"/>
        <w:gridCol w:w="1733"/>
        <w:gridCol w:w="1732"/>
        <w:gridCol w:w="1732"/>
        <w:gridCol w:w="173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се опрошенные 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ы едва сводим концы с концами. Денег не хватает даже на продукты 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продукты денег хватает, но покупка одежды вызывает финансовые трудности 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нег хватает на продукты и на одежду. Но вот покупка вещей длительного пользования вызывает финансовые трудности 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ы можем без труда приобретать вещи длительного пользования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копить и использовать собственные средства 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3 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8 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4 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5 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рать взаймы у частных лиц (родственников, знакомых, друзей) или банков 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9 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1 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7 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9 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трудняюсь ответить 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7 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9 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8 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© 2008 Национальное Агентство Финансовых Исследований.</w:t>
      </w:r>
    </w:p>
    <w:p>
      <w:pPr>
        <w:pStyle w:val="Normal"/>
        <w:spacing w:before="0" w:after="0"/>
        <w:jc w:val="both"/>
        <w:rPr/>
      </w:pPr>
      <w:r>
        <w:rPr/>
        <w:t>www.nacfin.r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0:00Z</dcterms:created>
  <dc:creator>Алина</dc:creator>
  <dc:description/>
  <dc:language>en-US</dc:language>
  <cp:lastModifiedBy>Алина</cp:lastModifiedBy>
  <dcterms:modified xsi:type="dcterms:W3CDTF">2010-06-01T16:03:00Z</dcterms:modified>
  <cp:revision>1</cp:revision>
  <dc:subject/>
  <dc:title/>
</cp:coreProperties>
</file>