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просы к Круглому столу, посвященному  применению принятого в США Закона о налогообложении иностранных счетов (Foreign Accounts Tax Compliance Act, FATCA), который состоится 9 апреля, с 10-00 до 13-00 в малом конференц-зале ТПП РФ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  <w:tab/>
              <w:t xml:space="preserve">В  каком статусе следует  регистрироваться до подписания межправительственного соглашения  и почему 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  <w:tab/>
              <w:t xml:space="preserve">Как выстраивать политику взаимодействия с банками стран СНГ, которые к FATCA пока не присоединяютс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  <w:tab/>
              <w:t>Что такое «сквозные (транзитные) платежи»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  <w:tab/>
              <w:t>Что такое доход, полученный из источников в США? Подходит ли под определение процент за остаток на текущем счете, выплачиваемый российским банком своему клиенту, у которого один из учредителей относится к американским резидентам? Или это только выплата пассивного дохода из США на счет клиента в российском банк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  <w:tab/>
              <w:t>Каков срок первого внешнего аудита по FATCA и можно ли его объединять с аудитом отчетности по МСФО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  <w:tab/>
              <w:t>Что такое совокупный баланс счета (который должен превышать 250000 долларов США для организации) и как он определяется? (это суммарный остаток за все дни по всем счетам клиента; это разовое превышение в любой из дней остатка по любому из счетов клиента; это среднедневной остаток за месяц или за год по всем счетам клиента?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eastAsia="ru-RU"/>
              </w:rPr>
              <w:instrText xml:space="preserve"> LINK Excel.Sheet.12 "C:\\Users\\suprunovich_eb\\Desktop\\Подготовка к новым мероприятиям\\FATCA\\Книга1.xlsx" "Лист1!R128C2" \a \f 4 \h </w:instrText>
            </w:r>
            <w:bookmarkStart w:id="0" w:name="_1457792219"/>
            <w:bookmarkEnd w:id="0"/>
            <w:r>
              <w:rPr>
                <w:rFonts w:eastAsia="Times New Roman" w:cs="Calibri"/>
                <w:color w:val="000000"/>
                <w:lang w:eastAsia="ru-RU"/>
              </w:rPr>
            </w:r>
            <w:r>
              <w:rPr>
                <w:rFonts w:eastAsia="Times New Roman" w:cs="Calibri"/>
                <w:color w:val="000000"/>
                <w:lang w:eastAsia="ru-RU"/>
              </w:rPr>
              <w:fldChar w:fldCharType="separate"/>
            </w:r>
            <w:r/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7.</w:t>
            </w:r>
            <w:r>
              <w:rPr/>
              <w:t xml:space="preserve">         </w:t>
            </w:r>
            <w:r>
              <w:rPr>
                <w:rFonts w:eastAsia="Times New Roman" w:cs="Calibri"/>
                <w:color w:val="000000"/>
                <w:lang w:eastAsia="ru-RU"/>
              </w:rPr>
              <w:t>В каком порядке и кем происходит удержание 30% от суммы платеж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8.       Что банкам необходимо закрепить в договорах с клиентом в части соблюдения FATCA?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/>
            <w:r>
              <w:rPr>
                <w:rFonts w:eastAsia="Times New Roman" w:cs="Calibri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  <w:tab/>
              <w:t>Есть ли информация о подготовке Банком России и ФНС нормативных документов или разъяснений о применении ФАТК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  <w:tab/>
              <w:t>Каковы отличия в сборе информации и репортинге по Финансовым счетам и US Account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  <w:tab/>
              <w:t>Должен ли банк анализировать и включать в отчетность счета клиента, имеющего GIIN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  <w:tab/>
              <w:t>Нужно ли анализировать и включать в отчетность счета, на которых учитываются привлеченные межбанковские кредиты? Нужно ли сообщать о банке-кредитор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  <w:tab/>
              <w:t xml:space="preserve">Есть ли исключения, по которым финансовая компания (например, по управлению активами третьих лиц) не может быть классифицирована, как FFI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  <w:tab/>
              <w:t xml:space="preserve">В каких случаях дочерняя финансовая компания банка, который сам является FFI и имеет GIIN, может быть не отнесена к категории FFI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  <w:tab/>
              <w:t>Каковы различия между внутри категории NFFE: "активный", "пассивный", "исключенные"? Какие из категорий клиентов попадают в отчетнос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  <w:tab/>
              <w:t>Что такое "Условно-соответствующие FFI"? Попадают ли они в отчетнос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  <w:tab/>
              <w:t>Что такое "Недобросовестные FFI", "Недобросовестный клиент", "Недобросовестный контрагент"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  <w:tab/>
              <w:t>За какой период времени банку необходимо провести анализ клиентской баз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  <w:tab/>
              <w:t>Какой минимальный набор признаков необходимо использовать при анализе базы клиентов для определения связей с США? Какие в первую очеред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  <w:tab/>
              <w:t>Какие полномочия Уполномоченного сотрудника являются "достаточными"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 xml:space="preserve">1.    В случае НЕподписания межправительственного соглашения между РФ и США остается ли требование </w:t>
            </w:r>
            <w:r>
              <w:rPr>
                <w:lang w:val="en-US"/>
              </w:rPr>
              <w:t>FATCA</w:t>
            </w:r>
            <w:r>
              <w:rPr/>
              <w:t xml:space="preserve"> к банкам группы регистрироваться как Расширенная аффилированная груп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В случае регистрации финансового института на сайте IRS каковы рекомендации для определения "ответственного лица" Responsible officer (RO)? Это лицо, которое, с одной стороны должно обладать соответствующими полномочиями, с другой стороны√ это лицо должно будет получать все запросы со стороны IRS (т.е. предполагаем, что RO должно быть из категории тех лиц, которые осуществляют непосредственный обмен информацией с IRS?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Каковы критерии отнесения платежа к пассивному доходу (в частности относятся ли всё-таки платежи по межбанковским кредитам, гарантиям, аккредитивам, инвестициям в облигации к данной категор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Возможно ли  делегировать банку-корреспонденту обязанность удерживать 30 % налог в случаях (1) если банк зарегистрован в IRS  (2) если банк не зарегистрирован в IRS  (на настоящий момент) (3) если банк по каким-то причинам (например, требования локального законодательства) не сможет зарегистрироваться в IRS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 В части реализации мероприятий по поиску признаков принадлежности к US –holder  - как целесообразнее построить систему контроля  по счетам при взаимоотношениях с  банкама-корреспондентами?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По какому каналу связи банки должны будут передавать отчеты в IRS (если НЕ будет подписано Межправительственное соглашение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Определить исчерпывающий перечень межбанковских и клиентских операций, которые попадают под удержание 30% в случае, если банк (получатель или плательщик) не является членом FATC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Какие платежи банкам / банков не участвующих в FATCA будут подлежать удержанию уже в 2014 году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 Какова ответственность банков за нарушение российского законодательства в случае участия в FATCA несмотря на отсутствие IGA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Каковы критерии оценки резидента США в рамках FATCA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Должен ли банк, являющийся PFFI, при проведении торговых операций с другим финансовым институтом проверять статус участия в FATCA такого другого финансового института? Если должен, то по каким торговым операция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ак участвовать в </w:t>
            </w:r>
            <w:r>
              <w:rPr>
                <w:lang w:val="en-US"/>
              </w:rPr>
              <w:t>FATCA</w:t>
            </w:r>
            <w:r>
              <w:rPr/>
              <w:t xml:space="preserve"> территориям с неопределенным статусом (например, Абхазия, Приднестровье). </w:t>
            </w:r>
          </w:p>
          <w:p>
            <w:pPr>
              <w:pStyle w:val="Normal"/>
              <w:rPr/>
            </w:pPr>
            <w:r>
              <w:rPr/>
              <w:t xml:space="preserve">- Могут ли они регистрироваться 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Если не зарегистрированы, удержаниями облагаются только платежи, связанные с инвестициями,  или обычные расчеты  хозяйствующих субъект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то должен удерживать в цепочке банков 30% налог от суммы перевод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и переводе средств из США в Россию -Банк США, Банк-корреспондент или Банк –получателя в России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>при отправке средств в США – Банк-отправитель в РФ, Банк-корреспондент или Банк-получатель в СШ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 Как определить, оплатил ли наш клиент-американец налоги США на месте или Банк (PFFI) должен их удержать (с целью исключения двойного налогооблож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 Если у Банка не было достаточной информации о клиенте, что повлекло за собой нарушение FATCA, то на ком будет лежать ответственность за нарушение (на банке или на клиенте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5:00Z</dcterms:created>
  <dc:creator>Супрунович Екатерина Борисовна</dc:creator>
  <dc:description/>
  <cp:keywords/>
  <dc:language>en-US</dc:language>
  <cp:lastModifiedBy>Супрунович Екатерина Борисовна</cp:lastModifiedBy>
  <cp:lastPrinted>2014-04-04T16:52:00Z</cp:lastPrinted>
  <dcterms:modified xsi:type="dcterms:W3CDTF">2014-04-04T14:56:00Z</dcterms:modified>
  <cp:revision>9</cp:revision>
  <dc:subject/>
  <dc:title/>
</cp:coreProperties>
</file>