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опросы к Банку Росси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аковы перспективы изменения порядка формирования резервов под возможные потери по ссудам, в части увеличения срока реализации имуществадля относения ко 2-ой категории качеств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 условиях поддержки государством импортозамещения сельхозпродукции запрет на отнесение земель с/х назначения к 2 кат.качества сдерживает возможности банков в кредитовании сельхозпредприятий, насколько возможен пересмотр политики ЦБ в данном вопросе?</w:t>
      </w:r>
    </w:p>
    <w:p>
      <w:pPr>
        <w:pStyle w:val="Style15"/>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lang w:eastAsia="ru-RU"/>
        </w:rPr>
        <w:t>В соответствие с проектом № 997126-6 ФЗ «О внесении изменений в статьи 72 и 73 ФЗ «О Центральном банке РФ» и статью 33 ФЗ «О банках и банковской деятельности» сотрудники ЦБ РФ будут выносить суждение о стоимости предмета залога, переданных в обеспечение ссуд. Из такой проверки исключаются жилые помещения, гаражи, авто и т.д., принадлежащие физическому лицу и не используемые для целей предпринимательской деятельности. Кроме того, согласно законопроекту, кредитные организации обязаны внести изменения в кредитный договор и договор залога, предусмотрев в нем обязанность клиента оказывать содействие сотрудникам ЦБ РФ при проведении проверки (осмотра) предмета залога. А договоры, заключенные до даты вступления указанного Закона, кредитная организация обязана в течение 180 дней привести в соответствие с указанными выше требованиями, т.е. заключить доп.соглашение. В связи с чем возникают следующие вопросы:</w:t>
      </w:r>
    </w:p>
    <w:p>
      <w:pPr>
        <w:pStyle w:val="Style15"/>
        <w:numPr>
          <w:ilvl w:val="0"/>
          <w:numId w:val="1"/>
        </w:numPr>
        <w:rPr>
          <w:rFonts w:ascii="Times New Roman" w:hAnsi="Times New Roman" w:cs="Times New Roman"/>
          <w:b/>
          <w:b/>
          <w:sz w:val="24"/>
          <w:szCs w:val="24"/>
        </w:rPr>
      </w:pPr>
      <w:r>
        <w:rPr>
          <w:rFonts w:eastAsia="Times New Roman" w:cs="Times New Roman" w:ascii="Times New Roman" w:hAnsi="Times New Roman"/>
          <w:sz w:val="24"/>
          <w:szCs w:val="24"/>
          <w:lang w:eastAsia="ru-RU"/>
        </w:rPr>
        <w:t>Как будет осуществляться оценка стоимости предметов залога, силами ЦБ РФ либо с привлечением независимых оценщиков?</w:t>
      </w:r>
    </w:p>
    <w:p>
      <w:pPr>
        <w:pStyle w:val="Style15"/>
        <w:numPr>
          <w:ilvl w:val="0"/>
          <w:numId w:val="1"/>
        </w:numPr>
        <w:rPr>
          <w:rFonts w:ascii="Times New Roman" w:hAnsi="Times New Roman" w:cs="Times New Roman"/>
          <w:b/>
          <w:b/>
          <w:sz w:val="24"/>
          <w:szCs w:val="24"/>
        </w:rPr>
      </w:pPr>
      <w:r>
        <w:rPr>
          <w:rFonts w:eastAsia="Times New Roman" w:cs="Times New Roman" w:ascii="Times New Roman" w:hAnsi="Times New Roman"/>
          <w:sz w:val="24"/>
          <w:szCs w:val="24"/>
          <w:lang w:eastAsia="ru-RU"/>
        </w:rPr>
        <w:t>Будет ли отсутствие статуса ИП свидетельствовать о том, что указанное имущество не используется в предпринимательских целях?</w:t>
      </w:r>
    </w:p>
    <w:p>
      <w:pPr>
        <w:pStyle w:val="Style15"/>
        <w:numPr>
          <w:ilvl w:val="0"/>
          <w:numId w:val="1"/>
        </w:numPr>
        <w:rPr>
          <w:rFonts w:ascii="Times New Roman" w:hAnsi="Times New Roman" w:cs="Times New Roman"/>
          <w:b/>
          <w:b/>
          <w:sz w:val="24"/>
          <w:szCs w:val="24"/>
        </w:rPr>
      </w:pPr>
      <w:r>
        <w:rPr>
          <w:rFonts w:eastAsia="Times New Roman" w:cs="Times New Roman" w:ascii="Times New Roman" w:hAnsi="Times New Roman"/>
          <w:sz w:val="24"/>
          <w:szCs w:val="24"/>
          <w:lang w:eastAsia="ru-RU"/>
        </w:rPr>
        <w:t>В законопроекте по тексту используется термин «ссуда», под данным термином поднимется исключительно кредит или любая иная задолженность (по банковской гарантии / аккредитиву / контргарантии и т.д.), при этом сам закон предполагает, что кредитные организации должны вносить изменения только в кредитные договоры.</w:t>
      </w:r>
    </w:p>
    <w:p>
      <w:pPr>
        <w:pStyle w:val="Style15"/>
        <w:numPr>
          <w:ilvl w:val="0"/>
          <w:numId w:val="1"/>
        </w:numPr>
        <w:rPr>
          <w:rFonts w:ascii="Times New Roman" w:hAnsi="Times New Roman" w:cs="Times New Roman"/>
          <w:b/>
          <w:b/>
          <w:sz w:val="24"/>
          <w:szCs w:val="24"/>
        </w:rPr>
      </w:pPr>
      <w:r>
        <w:rPr>
          <w:rFonts w:eastAsia="Times New Roman" w:cs="Times New Roman" w:ascii="Times New Roman" w:hAnsi="Times New Roman"/>
          <w:sz w:val="24"/>
          <w:szCs w:val="24"/>
          <w:lang w:eastAsia="ru-RU"/>
        </w:rPr>
        <w:t>Законопроектом установлено, что проверка предмета залога будет осуществляться в порядке, установленном Банком России, в какие сроки будет разработан и введен в действие данный документ.</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аковы будут последствия для кредитных организаций, если клиент откажется подписывать документы, предусматривающие его обязанность по оказанию содействия Банку России при осмотре предмета залога либо откажется предоставлять доступ Банку России после подписания кредитно-обеспечительной документации</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твет ЦБ РФ (№ 41.7-3-8/1523 от 12.11.2015г.) о невозможности отнесения залогового депозита к обеспечению 1-й категории качества, в настоящее время существует судебная практика, согласно которой суд признал «гарантийный депозит совмещенный с залоговым депозитом», отвечающим условиям Положения Банка России № 254-П.(Постановление Девятого арбитражного апелляционного суда от 11.04.2016 N 09АП-6102/2016 по делу N А40-98074/15). В связи с чем возникает вопрос: Возможно ли отнесение гарантийного депозита, совмещенного с залоговым депозитом, к 1-й категории качества для расчета РВПС?</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ru-RU"/>
        </w:rPr>
        <w:t>В настоящее время не решен вопрос, о распространении требований ФЗ № 353-ФЗ «О потребительском кредите (займе)» к форме кредитного договора, заключаемого с физическим лицом на приобретение квартиры, обеспеченного залогом прав требований по ДДУ (Общие и индивидуальные условия) Комментарий: Банк России в своем письме (письмо ДБР от 24.07.2015 г. № 41-2-7/946) выразил позицию о распространении правил Закона на отношения по предоставлению кредитов физическим лицам в обеспечении исполнения которых предоставляется залог прав по ДДУ Согласно абз. 2 п.5 ст. 5 Закона об ипотеки, «правила об ипотеке недвижимого имущества применяются также к залогу прав требования участника долевого строительства, вытекающих из договора участия в долевом строительстве». Означает ли указанное, что действие всех положений Закона об ипотеке, в том числе и положений ст. 9.1. Закона об ипотеке (о форме кредитного договора, заключенного с физическим лицом), распространяются на залог прав требования участника долевого строительств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2:00Z</dcterms:created>
  <dc:creator>Супрунович Екатерина Борисовна</dc:creator>
  <dc:description/>
  <dc:language>en-US</dc:language>
  <cp:lastModifiedBy>Супрунович Екатерина Борисовна</cp:lastModifiedBy>
  <dcterms:modified xsi:type="dcterms:W3CDTF">2016-06-21T15:02:00Z</dcterms:modified>
  <cp:revision>2</cp:revision>
  <dc:subject/>
  <dc:title/>
</cp:coreProperties>
</file>