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опросы к докладчикам конференции 12 марта «Залоги успешного кредитования – 10. Новации в отрасли. Новые кейсы»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 ком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опросы к нотариату по работе реестра (</w:t>
            </w:r>
            <w:r>
              <w:rPr/>
              <w:t>reestr</w:t>
            </w:r>
            <w:r>
              <w:rPr>
                <w:lang w:val="ru-RU"/>
              </w:rPr>
              <w:t>_</w:t>
            </w:r>
            <w:r>
              <w:rPr/>
              <w:t>zalog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.А. Сагин, начальник юридического управления ФНК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 прохождении обращения для совершения действий в системе нотариата формируется слишком большое количество идентификационных номеров (ГУИД пакета, Регистрационный номер пакета уведомлений, уникальный идентификатор платежа, номер уведомления)</w:t>
              <w:br/>
              <w:t>Возможно ли сократить их количество или сделать единый идентификатор заявки?</w:t>
              <w:b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зможно ли предусмотреть сохранение в формате </w:t>
            </w:r>
            <w:r>
              <w:rPr/>
              <w:t>xml</w:t>
            </w:r>
            <w:r>
              <w:rPr>
                <w:lang w:val="ru-RU"/>
              </w:rPr>
              <w:t xml:space="preserve"> загруженных в систему уведомлений о регистрации залога для возможности ее корректировки и загрузки изменений?</w:t>
              <w:b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 ли предусмотреть объединение уведомлений в группы, отображающихся на сайте реестра в списке уведомлений, если они относятся к одному договору о залоге (при регистрации отдельными уведомлениями новых залогов в рамках одного договора о залоге)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 службе анализа рисков Банка Росси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удет ли Банк России  создавать методологию по оценке стоимости обеспечения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 к докладчикам конференции 12 марта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4:00Z</dcterms:created>
  <dc:creator>ekaterina.suprunovich@list.ru</dc:creator>
  <dc:description/>
  <cp:keywords/>
  <dc:language>en-US</dc:language>
  <cp:lastModifiedBy>ekaterina.suprunovich@list.ru</cp:lastModifiedBy>
  <dcterms:modified xsi:type="dcterms:W3CDTF">2019-01-30T12:34:00Z</dcterms:modified>
  <cp:revision>2</cp:revision>
  <dc:subject/>
  <dc:title/>
</cp:coreProperties>
</file>