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те, пожалуйста,  правомерность действий налогового органа при направлении материалов налоговых проверок в следственные органы при неуплате налогов по итогам налоговой проверки ввиду получения налогоплательщиком определения суда о мерах обеспечения по обжалуемому решению налогового орга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тья 199 Уголовного кодекса содержит относительный и абсолютный квалифицирующий признак  крупного размера при квалификации деяния как содержащего признаки  преступления: «Крупным размером в настоящей статье, а такж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9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признается сумма налогов и (или) сборов, составляющая за период в пределах трех финансовых лет подряд более двух миллионов рублей, при условии, что доля неуплаченных налогов и (или) сборов превышает 10 процентов подлежащих уплате сумм налогов и (или) сборов, либо превышающая шесть миллионов рубл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у крупной организации доля неуплаченных налогов по итогам налоговой проверки более 6 млн рублей но при этом менее 10 подлежащих уплате налогов за три финансовых года подряд, насколько в таком случае действия предприятия могут расцениваться как преступление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если налоговой учет по договору передан специализированной организации,, которая готовит и подписывает налоговые декларации (в электронном виде) и направляет в налоговые орга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в такой ситуации при доначислениях налогов более 6 млн рублей существует вероятность привлечения генерального директора организации заказчика к привлечению к уголовной ответственно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259D317A5DC7A03A0170CEFEA0E7BB15BAF5D815D4F09M7R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7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6-02-24T09:17:00Z</dcterms:modified>
  <cp:revision>2</cp:revision>
  <dc:subject/>
  <dc:title/>
</cp:coreProperties>
</file>