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для обсуждения в рамках круглого стола «Новое в законодательстве о противодействии незаконным финансовым операциям. Как реализовать на практике?»</w:t>
      </w:r>
    </w:p>
    <w:p>
      <w:pPr>
        <w:pStyle w:val="Normal"/>
        <w:rPr/>
      </w:pPr>
      <w:r>
        <w:rPr/>
        <w:t>Дата и время проведения: 22 октября 2013г., с 15-00 до 18-00</w:t>
      </w:r>
    </w:p>
    <w:p>
      <w:pPr>
        <w:pStyle w:val="Normal"/>
        <w:rPr/>
      </w:pPr>
      <w:r>
        <w:rPr/>
        <w:t>Место проведения: Торгово-Промышленная Палата РФ,  ул. Ильинка, д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Организаторы:</w:t>
      </w:r>
      <w:r>
        <w:rPr>
          <w:rFonts w:cs="Arial" w:ascii="Arial" w:hAnsi="Arial"/>
          <w:sz w:val="20"/>
          <w:szCs w:val="20"/>
        </w:rPr>
        <w:t xml:space="preserve"> Международный банковский клуб "INTERBANKCLUB.COM"</w:t>
      </w:r>
    </w:p>
    <w:p>
      <w:pPr>
        <w:pStyle w:val="Normal"/>
        <w:rPr/>
      </w:pPr>
      <w:hyperlink r:id="rId2">
        <w:r>
          <w:rPr>
            <w:rStyle w:val="InternetLink"/>
          </w:rPr>
          <w:t>http://interbankclub.com</w:t>
        </w:r>
      </w:hyperlink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2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дентифик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пределение выгодоприобретателя (ВП) и бенефициарного владельца (БВ) 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Как определить ВП физического лица?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В случае если ВП будет выявлен при проведении операции или при переводе без открытия счета, есть ли необходимость до проведения операции получить от Клиента данные о ВП, а в случае не предоставления таких данных отказать в проведении операции на основании того, что Банк не может зафиксировать информацию о ВП. Так как, если Банк не идентифицирует ВП, то попадает под санкции ч.1 ст. 15.27 КОАП РФ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Как определить БВ  у физических лиц? Критерии выявления БВ физ. лица. 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Как определить БВ физ.лица –индивидуального предпринимателя?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Как определить БВ юр.лица?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Если у юр. лица нет УК (ассоциации, общественные организации), то БВ не идентифицируется, даже если у учредителей они есть?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Что Вы думаете об установлении бенефициарных владельцев при заключении  договоров о сотрудничестве  на  межбанковском рынке (МБК, форекс, банкнота)?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Что делать, если не смогли установить БВ? Поможет ли коллегиальное  решение о возможности работы?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Какие документы являются достаточными для того, чтобы меры по идентификации БВ рассматривались в качестве обоснованных и доступных, в том числе при идентификации БВ компаний - нерезидентов?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В банке на обслуживании находятся клиенты, являющиеся комиссионерами (работают по договорам комиссии). По Вашему мнению, следует ли принимать срочные меры по полной идентификации комитентов (т.е. выгодоприобретателей) или делать это в общем порядке при обновлении сведений (анкет)?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Что понимается под нахождением на обслуживании одной кредитной организации у другой? Если  между двумя кредитными организациями подписаны паритетные договоры (такие как генеральные соглашения о сотрудничестве на валютно-денежном рынке, по операциям РЕПО или о купле-продаже ценных бумаг и т.д.), и сделки между ними могут быть разовые или вообще отсутствуют,  являются ли данные кредитные организации клиентами по отношению друг к другу?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Какие операции между кредитными организациями ведут к тому, что один банк становится клиентом другого банка? 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Является ли клиентом компания, у которой банк купил ценную бумагу на рынке?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Что делать, если клиент  отказывается предоставлять данные о  БВ, ссылаясь на то, что не получено согласие на предоставление персональных данных третьим лицам?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Как идентифицировать бенефициарных владельцев, если клиент-нерезидент открывает информацию по национальному законодательству как эмитент?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Как рассчитывать % контролируемого капитала при сложной схеме владения (есть вроде бы бенефициары, которые при пропорциональном расчете влияния на капитал организации контролируют более 25% капитала, но при этом все распылено по разным юр.лицам-акционерам, ни в одном из которых они не контролируют более 50%)?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Правомерно ли полагать, что все физ. лица, обладающие долей участия в капитале юридического лица более 25%, являются его бенефициарными владельцами, либо БВ  будет  физическое лицо с наибольшей долей участия? 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В случае наличия у юридического лица пяти учредителей - физических лиц, каждый из которых владеет 20%, кого следует считать бенефициарным владельцем?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Какие критерии необходимо принять во внимание при определении БВ? Применимы ли для определения возможности контролирования следующие критерии: понятие "контролирующее лицо" согласно 39-</w:t>
            </w:r>
            <w:r>
              <w:rPr>
                <w:rFonts w:cs="Calibri"/>
              </w:rPr>
              <w:t>ФЗ</w:t>
            </w:r>
            <w:r>
              <w:rPr/>
              <w:t xml:space="preserve"> "</w:t>
            </w:r>
            <w:r>
              <w:rPr>
                <w:rFonts w:cs="Calibri"/>
              </w:rPr>
              <w:t>О</w:t>
            </w:r>
            <w:r>
              <w:rPr/>
              <w:t xml:space="preserve"> </w:t>
            </w:r>
            <w:r>
              <w:rPr>
                <w:rFonts w:cs="Calibri"/>
              </w:rPr>
              <w:t>рынке</w:t>
            </w:r>
            <w:r>
              <w:rPr/>
              <w:t xml:space="preserve"> </w:t>
            </w:r>
            <w:r>
              <w:rPr>
                <w:rFonts w:cs="Calibri"/>
              </w:rPr>
              <w:t>ценных</w:t>
            </w:r>
            <w:r>
              <w:rPr/>
              <w:t xml:space="preserve"> </w:t>
            </w:r>
            <w:r>
              <w:rPr>
                <w:rFonts w:cs="Calibri"/>
              </w:rPr>
              <w:t>бумаг</w:t>
            </w:r>
            <w:r>
              <w:rPr/>
              <w:t>", 127-</w:t>
            </w:r>
            <w:r>
              <w:rPr>
                <w:rFonts w:cs="Calibri"/>
              </w:rPr>
              <w:t>ФЗ</w:t>
            </w:r>
            <w:r>
              <w:rPr/>
              <w:t xml:space="preserve"> "</w:t>
            </w:r>
            <w:r>
              <w:rPr>
                <w:rFonts w:cs="Calibri"/>
              </w:rPr>
              <w:t>О</w:t>
            </w:r>
            <w:r>
              <w:rPr/>
              <w:t xml:space="preserve"> </w:t>
            </w:r>
            <w:r>
              <w:rPr>
                <w:rFonts w:cs="Calibri"/>
              </w:rPr>
              <w:t>несостоятельности</w:t>
            </w:r>
            <w:r>
              <w:rPr/>
              <w:t xml:space="preserve"> (</w:t>
            </w:r>
            <w:r>
              <w:rPr>
                <w:rFonts w:cs="Calibri"/>
              </w:rPr>
              <w:t>банкротстве</w:t>
            </w:r>
            <w:r>
              <w:rPr/>
              <w:t>)", "</w:t>
            </w:r>
            <w:r>
              <w:rPr>
                <w:rFonts w:cs="Calibri"/>
              </w:rPr>
              <w:t>аффилированные</w:t>
            </w:r>
            <w:r>
              <w:rPr/>
              <w:t xml:space="preserve"> </w:t>
            </w:r>
            <w:r>
              <w:rPr>
                <w:rFonts w:cs="Calibri"/>
              </w:rPr>
              <w:t>лица</w:t>
            </w:r>
            <w:r>
              <w:rPr/>
              <w:t xml:space="preserve">" </w:t>
            </w:r>
            <w:r>
              <w:rPr>
                <w:rFonts w:cs="Calibri"/>
              </w:rPr>
              <w:t>согласно</w:t>
            </w:r>
            <w:r>
              <w:rPr/>
              <w:t xml:space="preserve"> </w:t>
            </w:r>
            <w:r>
              <w:rPr>
                <w:rFonts w:cs="Calibri"/>
              </w:rPr>
              <w:t>ФЗ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948-1, "группа лиц" согласно 135- </w:t>
            </w:r>
            <w:r>
              <w:rPr>
                <w:rFonts w:cs="Calibri"/>
              </w:rPr>
              <w:t>ФЗ</w:t>
            </w:r>
            <w:r>
              <w:rPr/>
              <w:t xml:space="preserve"> "</w:t>
            </w:r>
            <w:r>
              <w:rPr>
                <w:rFonts w:cs="Calibri"/>
              </w:rPr>
              <w:t>О</w:t>
            </w:r>
            <w:r>
              <w:rPr/>
              <w:t xml:space="preserve"> </w:t>
            </w:r>
            <w:r>
              <w:rPr>
                <w:rFonts w:cs="Calibri"/>
              </w:rPr>
              <w:t>защите</w:t>
            </w:r>
            <w:r>
              <w:rPr/>
              <w:t xml:space="preserve"> </w:t>
            </w:r>
            <w:r>
              <w:rPr>
                <w:rFonts w:cs="Calibri"/>
              </w:rPr>
              <w:t>конкуренции</w:t>
            </w:r>
            <w:r>
              <w:rPr/>
              <w:t>", "</w:t>
            </w:r>
            <w:r>
              <w:rPr>
                <w:rFonts w:cs="Calibri"/>
              </w:rPr>
              <w:t>взаимозависимые</w:t>
            </w:r>
            <w:r>
              <w:rPr/>
              <w:t xml:space="preserve"> </w:t>
            </w:r>
            <w:r>
              <w:rPr>
                <w:rFonts w:cs="Calibri"/>
              </w:rPr>
              <w:t>лица</w:t>
            </w:r>
            <w:r>
              <w:rPr/>
              <w:t>" (</w:t>
            </w:r>
            <w:r>
              <w:rPr>
                <w:rFonts w:cs="Calibri"/>
              </w:rPr>
              <w:t>НК</w:t>
            </w:r>
            <w:r>
              <w:rPr/>
              <w:t>), "</w:t>
            </w:r>
            <w:r>
              <w:rPr>
                <w:rFonts w:cs="Calibri"/>
              </w:rPr>
              <w:t>заинтересованные</w:t>
            </w:r>
            <w:r>
              <w:rPr/>
              <w:t xml:space="preserve"> </w:t>
            </w:r>
            <w:r>
              <w:rPr>
                <w:rFonts w:cs="Calibri"/>
              </w:rPr>
              <w:t>лица</w:t>
            </w:r>
            <w:r>
              <w:rPr/>
              <w:t>" (</w:t>
            </w:r>
            <w:r>
              <w:rPr>
                <w:rFonts w:cs="Calibri"/>
              </w:rPr>
              <w:t>закон</w:t>
            </w:r>
            <w:r>
              <w:rPr/>
              <w:t xml:space="preserve">  127 -</w:t>
            </w:r>
            <w:r>
              <w:rPr>
                <w:rFonts w:cs="Calibri"/>
              </w:rPr>
              <w:t>ФЗ</w:t>
            </w:r>
            <w:r>
              <w:rPr/>
              <w:t>)?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акой капитал принимается в расчет: уставный капитал, собственный капитал? Некоторые контрагенты запрашивают % от голосующих акций - верно ли это? 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Клиент предоставляет информацию о конечных бенефициарах (по Закону не являются БВ), которые, в конечном счете, владеют менее 25% капитала клиент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Следует ли признавать Единоличный исполнительный орган (ЕИО) бенефициарным владельцем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Следует ли идентифицировать ЕИО в данном случае?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Клиент раскрывает неполную информацию о БВ (например, нет даты рождения). Достаточно ли этого для идентификации или необходимо предпринимать дополнительные действия по идентификации? Что делать, если следует отказ предоставить дополнительную информацию?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Возможна ли ситуация, при которой БВ  у юридического лица отсутствует? По Вашему мнению, Банк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должен </w:t>
            </w:r>
            <w:r>
              <w:rPr/>
              <w:t>признать ЕИО в качестве бенефициарного владельца или возможно в анкете клиента поставить отметку о том, что БВ отсутствует.  Распространяется ли эта опция на отказ от раскрытия БВ?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Каким образом устанавливать БВ банка-нерезидента, или, например, инвестиционной компании-нерезидента (счета ЛОРО не открывают, депозит не размещают)?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Может ли банк запросить копию документа удостоверяющего личность бенефициара для сверки данных? (Закон напрямую этого не требует). Как вежливо ответить банку в такой ситуации, если он ссылается на то, что ввел это требование в свои внутренние документы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фика обновления  информации о клиентах, ВП и Б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овые требования: не реже 1 раза в год, или в течение 7 рабочих дней в случае возникновения сомнений в достоверности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е обстоятельства для идентификации  являются «обоснованными и доступными в сложившихся условиях»?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/>
              <w:t>В рамках применяемого в соответствии с рекомендациями ФАТФ риск-ориентированного подхода, а также с учетом определения «обоснованных и доступных в сложившихся обстоятельствах мер», правомерно ли полагать, что меры по определению целей финансово-хозяйственной деятельности, финансового положения и деловой репутации могут приниматься Банком в отношении клиентов, операции и (или) сделки которых обладают признаками сомнительности, а также по отношению к клиентам, имеющим наибольшие обороты по счетам, которые не являются известными на рынке и информация о деятельности которых отсутствует в открытых источниках информаци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ценивать деловую репутацию клиента – юр. лиц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вые требования ст.7.п.1 пп.1) 115-ФЗ: «идентифицировать </w:t>
            </w:r>
            <w:r>
              <w:rPr>
                <w:u w:val="single"/>
              </w:rPr>
              <w:t xml:space="preserve">до приема </w:t>
            </w:r>
            <w:r>
              <w:rPr/>
              <w:t>на обслуживание» - что изменилось на практик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рганизовать работу по проверке соответствия юридических и фактических адресов. Нужно ли проверять клиентов, открывших счета до 28.06.13? Всех или только крупных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роводить идентификацию компаний, в которых прослеживается государственная собственность через несколько компаний? Нечеткие формулировки в зако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едует ли идентифицировать </w:t>
            </w:r>
            <w:r>
              <w:rPr>
                <w:u w:val="single"/>
              </w:rPr>
              <w:t>представителей</w:t>
            </w:r>
            <w:r>
              <w:rPr/>
              <w:t xml:space="preserve"> клиентов / контрагентов (межбанковские операции форекс, депо, банкнота, срочные сделки)? Кого в данном случае считать представителем: всех лиц из КОП или исключительно лиц, уполномоченных на подписание поступившей к нам документаци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обходимо ли считать приобретателя векселя (контрагента по разовой сделке с векселем третьего лица, либо с собственным векселем Банка)/ векселедержателя, предъявившего Банку к платежу или досрочному учету собственный вексель Банка, клиентом Банка для целей его идентификации в соответствии с </w:t>
            </w:r>
            <w:r>
              <w:rPr>
                <w:rFonts w:cs="Calibri"/>
              </w:rPr>
              <w:t>115-ФЗ, есл</w:t>
            </w:r>
            <w:r>
              <w:rPr/>
              <w:t>и он не находится на длительном обслуживании в Банке (не имеет расчетного счета, счета по вкладу (депозиту) и т.д.)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о ли проводить идентификацию банка-респондента для обмена ключами СВИФТ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о ли проводить идентификацию банка-респондента при осуществлении аккредитивных операций (как на территории РФ, так и зарубежных банков-партнеров)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, если нерезидент отказывается предоставлять сведения, необходимые для ежегодного обновления информации по нему, в том числе, предоставлять информацию об органах управления, акционерах, бенефициарных владельцах (ссылаясь на неприменимость российского законодательства требованиям законодательства страны его регистрации, либо ссылаясь на отсутствие подобной практики в целом, либо без объяснения причин), какие меры следует предпринимать с учетом того, что для получения банком данных сведений уже были предприняты «все обоснованные и доступные в сложившихся обстоятельствах меры»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ы делегирования идентификации клиентов другим кредитным организациям, организации федеральной почтовой связи, банковским платежным аген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.1</w:t>
            </w:r>
            <w:r>
              <w:rPr/>
              <w:t xml:space="preserve"> Какие операции между кредитными организациями ведут к тому, что один банк становится клиентом другого банка в трактовке данного законодательного акт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.2</w:t>
            </w:r>
            <w:r>
              <w:rPr/>
              <w:t xml:space="preserve"> Является ли клиентом компания, у которой банк купил ценную бумагу на рынк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одозрительные оп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.1</w:t>
            </w:r>
            <w:r>
              <w:rPr/>
              <w:t xml:space="preserve"> Осуществляется ли на практике финансовый мониторинг операций физ. лиц до 15000 руб.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.2</w:t>
            </w:r>
            <w:r>
              <w:rPr/>
              <w:t xml:space="preserve"> Проводится ли идентификация клиентов – физ.лиц до 15000 руб при совершении ими операций указанных в ст.7, пп.1.1-1.4 115-ФЗ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.3</w:t>
            </w:r>
            <w:r>
              <w:rPr/>
              <w:t xml:space="preserve"> Как действовать в случае выявления подозрительных операций среди операций, осуществленных клиентами до 15000 руб., которые не были идентифицированы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-ФЗ были добавлены новые основания для документального фиксирования информации в п.2 ст.7 115-ФЗ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совершение операции клиентом, в отношении которого уполномоченным органом ранее направлялся запро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им образом данное требование реализовано на практике? Ведется ли организацией база с поступающими запросами, интегрирована ли она в систему мониторинга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ание для приостановления и замораживания пла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8.1</w:t>
            </w:r>
            <w:r>
              <w:rPr/>
              <w:t xml:space="preserve"> В какую из программ, прописанных в правилах внутреннего контроля (программу идентификации, программу мониторинга сделок, программу приостановления операций) отнести новые обязанности указанные в пп. 6 и 7 пункта 1 статьи7, 115-Ф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менять меры по замораживанию (блокированию) денежных средств или иного имущества незамедлительно, но не позднее одного рабочего дня со дня размещения  информации о включении организации или физ.лица  в Перечень лиц причастных к террористической деятельности на официальном сайте ФСФМ, либо со дня размещения на официальном сайте ФСФМ решения о применении мер по замораживанию (блокированию) денежных средств или иного имущества, принадлежащих лицам, не включенным в перечень, в отношении которых имеются достаточные основания подозревать их причастность к террористической деятельности (в том числе к финансированию терроризм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не реже чем один раз в три месяца проверять наличие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, и информировать о результатах такой проверки уполномоченный орган в порядке, установленном Правительством Российской Федерации, а для кредитных организаций в порядке, установленном Центральным банком Российской Федерации.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8.2</w:t>
            </w:r>
            <w:r>
              <w:rPr/>
              <w:t xml:space="preserve"> Каким образом новое требование реализовано на практи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рганизации по-старому ждут списки от Банка России или ежедневно проверяют сайт ФСФ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Каким образом уведомлять Банк России/ФСФМ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1</w:t>
            </w:r>
            <w:r>
              <w:rPr/>
              <w:t xml:space="preserve"> Проводится ли организациями проверка клиентов с другими списками лиц причастных к террористической деятельности, например OFAC, ООН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2</w:t>
            </w:r>
            <w:r>
              <w:rPr/>
              <w:t xml:space="preserve"> Каким организациям следует проводить такую проверк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3</w:t>
            </w:r>
            <w:r>
              <w:rPr/>
              <w:t xml:space="preserve"> Как действовать в случае выявления совпадени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праве ли Банк сообщить клиенту о блокировании его денежных средств или иного имущества, а также о расторжении договора с клиентом со ссылкой на 115-ФЗ? Соответствующие исключения не были внесены в абзац 5 ст.4 115-Ф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каз  в обслуживании/ расторжение договора банковского с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можно оформить официальный отказ  от открытия счет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лкивались ли организации с клиентами, оспаривавшими решение организации об отказе в обслуживании/закрытии счета уже после вступления в силу 134-ФЗ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23.1</w:t>
            </w:r>
            <w:r>
              <w:rPr/>
              <w:t xml:space="preserve"> Каким образом кредитная организация информирует Росфинмониторинг о случаях расторжения договора банковского счета по инициативе кредитной организаци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3.2</w:t>
            </w:r>
            <w:r>
              <w:rPr/>
              <w:t xml:space="preserve"> Обязана ли кредитная организация сообщать в Росфинмониторинг о случаях расторжения договоров банковского счета на основании п. 1.1 ст. 859 Гражданского кодекса РФ (когда нерабочие счета с нулевыми остатками по истечении двух лет закрываются по инициативе кредитной организации)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3.3</w:t>
            </w:r>
            <w:r>
              <w:rPr/>
              <w:t xml:space="preserve"> Обязана ли кредитная организация сообщать в Росфинмониторинг о случаях расторжения договоров банковского счета по решению суда на основании п. 2 ст. 859 Гражданского кодекса РФ (когда сумма денежных средств, хранящихся на счете клиента, окажется ниже минимального размера, предусмотренного банковскими правилами или договором, если такая сумма не будет восстановлена в течение месяца со дня предупреждения банка об этом, или при отсутствии операций по счету в течение года, если иное не предусмотрено договором)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3.4 </w:t>
            </w:r>
            <w:r>
              <w:rPr/>
              <w:t xml:space="preserve">В какой момент Банку следует сообщить в уполномоченный орган о случае расторжения договора банковского счета в целях выполнения требований п.13 ст.7 115-ФЗ: после принятия решения о расторжении, после расторжения договора или после закрытия счета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 направления клиенту уведомления о закрытии счета по инициативе банка на основании ст.5.2 115-ФЗ может ли счет быть закрыт по заявлению клиента, если оно поступило в банк до истечения 60 дней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Может ли банк выдать остаток денежных средств на счете клиента - юридического лица или ИП наличным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поступления заявления от лица, которому ранее был закрыт счет в одностороннем порядке (остаток перечислен на спец.счет в Банке России),  о возврате денежных средств, какие документы следует взять с этого лица: полный комплект для проведения идентификации или только документы, необходимые для подтверждения полномоч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убличные должностны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е меры принимаются на практике для установления Публичных Должностных лиц (в том числе иностранных (ИПДЛ), международных (МПДЛ) и национальных (РПДЛ)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нковская та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фика предоставления  информации по запросам правоохранительных органов: практика взаимо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ценка ри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овый документ повлияет на расчет Н6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заимодействие с регулирующим орга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ыт прохождения проверки: новые требования, комментарии, указания, полученные в ходе текущих проверок надзорным орга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ы обновления/утверждения Правил внутреннего контроля в целях ПОДФТ с учетом новых требований 115-Ф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тиводействие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е меры принимаются кредитными организациями в соответствии с  требованиями статьи 13.3 273-ФЗ «О противодействии коррупции»? В част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Были ли назначены ответственные лица/подразделени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 какое подразделение возложена новая ответственнос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недрение стандартов и процедур, включая кодекс этики и служебного поведения, предотвращение и урегулирование конфликта интересов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56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9999999;Times New Roman" w:hAnsi="9999999;Times New Roman" w:cs="9999999;Times New Roman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9999999;Times New Roman" w:hAnsi="9999999;Times New Roman" w:cs="9999999;Times New Roman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9999999;Times New Roman" w:hAnsi="9999999;Times New Roman" w:cs="9999999;Times New Roman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1z0">
    <w:name w:val="WW8Num11z0"/>
    <w:qFormat/>
    <w:rPr>
      <w:rFonts w:ascii="9999999;Times New Roman" w:hAnsi="9999999;Times New Roman" w:cs="9999999;Times New Roman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9999999;Times New Roman" w:hAnsi="9999999;Times New Roman" w:cs="9999999;Times New Roman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9999999;Times New Roman" w:hAnsi="9999999;Times New Roman" w:cs="9999999;Times New Roman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9999999;Times New Roman" w:hAnsi="9999999;Times New Roman" w:cs="9999999;Times New Roman"/>
    </w:rPr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9999999;Times New Roman" w:hAnsi="9999999;Times New Roman" w:cs="9999999;Times New Roman"/>
    </w:rPr>
  </w:style>
  <w:style w:type="character" w:styleId="WW8Num19z1">
    <w:name w:val="WW8Num19z1"/>
    <w:qFormat/>
    <w:rPr>
      <w:rFonts w:ascii="Symbol" w:hAnsi="Symbol" w:cs="Symbol"/>
      <w:sz w:val="22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9999999;Times New Roman" w:hAnsi="9999999;Times New Roman" w:cs="9999999;Times New Roman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9999999;Times New Roman" w:hAnsi="9999999;Times New Roman" w:cs="9999999;Times New Roman"/>
    </w:rPr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9999999;Times New Roman" w:hAnsi="9999999;Times New Roman" w:cs="9999999;Times New Roman"/>
    </w:rPr>
  </w:style>
  <w:style w:type="character" w:styleId="WW8Num22z1">
    <w:name w:val="WW8Num22z1"/>
    <w:qFormat/>
    <w:rPr>
      <w:rFonts w:ascii="Symbol" w:hAnsi="Symbol" w:cs="Symbol"/>
      <w:sz w:val="22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9999999;Times New Roman" w:hAnsi="9999999;Times New Roman" w:cs="9999999;Times New Roman"/>
    </w:rPr>
  </w:style>
  <w:style w:type="character" w:styleId="WW8Num23z1">
    <w:name w:val="WW8Num23z1"/>
    <w:qFormat/>
    <w:rPr>
      <w:rFonts w:ascii="Symbol" w:hAnsi="Symbol" w:cs="Symbol"/>
      <w:sz w:val="22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bankclub.com/main.mhtml?Part=23&amp;PubID=3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25:00Z</dcterms:created>
  <dc:creator>Супрунович Екатерина Борисовна</dc:creator>
  <dc:description/>
  <dc:language>en-US</dc:language>
  <cp:lastModifiedBy>Супрунович Екатерина Борисовна</cp:lastModifiedBy>
  <cp:lastPrinted>2013-10-08T12:45:00Z</cp:lastPrinted>
  <dcterms:modified xsi:type="dcterms:W3CDTF">2013-10-21T15:25:00Z</dcterms:modified>
  <cp:revision>2</cp:revision>
  <dc:subject/>
  <dc:title/>
</cp:coreProperties>
</file>