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судебной и внесудебной реализации иму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меры внесудебного обращения взыскания на предмет залога (был ли у кого опыт проведения данной процедуры у нотариуса, получения исполнительной надписи нотариуса), по судебной – вопросы участия в банков в процедуре банкротства как залоговых кредиторов (актуальные проблемы, перечень необходимых документов). Особенно интересует опыт коллег по использованию в судах в качестве доказательств электронных документов (подписанных электронной подписью), какие требования суда к таким документа, как подтверждается тождественность распечатанного документа полученному ранее электронному докумен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ут представители Росреестра – перспективы подключения кредитных организаций к СМЭВ для целей получения сведений из ЕГРП и ГКН по объектам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залогового кредитора, при внесудебной реализации заложенного имущества (добровольная реализация), на отмену обеспечительных мер наложенных судами, судебными приставами по долга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бор способа оспаривания отказа в отмене обеспечительных мер наложенных на заложенное имущество: административный иск об обжаловании действий судебного пристава-исполнителя (приставский запрет), частная жалоба на определение суда о применении обеспечительных мер (судебный запрет) или общий порядок, иск об освобождении имущества из-под ар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омерность реализации заложенного имущества в банкротстве граждан, через публичное предложение. 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ва по размерам затрат, необходимых при обращении взыскания на предмет залога в судебном и внесудебном порядке при реализации имущества в процедурах банкротства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2:00Z</dcterms:created>
  <dc:creator>Супрунович Екатерина Борисовна</dc:creator>
  <dc:description/>
  <cp:keywords/>
  <dc:language>en-US</dc:language>
  <cp:lastModifiedBy>Супрунович Екатерина Борисовна</cp:lastModifiedBy>
  <dcterms:modified xsi:type="dcterms:W3CDTF">2016-06-30T14:36:00Z</dcterms:modified>
  <cp:revision>4</cp:revision>
  <dc:subject/>
  <dc:title/>
</cp:coreProperties>
</file>