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="0" w:after="0"/>
        <w:ind w:firstLine="709"/>
        <w:jc w:val="both"/>
        <w:rPr/>
      </w:pPr>
      <w:r>
        <w:rPr>
          <w:rStyle w:val="Bumpedfont15"/>
          <w:b/>
          <w:bCs/>
        </w:rPr>
        <w:t>Зацепиться за залоги</w:t>
      </w:r>
    </w:p>
    <w:p>
      <w:pPr>
        <w:pStyle w:val="S4"/>
        <w:spacing w:before="0" w:after="0"/>
        <w:ind w:firstLine="709"/>
        <w:jc w:val="both"/>
        <w:rPr/>
      </w:pPr>
      <w:r>
        <w:rPr/>
        <w:t> 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Кризис – это время залогов, момент истины для кредитования, когда риски бизнеса отходят в сторону, и залоги могут оказаться единственным способом возврата кредита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Поэтому мы назвали «Время залогов» совместный круглый стол МБК «</w:t>
      </w:r>
      <w:hyperlink r:id="rId2">
        <w:r>
          <w:rPr>
            <w:rStyle w:val="InternetLink"/>
          </w:rPr>
          <w:t>INTERBANKCLUB.com</w:t>
        </w:r>
      </w:hyperlink>
      <w:r>
        <w:rPr>
          <w:rStyle w:val="Bumpedfont15"/>
        </w:rPr>
        <w:t>» и комиссии по банкам и банковской деятельности РСПП, где мы собрали участников всех сторон кредитного процесса: Банк России, коммерческие банки и их клиентов, оценщиков, юристов, представителей рейтинговых агентств. Всего присутствовало около 100 человек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С сообщениями выступили представители Банка России: Венир Закиров - Начальник управления оценки активов и Алексей Плохих -Начальник отдела методологии,  Виктор Рослов, начальник управления оценки и залоговых операций Сбербанка России</w:t>
      </w:r>
      <w:r>
        <w:rPr>
          <w:rStyle w:val="Bumpedfont15"/>
          <w:u w:val="single"/>
        </w:rPr>
        <w:t>,</w:t>
      </w:r>
      <w:r>
        <w:rPr>
          <w:rStyle w:val="Bumpedfont15"/>
        </w:rPr>
        <w:t xml:space="preserve"> председатель комитета АРБ по оценочной деятельности; Сергей Шиляев – член комитета АРБ по оценочной деятельности; Кира Корума и Майя Чудутова -  партнеры ЮГ «Яковлев и партнеры», Игорь Жигунов - первый заместитель Председателя Правления  Банка Жилищного Финансирования; Галина Горшенина - Банк ВТБ24; Аркадий Орлов - начальник управления по работе с залогами МТС-банка; Олег Визгалин - заместитель начальника управления по работе с залогами ВЭБ; Илья Попов- Начальник юридического управления АО Глобэксбанк; Максим Тумилович - директор по банковским рейтингам, АКРА; Максим Русаков- партнер Группы компаний SRG.</w:t>
      </w:r>
    </w:p>
    <w:p>
      <w:pPr>
        <w:pStyle w:val="S6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Bumpedfont15"/>
        </w:rPr>
        <w:t>Но повышение качества залогов – не единственная задача коммерческих банков. Не менее важная задача – убедить Банк России, что работа в этом направлении ведется правильно и эффективно. Иначе может образоваться опасная «цепочка»: требование доначисления резервов банками по ссудам, как следствие – убыток, «проедание» капитала и далее – кары вплоть до отзыва у банка лицензии. Тем более что недавно принятый закон наделяет Центробанк правом проводить осмотр и оценку имущества, являющегося обеспечением по банковским кредитам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Взволнованные банкиры задали множество вопросов присутствующим на встрече представителям Банка России, которые подтвердили, что работники регулятора будут проводить самостоятельную оценку залогов, и именно эта оценка будет приниматься при контроле резервирования. Сейчас в Банке России создано новое подразделение по анализу рисков. Работа будет проводиться исключительно в рамках федерального закона об оценочной деятельности и федеральных стандартов оценки, на основании источников информации, доступных всем участникам рынка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Логика регулятора понятна: банкротства банков последнего времени показали наличие множества ошибок и злоупотреблений, допущенных при оценке залогового обеспечения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Но какие проблемы сулит это усиление контроля для отрасли, и так истощенной кризисом?</w:t>
      </w:r>
    </w:p>
    <w:p>
      <w:pPr>
        <w:pStyle w:val="S6"/>
        <w:spacing w:before="0" w:after="0"/>
        <w:ind w:firstLine="709"/>
        <w:jc w:val="both"/>
        <w:rPr>
          <w:rStyle w:val="Bumpedfont15"/>
        </w:rPr>
      </w:pPr>
      <w:r>
        <w:rPr>
          <w:rStyle w:val="Bumpedfont15"/>
        </w:rPr>
        <w:t>Сейчас оценкой и/или контролем ее правильности ее проведения в банках в той или иной степени занимаются внутренние и внешние оценщики, работники службы внутреннего контроля, внешние аудиторы. Все работают в рамках ФСО, все пользуются одними и теми же и источниками информации. И все выскажут свое суждение, всем надо платить, практически ни от чьих услуг отказаться нельзя. Но определяющей для резервирования все равно будет оценка Центробанка.</w:t>
      </w:r>
    </w:p>
    <w:p>
      <w:pPr>
        <w:pStyle w:val="S6"/>
        <w:spacing w:before="0" w:after="0"/>
        <w:jc w:val="both"/>
        <w:rPr/>
      </w:pPr>
      <w:r>
        <w:rPr>
          <w:rStyle w:val="Bumpedfont15"/>
        </w:rPr>
        <w:tab/>
        <w:t>Залоги очень индивидуальны, это не акции, котирующиеся на бирже. Субъективность при оценке залогового обеспечения неизбежна. Об этом говорили на «Круглом столе» многие. Особенно наглядно это было продемонстрировано в докладе, посвященном работе экспертной группы по выбору ценообразующих факторов при проведении оценки сельхозземель для целей залога: по некоторым показателям у членов рабочей группы было до семи различных мнений, эксперты высказали также различные мнения по поводу того, какому подходу при проведении оценки отдать предпочтение -  сравнительному или доходному. 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Возможно ли в таких условиях отстоять свое мнение о стоимости залогового обеспечения перед Центробанком? Где найти критерий истины? И каков будет порядок оспаривания банками своей позиции?</w:t>
      </w:r>
    </w:p>
    <w:p>
      <w:pPr>
        <w:pStyle w:val="S6"/>
        <w:spacing w:before="0" w:after="0"/>
        <w:ind w:firstLine="709"/>
        <w:jc w:val="both"/>
        <w:rPr/>
      </w:pPr>
      <w:r>
        <w:rPr/>
        <w:t> 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Для повышения адекватности оценки профессиональные объединения заинтересованы в создание баз данных по различным видам и характеристикам залогов, которые облегчат работу как коммерческих банков, так и регулятора с контролерами.</w:t>
      </w:r>
    </w:p>
    <w:p>
      <w:pPr>
        <w:pStyle w:val="S16"/>
        <w:spacing w:before="0" w:after="0"/>
        <w:ind w:firstLine="709"/>
        <w:jc w:val="both"/>
        <w:rPr/>
      </w:pPr>
      <w:r>
        <w:rPr>
          <w:rStyle w:val="Bumpedfont15"/>
        </w:rPr>
        <w:t>В настоящее время обсуждаются следующие базы:</w:t>
      </w:r>
    </w:p>
    <w:p>
      <w:pPr>
        <w:pStyle w:val="Normal"/>
        <w:ind w:firstLine="709"/>
        <w:rPr/>
      </w:pPr>
      <w:r>
        <w:rPr>
          <w:rStyle w:val="S14"/>
        </w:rPr>
        <w:t>• </w:t>
      </w:r>
      <w:r>
        <w:rPr>
          <w:rStyle w:val="Bumpedfont15"/>
        </w:rPr>
        <w:t>Реестр залогов,</w:t>
      </w:r>
    </w:p>
    <w:p>
      <w:pPr>
        <w:pStyle w:val="Normal"/>
        <w:ind w:firstLine="709"/>
        <w:rPr/>
      </w:pPr>
      <w:r>
        <w:rPr>
          <w:rStyle w:val="S14"/>
        </w:rPr>
        <w:t>• </w:t>
      </w:r>
      <w:r>
        <w:rPr>
          <w:rStyle w:val="Bumpedfont15"/>
        </w:rPr>
        <w:t>Интерактивная карта залогов по регионам, позволяющая проводить мониторинг залогов,</w:t>
      </w:r>
    </w:p>
    <w:p>
      <w:pPr>
        <w:pStyle w:val="Normal"/>
        <w:ind w:firstLine="709"/>
        <w:rPr/>
      </w:pPr>
      <w:r>
        <w:rPr>
          <w:rStyle w:val="S14"/>
        </w:rPr>
        <w:t>• </w:t>
      </w:r>
      <w:r>
        <w:rPr>
          <w:rStyle w:val="Bumpedfont15"/>
        </w:rPr>
        <w:t>Реестр объектов оценки (отличается от реестров залога залогов тем, что включает все оцененное имущество, а не только уже заложенное),</w:t>
      </w:r>
    </w:p>
    <w:p>
      <w:pPr>
        <w:pStyle w:val="Normal"/>
        <w:ind w:firstLine="709"/>
        <w:rPr/>
      </w:pPr>
      <w:r>
        <w:rPr>
          <w:rStyle w:val="S14"/>
        </w:rPr>
        <w:t>•</w:t>
      </w:r>
      <w:r>
        <w:rPr>
          <w:rStyle w:val="Bumpedfont15"/>
        </w:rPr>
        <w:t>Электронный реестр объектов, выставляемых на торги (получив проблемный актив, банк пытается договориться, например, с риелтором. Такой реестр позволит предоставить публичный доступ к объекту, чтобы каждый желающий смог принять участие в его покупке).</w:t>
      </w:r>
    </w:p>
    <w:p>
      <w:pPr>
        <w:pStyle w:val="S6"/>
        <w:spacing w:before="0" w:after="0"/>
        <w:ind w:firstLine="709"/>
        <w:jc w:val="both"/>
        <w:rPr/>
      </w:pPr>
      <w:r>
        <w:rPr>
          <w:rStyle w:val="Bumpedfont15"/>
        </w:rPr>
        <w:t>В этой работе участвуют Банк России, профильные комитеты АРБ, Федеральное агентство по ипотечному кредитованию.</w:t>
      </w:r>
    </w:p>
    <w:p>
      <w:pPr>
        <w:pStyle w:val="S18"/>
        <w:spacing w:before="0" w:after="0"/>
        <w:ind w:firstLine="709"/>
        <w:jc w:val="both"/>
        <w:rPr/>
      </w:pPr>
      <w:r>
        <w:rPr>
          <w:rStyle w:val="Bumpedfont15"/>
        </w:rPr>
        <w:t>Интересной тенденцией является использование индивидуальными предпринимателями и малым бизнесом в качестве залогового обеспечения жилой недвижимости. Это выгодно клиенту, поскольку при залоге такого объекта недвижимости ставка по кредиту ниже, а срок длиннее, чем в стандартных кредитах для малого бизнеса, не нужна прямая привязка к бизнес-плану заявителя, можно использовать имущество третьих лиц. Для банка – это улучшение качества обеспечения и, как следствие, снижение сумм резервирования. Некоторым банкам уже удалось секьюритизировать ряд таких кредитных пулов.</w:t>
      </w:r>
    </w:p>
    <w:p>
      <w:pPr>
        <w:pStyle w:val="S22"/>
        <w:spacing w:before="0" w:after="0"/>
        <w:ind w:firstLine="709"/>
        <w:jc w:val="both"/>
        <w:rPr/>
      </w:pPr>
      <w:r>
        <w:rPr>
          <w:rStyle w:val="Bumpedfont15"/>
        </w:rPr>
        <w:t>Обращает на себя внимание сложность и противоречивость законодательства, определяющего процесс реализации залога и направления, вырученных от продажи средств на погашение кредита. Различаются процедуры обращения взыскания при наблюдении и финансовом оздоровлении или внешнем управлении, в случае судебного и внесудебного порядка обращения взыскания, в арбитражных судах или судах общей юрисдикции, соотношение решений суда и действий приставов. Есть существенные особенности залоговых отношений при банкротстве кредитных организаций, реализации прав участников долевого строительства при банкротстве должника, решения арбитражных судов и судов общей юрисдикции могут различаться.</w:t>
      </w:r>
    </w:p>
    <w:p>
      <w:pPr>
        <w:pStyle w:val="S22"/>
        <w:spacing w:before="0" w:after="0"/>
        <w:ind w:firstLine="709"/>
        <w:jc w:val="both"/>
        <w:rPr/>
      </w:pPr>
      <w:r>
        <w:rPr>
          <w:rStyle w:val="Bumpedfont15"/>
        </w:rPr>
        <w:t>На мероприятии был поднят вопрос о залоговых счетах и залоге средств на счете. Казалось бы, механизм очень удобный: денежные средства защищены от притязаний третьих лиц. Но на практике выяснилось, что средства защищены недостаточно: поскольку ЦБ не ввел никаких идентификационных символов, для налоговой инспекции этот счет выглядит, как расчетный. Когда начинаются проблемы, пристав получает информацию от налоговой о списке счетов и пытается накладывать на них аресты, производить списания. Еще одна проблема заключается в том, что требование о преимущественном праве использования средств для погашения кредита  относится к залогу, а не к залоговому счету. Такая неудачная конструкция законодательной нормы по обращению взыскания может вызывать разные толкования.</w:t>
      </w:r>
    </w:p>
    <w:p>
      <w:pPr>
        <w:pStyle w:val="S22"/>
        <w:spacing w:before="0" w:after="0"/>
        <w:ind w:firstLine="709"/>
        <w:jc w:val="both"/>
        <w:rPr/>
      </w:pPr>
      <w:r>
        <w:rPr>
          <w:rStyle w:val="Bumpedfont15"/>
        </w:rPr>
        <w:t>Также было высказано много практических соображений о повышении качества и надежности при определении стоимости различных видов залогов.</w:t>
      </w:r>
    </w:p>
    <w:p>
      <w:pPr>
        <w:pStyle w:val="S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21">
    <w:name w:val="s2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bank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7:00Z</dcterms:created>
  <dc:creator>Горшенина Галина Владиславовна</dc:creator>
  <dc:description/>
  <cp:keywords/>
  <dc:language>en-US</dc:language>
  <cp:lastModifiedBy>Екатерина</cp:lastModifiedBy>
  <dcterms:modified xsi:type="dcterms:W3CDTF">2016-08-09T18:37:00Z</dcterms:modified>
  <cp:revision>2</cp:revision>
  <dc:subject/>
  <dc:title/>
</cp:coreProperties>
</file>