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не перестали бояться кредитов</w:t>
      </w:r>
    </w:p>
    <w:p>
      <w:pPr>
        <w:pStyle w:val="Footnote"/>
        <w:spacing w:lineRule="auto" w:line="360"/>
        <w:ind w:left="-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сс-релиз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гентство маркетинговых исследований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Profi Online Research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публиковало результаты регулярного мониторинга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«Изменение мотивации и потребительского поведения в условиях кризиса»</w:t>
        </w:r>
        <w:r>
          <w:rPr>
            <w:rStyle w:val="FootnoteCharacters"/>
            <w:rStyle w:val="FootnoteAnchor"/>
            <w:rFonts w:eastAsia="Times New Roman" w:cs="Times New Roman" w:ascii="Times New Roman" w:hAnsi="Times New Roman"/>
            <w:i/>
            <w:sz w:val="24"/>
            <w:szCs w:val="24"/>
          </w:rPr>
          <w:footnoteReference w:id="2"/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за III квартал 2009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олученным данным, подавляющее большинство респондентов (85%), нуждающихся в кредите, несмотря на финансовый кризис, не исключают вероятности, что обратятся в банк за этой услугой (см. рис.№1.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я полученные результаты за III квартал 2009 года с результатами I квартала этого же года, можно заметить, что доля тех, кто выразил готовность просить взаймы у банка, несколько увеличилась (сравн. рис. №1.1 и рис.№1.2). «Скорее всего, для многих наших соотечественников кредит стал неким выходом из сложной финансовой ситуации, – говорит директор по развити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i Online Re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лена Смирнова. – У людей существует ряд потребностей, а денег на их удовлетворение нет. В этом случае многие прибегают к кредитам, которые сейчас начали активно промотироваться как самим государством, так и банкам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865" cy="13709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30" t="5159" r="4024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Рис.№1.1: </w:t>
      </w:r>
      <w:r>
        <w:rPr>
          <w:rFonts w:cs="Times New Roman" w:ascii="Times New Roman" w:hAnsi="Times New Roman"/>
          <w:bCs/>
          <w:sz w:val="20"/>
          <w:szCs w:val="20"/>
        </w:rPr>
        <w:t>Оценка возможности взять кредит в случае возникновения необходимости</w:t>
      </w:r>
      <w:r>
        <w:rPr>
          <w:rFonts w:cs="Times New Roman" w:ascii="Times New Roman" w:hAnsi="Times New Roman"/>
          <w:sz w:val="20"/>
          <w:szCs w:val="24"/>
        </w:rPr>
        <w:t xml:space="preserve"> (3Q09)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243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03" t="11095" r="3666" b="1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Рис.№1.2: </w:t>
      </w:r>
      <w:r>
        <w:rPr>
          <w:rFonts w:cs="Times New Roman" w:ascii="Times New Roman" w:hAnsi="Times New Roman"/>
          <w:bCs/>
          <w:sz w:val="20"/>
          <w:szCs w:val="20"/>
        </w:rPr>
        <w:t>Оценка возможности взять кредит в случае возникновения необходимости</w:t>
      </w:r>
      <w:r>
        <w:rPr>
          <w:rFonts w:cs="Times New Roman" w:ascii="Times New Roman" w:hAnsi="Times New Roman"/>
          <w:sz w:val="20"/>
          <w:szCs w:val="24"/>
        </w:rPr>
        <w:t xml:space="preserve"> (1Q09)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олее внимательно посмотреть на цели, для осуществления которых люди планируют использовать заемные деньги, можно увидеть, что большинство берет в долг на жизненно необходимые вещи. Например: на еду, лечение и проч. (неотложные нужды) – 54%. Почти в два раза возросло количество тех, кто решил занять у банка, чтобы купить/отремонтировать машину (с 26% в I квартале 2009 года до 41% в III квартале) или сделать ремонт дома (с 19% до 31%). Постепенно начинает увеличиваться интерес респондентов к ипотечному кредитованию: так к концу 2009 года порядка 1/3 участников исследования, нуждающихся в кредите, отметили, что подумывают просить у банка средства на покупку жилья (см. рис.№2). Елена Смирнова объясняет это тем, что, несмотря на кризис, государство предпринимает меры, чтобы банки выдавали ипотечные кредиты. А россияне, в свою очередь, видя, что цены на жилье несколько «просели» стараются не упустить шанс сделать выгодную покупку недвижим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265" cy="275209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9" t="-4196" r="-4025" b="-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ис.№2: На какие нужды Вы готов взять кредит?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о компании: </w:t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D9D9D9" w:val="clear"/>
        <w:spacing w:lineRule="auto" w:line="240"/>
        <w:ind w:right="-141" w:hanging="0"/>
        <w:rPr>
          <w:rFonts w:ascii="Times New Roman" w:hAnsi="Times New Roman" w:cs="Times New Roman"/>
          <w:i/>
          <w:i/>
          <w:color w:val="3366FF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0"/>
          <w:szCs w:val="24"/>
        </w:rPr>
        <w:t xml:space="preserve">Компания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  <w:lang w:val="en-US"/>
          </w:rPr>
          <w:t>Research</w:t>
        </w:r>
      </w:hyperlink>
      <w:r>
        <w:rPr>
          <w:rFonts w:cs="Times New Roman" w:ascii="Times New Roman" w:hAnsi="Times New Roman"/>
          <w:i/>
          <w:sz w:val="20"/>
          <w:szCs w:val="24"/>
        </w:rPr>
        <w:t xml:space="preserve"> специализируется на проведении онлайн маркетинговых исследований. На данный момент собственная панель компании насчитывает более 92 000 респондентов.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ru</w:t>
        </w:r>
      </w:hyperlink>
    </w:p>
    <w:p>
      <w:pPr>
        <w:pStyle w:val="Normal"/>
        <w:shd w:fill="D9D9D9" w:val="clear"/>
        <w:spacing w:lineRule="auto" w:line="240" w:before="0" w:after="200"/>
        <w:ind w:right="-141" w:hanging="0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По вопросам информационного сотрудничества и за дополнительной информацией обращайтесь к </w:t>
      </w:r>
      <w:r>
        <w:rPr>
          <w:rFonts w:cs="Times New Roman" w:ascii="Times New Roman" w:hAnsi="Times New Roman"/>
          <w:b/>
          <w:i/>
          <w:sz w:val="20"/>
          <w:szCs w:val="24"/>
        </w:rPr>
        <w:t>Валерии Ериной</w:t>
      </w:r>
      <w:r>
        <w:rPr>
          <w:rFonts w:cs="Times New Roman" w:ascii="Times New Roman" w:hAnsi="Times New Roman"/>
          <w:i/>
          <w:sz w:val="20"/>
          <w:szCs w:val="24"/>
        </w:rPr>
        <w:t xml:space="preserve"> – тел. (495) 930 06 93,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Исследование проводилось методом интерактивного опроса 1000 потребителей, которые проживают в городах РФ, население которых 500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000 +. Были проанализированы перемены, произошедшие у респондентов по отношению к следующим категориям товаров: продукты питания, непродовольственные товары и услуг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rebuchet MS" w:hAnsi="Trebuchet MS" w:eastAsia="Times New Roman" w:cs="Times New Roman"/>
      <w:sz w:val="19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eastAsia="Times New Roman" w:cs="Times New Roman"/>
      <w:sz w:val="19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iresearch.ru/" TargetMode="External"/><Relationship Id="rId4" Type="http://schemas.openxmlformats.org/officeDocument/2006/relationships/hyperlink" Target="http://profiresearch.ru/files/pr250909.ppt" TargetMode="External"/><Relationship Id="rId5" Type="http://schemas.openxmlformats.org/officeDocument/2006/relationships/hyperlink" Target="http://www.profiresearch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profiresearch.ru/" TargetMode="External"/><Relationship Id="rId10" Type="http://schemas.openxmlformats.org/officeDocument/2006/relationships/hyperlink" Target="../in/www.profiresearch.ru" TargetMode="External"/><Relationship Id="rId11" Type="http://schemas.openxmlformats.org/officeDocument/2006/relationships/hyperlink" Target="mailto:valeria@profiresearch.ru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58:00Z</dcterms:created>
  <dc:creator>XTreme</dc:creator>
  <dc:description/>
  <cp:keywords/>
  <dc:language>en-US</dc:language>
  <cp:lastModifiedBy>XTreme</cp:lastModifiedBy>
  <cp:lastPrinted>2009-11-09T17:46:00Z</cp:lastPrinted>
  <dcterms:modified xsi:type="dcterms:W3CDTF">2009-12-22T12:07:00Z</dcterms:modified>
  <cp:revision>94</cp:revision>
  <dc:subject/>
  <dc:title/>
</cp:coreProperties>
</file>