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: хищение денег с банковских карт россиян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сс-релиз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звестно, что Россия относится к странам с низким уровнем мошенничества в отношении банковских карт. И это отнюдь не из-за повышенных мер безопасности, а потому, что основная масса населения предпочитает пользоваться наличными. Несмотря на это, последнее время в нашей стране все чаще начинает затрагиваться тема пропажи денег с пластиковых карт. Агентство маркетинговых исследований Profi Online Research выяснило, кто и при каких обстоятельствах уже сталкивался с такого рода мошенничеством, и как в результате разрешилась ситуация.</w:t>
      </w:r>
      <w:r>
        <w:rPr>
          <w:rFonts w:cs="Times New Roman" w:ascii="Times New Roman" w:hAnsi="Times New Roman"/>
          <w:sz w:val="24"/>
          <w:szCs w:val="24"/>
        </w:rPr>
        <w:t xml:space="preserve"> Для этого в ноябре 2009 года в российских городах-миллионниках были опрошены 500 респондентов, являющихся держателями пластиковых карт (как дебетовых, так и кредитных). Оказалось что более половины из них (68%) знают об угрозе лишиться денег, которые хранятся на карточке. Причем сталкивались с такой проблемой лично только 2% участников исследования. До остальных эта информация дошла через друзей, знакомых, а также из каких-либо других информационных источников. Лишь порядка 1/3 опрошенных отметила, что впервые слышит о существовании такого способа кражи денег (см. рис. №1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, столкнувшись с этой проблемой, теряют доверие к кредитным организациям, другие, заочно зная об этой опасности, ищут иные пути хранения своих сбережений. Все это является преградой для удобного и оперативного сотрудничества банков и их клиен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815</wp:posOffset>
                </wp:positionH>
                <wp:positionV relativeFrom="paragraph">
                  <wp:posOffset>108585</wp:posOffset>
                </wp:positionV>
                <wp:extent cx="581025" cy="8096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809640"/>
                        </a:xfrm>
                        <a:custGeom>
                          <a:avLst/>
                          <a:gdLst>
                            <a:gd name="textAreaLeft" fmla="*/ 0 w 329400"/>
                            <a:gd name="textAreaRight" fmla="*/ 118800 w 329400"/>
                            <a:gd name="textAreaTop" fmla="*/ 11880 h 459000"/>
                            <a:gd name="textAreaBottom" fmla="*/ 447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333.45pt;margin-top:8.55pt;width:45.7pt;height:63.7pt;mso-wrap-style:none;v-text-anchor:middle" type="_x0000_t88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6840</wp:posOffset>
                </wp:positionH>
                <wp:positionV relativeFrom="paragraph">
                  <wp:posOffset>1061720</wp:posOffset>
                </wp:positionV>
                <wp:extent cx="533400" cy="838200"/>
                <wp:effectExtent l="635" t="6350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38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109080 w 3024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83.6pt;width:41.95pt;height:65.95pt;mso-wrap-style:none;v-text-anchor:middle" type="_x0000_t88">
                <v:fill o:detectmouseclick="t" on="false"/>
                <v:stroke color="#f79646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2635" cy="274383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0" t="-9920" r="-2840" b="-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165</wp:posOffset>
                </wp:positionH>
                <wp:positionV relativeFrom="paragraph">
                  <wp:posOffset>328295</wp:posOffset>
                </wp:positionV>
                <wp:extent cx="657225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30pt;mso-wrap-distance-left:9.05pt;mso-wrap-distance-right:9.05pt;mso-wrap-distance-top:0pt;mso-wrap-distance-bottom:0pt;margin-top:25.8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1035</wp:posOffset>
                </wp:positionH>
                <wp:positionV relativeFrom="paragraph">
                  <wp:posOffset>1299845</wp:posOffset>
                </wp:positionV>
                <wp:extent cx="657225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8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30pt;mso-wrap-distance-left:9.05pt;mso-wrap-distance-right:9.05pt;mso-wrap-distance-top:0pt;mso-wrap-distance-bottom:0pt;margin-top:102.35pt;mso-position-vertical-relative:text;margin-left:45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ис. №1: Сталкивались ли Вы когда-либо с хищением средств с банковских кар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ех, кто осведомлен о существовании вероятности краж денег с пластиковых карт, более половины считают, что в случае столкновения с данной проблемой, сначала необходимо связаться со своим банком и сообщить о пропаже. Как отмечают эксперты, работающие в данной сфере, это является верным решением. Обращаться в милицию необходимо только тогда, если деньги пропали во время пребывания человека за границей. Отметим, что подавляющее большинство отметило, что пропажа денег, о которой они знают или с которой столкнулись сами, произошла на территории России (см. рис. №3 и рис. №4). Существует и немалая доля таких респондентов, которые считают, что сначала необходимо заблокировать карту, и, видимо, только потом начать разбираться с банком, обращаться в милицию и предпринимать другие меры (см. рис. №2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0230" cy="258064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1" t="-8167" r="-701" b="-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ис. №2: Что Вы предприняли в первую очередь, когда обнаружили, что с Вашего счета пропали деньги (или предположите, что бы Вы сделали, если бы такое случилось)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0715" cy="155321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42" t="10728" r="6601" b="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7205" cy="1599565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38" t="3448" r="10170" b="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Рис. №3: На территории какой страны произошла              №4: В каком банке у Вас (знакомых/родственников/друзей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ропажа денег с карты, о которой вы знаете?                       была оформлена карта, с которой похитили деньг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вам участников исследования, из тех, кто стал жертвами хищения средств с пластиковых карт, вернуть всю пропавшую сумму посчастливилось лишь 15% пострадавших, еще какую-то часть похищенного обратно получили 19%, в то время как более половины остались ни с чем (см. рис. №5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7695" cy="2409825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37" t="-6264" r="-1144" b="-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ис. №5: Были ли возвращены Вам/Вашим знакомым похищенные с карты средст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также было выяснено, какие суммы обычно пропадают со счетов наших соотечественников. Оказалось, что размеры хищений в основном не превышают $1000. Именно на такое количество исчезнувших средств указали более половины опрошенных, которые сталкивались с кражами денег с карт (сами или их друзья/знакомые/родственники). Однако бОльшая доля краж приходится на сумму от 500 до 15 000 рублей (см. рис. №6). «Видимо, разбираться, куда и как пропали деньги, многие люди не хотят. Им легче смириться с утерей, тем более, если она не столь существенна» - отмечает директор по развитию Profi Online Research Елена Смирно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318135</wp:posOffset>
                </wp:positionV>
                <wp:extent cx="5030470" cy="820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82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45pt;margin-top:25.05pt;width:396.05pt;height:64.55pt;mso-wrap-style:none;v-text-anchor:middle">
                <v:fill o:detectmouseclick="t" type="solid" color2="black" opacity="0"/>
                <v:stroke color="#f79646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72635" cy="2562860"/>
            <wp:effectExtent l="0" t="0" r="0" b="0"/>
            <wp:docPr id="1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90" t="-5584" r="-2840" b="-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Рис. №6: Какого размера были хищения, о которых Вы знае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виновен, если с карты пропали деньги? Порядка половины участников исследования считает, что никто не может быть полностью застрахован от этой проблемы, и обвинять здесь некого: ни банковская система защиты информации, ни бдительность владельцев карт не может дать стопроцентной гарантии, что такой прецедент никогда не случится. Интересен тот факт, что среди 1/4 опрошенных, считающих, что обычно виновниками хищения средств с карт выступают сами их владельцы, оказались в основном женщин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760" cy="26568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71" t="3964" r="1743" b="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Рис. №7: Исходя из Ваших знаний о хищении средств с банковских карт, попробуйте предположить, по чьей вине обычно происходят такие краж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я итоги всего выше сказанного, можно констатировать, что достаточно большая часть россиян знает об угрозе кражи денег с их банковских карт. И, несмотря на то, что лишь немногие сталкивались с этой проблемой, россияне достаточно информированы, что делать в этом случае. 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b/>
          <w:szCs w:val="24"/>
        </w:rPr>
        <w:t xml:space="preserve">Информация о компании: </w:t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Агентство маркетинговых исследований</w:t>
      </w:r>
      <w:r>
        <w:rPr>
          <w:rFonts w:cs="Times New Roman" w:ascii="Times New Roman" w:hAnsi="Times New Roman"/>
          <w:b/>
          <w:i/>
          <w:color w:val="4F81BD"/>
          <w:sz w:val="20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0"/>
            <w:szCs w:val="24"/>
            <w:lang w:val="en-US"/>
          </w:rPr>
          <w:t>Profi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4"/>
            <w:lang w:val="en-US"/>
          </w:rPr>
          <w:t>Research</w:t>
        </w:r>
      </w:hyperlink>
      <w:r>
        <w:rPr>
          <w:rFonts w:cs="Times New Roman" w:ascii="Times New Roman" w:hAnsi="Times New Roman"/>
          <w:i/>
          <w:sz w:val="20"/>
          <w:szCs w:val="24"/>
        </w:rPr>
        <w:t xml:space="preserve"> специализируется на Онлайн технологиях. На данный момент собственная панель компании насчитывает более 96 000 респондентов.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profiresearch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ru</w:t>
        </w:r>
      </w:hyperlink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color w:val="3366FF"/>
          <w:sz w:val="20"/>
          <w:szCs w:val="24"/>
          <w:u w:val="single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По вопросам информационного сотрудничества и за дополнительной информацией обращайтесь к </w:t>
      </w:r>
      <w:r>
        <w:rPr>
          <w:rFonts w:cs="Times New Roman" w:ascii="Times New Roman" w:hAnsi="Times New Roman"/>
          <w:b/>
          <w:i/>
          <w:sz w:val="20"/>
          <w:szCs w:val="24"/>
        </w:rPr>
        <w:t>Валерии Ериной</w:t>
      </w:r>
      <w:r>
        <w:rPr>
          <w:rFonts w:cs="Times New Roman" w:ascii="Times New Roman" w:hAnsi="Times New Roman"/>
          <w:i/>
          <w:sz w:val="20"/>
          <w:szCs w:val="24"/>
        </w:rPr>
        <w:t xml:space="preserve"> – тел.: (495) 930 06 93,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valeria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profiresearch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ru</w:t>
        </w:r>
      </w:hyperlink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rebuchet MS" w:hAnsi="Trebuchet MS" w:eastAsia="Times New Roman" w:cs="Times New Roman"/>
      <w:sz w:val="19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eastAsia="Times New Roman" w:cs="Times New Roman"/>
      <w:sz w:val="19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profiresearch.ru/" TargetMode="External"/><Relationship Id="rId11" Type="http://schemas.openxmlformats.org/officeDocument/2006/relationships/hyperlink" Target="../in/www.profiresearch.ru" TargetMode="External"/><Relationship Id="rId12" Type="http://schemas.openxmlformats.org/officeDocument/2006/relationships/hyperlink" Target="mailto:valeria@profiresearch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58:00Z</dcterms:created>
  <dc:creator>XTreme</dc:creator>
  <dc:description/>
  <cp:keywords/>
  <dc:language>en-US</dc:language>
  <cp:lastModifiedBy>XTreme</cp:lastModifiedBy>
  <cp:lastPrinted>2009-11-24T17:23:00Z</cp:lastPrinted>
  <dcterms:modified xsi:type="dcterms:W3CDTF">2010-01-19T12:27:00Z</dcterms:modified>
  <cp:revision>95</cp:revision>
  <dc:subject/>
  <dc:title/>
</cp:coreProperties>
</file>