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 Online Research выяснила у экспертов по маркетинговым коммуникациям, как их компании справляются с кризисом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сс-релиз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гентство маркетинговых исследований Profi </w:t>
      </w:r>
      <w:r>
        <w:rPr>
          <w:rFonts w:cs="Times New Roman" w:ascii="Times New Roman" w:hAnsi="Times New Roman"/>
          <w:i/>
          <w:sz w:val="24"/>
          <w:lang w:val="en-US"/>
        </w:rPr>
        <w:t>O</w:t>
      </w:r>
      <w:r>
        <w:rPr>
          <w:rFonts w:cs="Times New Roman" w:ascii="Times New Roman" w:hAnsi="Times New Roman"/>
          <w:i/>
          <w:sz w:val="24"/>
        </w:rPr>
        <w:t>nline Research специально для XIII Международной конференции «Маркетинг в России: решения для среднего и малого бизнеса в условиях кризиса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2"/>
      </w:r>
      <w:r>
        <w:rPr>
          <w:rFonts w:cs="Times New Roman" w:ascii="Times New Roman" w:hAnsi="Times New Roman"/>
          <w:i/>
          <w:sz w:val="24"/>
        </w:rPr>
        <w:t>, провела опрос специалистов сферы маркетинговых коммуникаций. Эксперты  выяснили, насколько значительны в связи с кризисом оказались изменения в отечественных организациях, и как они отразились на маркетинговой политике компаний в целом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3"/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сследования показали, что основополагающим фактором большинства изменений стал бюджет на маркетинговые коммуникации. Его были вынуждены урезать более половины организаций, причем большая часть из них – это компании, представляющие отечественный МСБ. В среднем по выборке сокращения бюджета составили порядка 43%. Также существует и небольшая доля предприятий (13%), которые в целях преодоления кризиса решились на увеличение бюджета, которое составило в среднем 36% (см. рис. №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01745" cy="14668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9" t="9500" r="-9" b="1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№1: Сократила ли Ваша компания бюджет на маркетинг, PR или рекла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зис не оказал влияние на маркетинговую политику только 1/3 организаций. Остальные специалисты этой сферы отметили, что им пришлось вносить коррективы как в маркетинговую тактику, так и в стратегию своих компаний. Отметим, что в большинстве таких организаций изменения коснулись больше тактики (см. рис. №2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17620" cy="172466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24" t="6441" r="2023" b="2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№2: Заставил ли кризис изменить систему продвижения Вашей компании?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ервого года кризиса лишь около 1/3 экспертов сферы маркетинговых коммуникаций указали, что их компании сумели адаптироваться к новым условиям. И только каждая десятая организация оказалась не затронутой влиянием кризиса. Остальные же продолжают страдать от его последствий, пытаясь бороться за свое место «под солнцем» (см. рис. №3).</w:t>
      </w:r>
    </w:p>
    <w:p>
      <w:pPr>
        <w:pStyle w:val="Style20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91465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33" t="-8570" r="-2462" b="-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№3: Как изменилась ситуация в Вашей компании при сравнении периодов начала кризиса и настоящего времени?</w:t>
      </w:r>
    </w:p>
    <w:p>
      <w:pPr>
        <w:pStyle w:val="Style20"/>
        <w:spacing w:lineRule="auto" w:line="360"/>
        <w:ind w:left="0" w:hanging="0"/>
        <w:rPr/>
      </w:pPr>
      <w:r>
        <w:rPr/>
        <w:t xml:space="preserve">Исследование показало, что многие специалисты сферы маркетинговых коммуникаций (порядка 2/3) в условиях дефицита бюджета все чаще и чаще обращают свои взгляды на возможности Интернета как эффективного канала коммуникаций. Анализ данных также показал, что среди тех, кто апробировал и использовал возможности Сети еще до кризиса, многие начали искать новые пути реализации маркетинговых целей посредством возможностей Всемирной паутины. </w:t>
      </w:r>
    </w:p>
    <w:p>
      <w:pPr>
        <w:pStyle w:val="Style20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181864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2" t="-5306" r="-999" b="-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№4: Считаете ли Вы, что в условиях финансового кризиса Интернет-маркетинг (PR, реклама) может стать достойной заменой обычному?</w:t>
      </w:r>
    </w:p>
    <w:p>
      <w:pPr>
        <w:pStyle w:val="Style20"/>
        <w:spacing w:lineRule="auto" w:line="360"/>
        <w:ind w:left="0" w:hanging="0"/>
        <w:rPr/>
      </w:pPr>
      <w:r>
        <w:rPr/>
        <w:t>Ознакомиться с полным отчетом по результатам данного исследования Вы сможете в рамках XIII Международной конференции «Маркетинг в России: решения для среднего и малого бизнеса в условиях кризиса», которая состоится 2 декабря 2009 года по адресу ул. Воронцово поле, 5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о компаниях: </w:t>
      </w:r>
    </w:p>
    <w:p>
      <w:pPr>
        <w:pStyle w:val="Footnot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Агентство маркетинговых исследований</w:t>
      </w:r>
      <w:r>
        <w:rPr>
          <w:rFonts w:cs="Times New Roman" w:ascii="Times New Roman" w:hAnsi="Times New Roman"/>
          <w:b/>
          <w:i/>
          <w:color w:val="4F81BD"/>
          <w:sz w:val="20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  <w:lang w:val="en-US"/>
          </w:rPr>
          <w:t>Profi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4"/>
            <w:lang w:val="en-US"/>
          </w:rPr>
          <w:t>Research</w:t>
        </w:r>
      </w:hyperlink>
      <w:r>
        <w:rPr>
          <w:rFonts w:cs="Times New Roman" w:ascii="Times New Roman" w:hAnsi="Times New Roman"/>
          <w:i/>
          <w:sz w:val="20"/>
          <w:szCs w:val="24"/>
        </w:rPr>
        <w:t xml:space="preserve"> специализируется на Онлайн технологиях. На данный момент собственная панель компании насчитывает более 89 000 респондентов.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ru</w:t>
        </w:r>
      </w:hyperlink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color w:val="3366FF"/>
          <w:sz w:val="20"/>
          <w:szCs w:val="24"/>
          <w:u w:val="single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По вопросам информационного сотрудничества и за дополнительной информацией обращайтесь к </w:t>
      </w:r>
      <w:r>
        <w:rPr>
          <w:rFonts w:cs="Times New Roman" w:ascii="Times New Roman" w:hAnsi="Times New Roman"/>
          <w:b/>
          <w:i/>
          <w:sz w:val="20"/>
          <w:szCs w:val="24"/>
        </w:rPr>
        <w:t>Валерии Ериной</w:t>
      </w:r>
      <w:r>
        <w:rPr>
          <w:rFonts w:cs="Times New Roman" w:ascii="Times New Roman" w:hAnsi="Times New Roman"/>
          <w:i/>
          <w:sz w:val="20"/>
          <w:szCs w:val="24"/>
        </w:rPr>
        <w:t xml:space="preserve"> – тел.: (495) 930 06 93,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valeria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en-US"/>
          </w:rPr>
          <w:t>ru</w:t>
        </w:r>
      </w:hyperlink>
    </w:p>
    <w:sectPr>
      <w:footnotePr>
        <w:numFmt w:val="decimal"/>
      </w:footnote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ференция состоится 2 декабря в Культурном центре ГУ - Высшей школы экономики. Организатор – НО «Российская ассоциация маркетинг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роприятие состоит из Пленарного заседания и трех се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кция для среднего бизнеса: «Маркетинговые технологии для среднего бизнеса: "Что делать?" и "Куда двигаться?"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кция для малого бизнеса: «Мастер-классы для малого бизн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екция «Интернет-маркетинг и мобильный маркетин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ология исследования: экспертный Онлайн-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ая аудитория: Эксперты в области маркетинга, рекламы и </w:t>
      </w:r>
      <w:r>
        <w:rPr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Fonts w:eastAsia="+mn-ea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орка: География: Москва, Санкт-Петербург, Урал (Екатеринбург, Пермь, Уфа, Челябинск), Сибирь и Дальний Восток (Новосибирск, Омск, Красноярск, Хабаровск, Владивосток), Центральный район (Воронеж, Пенза), Юг (Краснодар, Ростов-на-Дону), Волга (Нижний Новгород, Самара, Волгоград, Саратов, Тольятти, Казань). </w:t>
      </w:r>
      <w:r>
        <w:rPr>
          <w:rFonts w:eastAsia="+mn-ea" w:cs="Times New Roman" w:ascii="Times New Roman" w:hAnsi="Times New Roman"/>
          <w:sz w:val="20"/>
          <w:szCs w:val="20"/>
        </w:rPr>
        <w:t>Объем выборки: 500 интерв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: </w:t>
      </w:r>
      <w:r>
        <w:rPr>
          <w:rFonts w:eastAsia="+mn-ea" w:cs="Times New Roman" w:ascii="Times New Roman" w:hAnsi="Times New Roman"/>
          <w:sz w:val="20"/>
          <w:szCs w:val="20"/>
        </w:rPr>
        <w:t>1 октября – 15 ноября 2009 года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йт конференции – </w:t>
      </w:r>
      <w:hyperlink r:id="rId1">
        <w:r>
          <w:rPr>
            <w:rStyle w:val="InternetLink"/>
            <w:rFonts w:cs="Times New Roman" w:ascii="Times New Roman" w:hAnsi="Times New Roman"/>
            <w:i/>
            <w:color w:val="1F497D"/>
            <w:sz w:val="20"/>
            <w:szCs w:val="20"/>
            <w:u w:val="single"/>
          </w:rPr>
          <w:t>http://www.ccm-marketing.ru/mir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 участия в мероприятии обращайтесь в Сообщество сертифицированных маркетологов к Анисьиной Ольге: +7 (495) 231-707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rebuchet MS" w:hAnsi="Trebuchet MS" w:eastAsia="Times New Roman" w:cs="Times New Roman"/>
      <w:sz w:val="19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eastAsia="Times New Roman" w:cs="Times New Roman"/>
      <w:sz w:val="19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rofiresearch.ru/" TargetMode="External"/><Relationship Id="rId8" Type="http://schemas.openxmlformats.org/officeDocument/2006/relationships/hyperlink" Target="../in/www.profiresearch.ru" TargetMode="External"/><Relationship Id="rId9" Type="http://schemas.openxmlformats.org/officeDocument/2006/relationships/hyperlink" Target="mailto:valeria@profiresearch.ru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m-marketing.ru/mir13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58:00Z</dcterms:created>
  <dc:creator>XTreme</dc:creator>
  <dc:description/>
  <cp:keywords/>
  <dc:language>en-US</dc:language>
  <cp:lastModifiedBy>XTreme</cp:lastModifiedBy>
  <cp:lastPrinted>2009-11-25T10:36:00Z</cp:lastPrinted>
  <dcterms:modified xsi:type="dcterms:W3CDTF">2009-11-25T14:55:00Z</dcterms:modified>
  <cp:revision>96</cp:revision>
  <dc:subject/>
  <dc:title/>
</cp:coreProperties>
</file>