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;Arial" w:ascii="Arial;Arial" w:hAnsi="Arial;Arial"/>
          <w:sz w:val="20"/>
          <w:szCs w:val="20"/>
        </w:rPr>
        <w:t>Зарубежные заимствования после кризиса</w:t>
      </w:r>
    </w:p>
    <w:p>
      <w:pPr>
        <w:pStyle w:val="Normal"/>
        <w:rPr>
          <w:rStyle w:val="StrongEmphasis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7 апреля состоялся Круглый стол "Зарубежные заимствования после кризиса", организованный Новикомбанком, Ассоциацией российских банков  и Международным банковским клубом "INTERBANKCLUB.COM".       Это мероприятие является частью проекта "Источники заимствований. Проблема длинных пассивов"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настоящее время зарубежный рынок ресурсов приоткрылся для российских банков и можно отметить первые сделки по выпуску евробондов, привлечению синдицированного кредита, наблюдается оживление рынка торгового и экспортного финанс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овом опыте и возможностях, плюсах и ограничениях каждого вида привлечения рассказали присутствующим Евгений Тарзиманов, Moody's; Екатерина Решетникова, UFS Investment; Андрей Беляков, Банк ВТБ; Михаил Турецкий, Latham &amp; Watkins LLP; Светлана Громыко-Пирадова, SACE; Денис Фетисов, BNP Paribas; Фридхольд Германн; Максим Осадчий, Банк БК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привлекла около 100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ицита   краткосрочных ресурсов у российских банков сейчас нет и они работают с зарубежными заимствованиями, чтобы диверсифицировать пассивы и создать кредитную историю.  Вместе с тем, банкиры предпочитают фондировать «длинное» размещение «короткими» пассивами, не только потому, что других пассивов нет, но и потому, что это более доходно. Так, что проблема соотношения риска и доходности сохра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йчас евробонды выпускают крупнейшие банки,  Сбербанк, ВТБ, Промсвязьбанк. В  перспективе выпуск евробондов будет доступен 20-30 первым банкам. Интерес у зарубежных инвесторов есть, поскольку российские банки предлагают более высокую доходность. Одним из препятствий на пути развития инструмента является противоречия между  акционерами и инвесторами. Инвесторов волнуют вопросы возможного вывода активов акционерами, неконтролируемого увеличения объема заимствований, кредитования связанных сторон, разные юрисдикции у банков и инвесторов. Инвесторы хотят закрепить определенные активы за собой, чтобы иметь на них преимущественное право в случае банкротства. Эти противоречия могут быть решены соответствующими ковенантами к соглашению, совершением сделок через SP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общие требования иностранных инвесторов к эмитентам евробондов это: положительная кредитная история, устойчивое финансовое состояние, наличие аудированного МСФО и рейтинга, информационная открытость компании, наличие стратегии развития, качество менеджмента. Долгосрочных привлечений пока нет, наиболее распространенный срок -3 года,  в недалеком будущем, судя по интересу инвесторов, возможно удлинение сроков до 5-7 лет. Ставки привлечения колеблются вокруг 1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влечение синдицированных кредитов  является более простой  и дешевой формой заимствований, поскольку  инвесторов значительно меньше, новое юридическое лицо – SPV не создается, нет необходимости в дорогих  </w:t>
      </w:r>
      <w:r>
        <w:rPr>
          <w:sz w:val="22"/>
          <w:szCs w:val="22"/>
          <w:lang w:val="en-US"/>
        </w:rPr>
        <w:t>ro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ow</w:t>
      </w:r>
      <w:r>
        <w:rPr>
          <w:sz w:val="22"/>
          <w:szCs w:val="22"/>
        </w:rPr>
        <w:t xml:space="preserve"> . Но эта ограниченность инвесторов  сокращает и возможность  привлечения такого пассива.</w:t>
      </w:r>
    </w:p>
    <w:p>
      <w:pPr>
        <w:pStyle w:val="Normal"/>
        <w:rPr/>
      </w:pPr>
      <w:r>
        <w:rPr>
          <w:sz w:val="22"/>
          <w:szCs w:val="22"/>
        </w:rPr>
        <w:t>Интересна тенденция  создания синдикатов российских и зарубежных банков для кредитования предприятий реального сектора. Эта тема сейчас интересна даже для таких крупнейших банков, как Сбербанк и ВТ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орговое и экспортное финансирование являются более "демократичными" инструментами, которые могут использовать и средние банки.  С их использованием можно профинансировать проекты реального сектора, для банка это будет стоить от 3,5 до 6 % в зависимости от срока и наличия гарантии ЭКА. Сделки без покрытия ЭКА фондируются на 2-3 года, сделки с покрытием ЭКА – до 10-12 лет.</w:t>
      </w:r>
    </w:p>
    <w:p>
      <w:pPr>
        <w:pStyle w:val="Normal"/>
        <w:rPr/>
      </w:pPr>
      <w:r>
        <w:rPr>
          <w:sz w:val="22"/>
          <w:szCs w:val="22"/>
        </w:rPr>
        <w:t xml:space="preserve">Некоторые экспортные агентства продолжают активно работать с Россией после кризиса. Например, итальянское агентство SACE в 2010году, завершило в России </w:t>
      </w:r>
      <w:r>
        <w:rPr>
          <w:bCs/>
          <w:sz w:val="22"/>
          <w:szCs w:val="22"/>
        </w:rPr>
        <w:t xml:space="preserve">54 новых проекта </w:t>
      </w:r>
      <w:r>
        <w:rPr>
          <w:sz w:val="22"/>
          <w:szCs w:val="22"/>
        </w:rPr>
        <w:t xml:space="preserve">на сумму, превышающую </w:t>
      </w:r>
      <w:r>
        <w:rPr>
          <w:bCs/>
          <w:sz w:val="22"/>
          <w:szCs w:val="22"/>
        </w:rPr>
        <w:t>€1.5 млрд</w:t>
      </w:r>
      <w:r>
        <w:rPr>
          <w:sz w:val="22"/>
          <w:szCs w:val="22"/>
        </w:rPr>
        <w:t xml:space="preserve">. Более </w:t>
      </w:r>
      <w:r>
        <w:rPr>
          <w:bCs/>
          <w:sz w:val="22"/>
          <w:szCs w:val="22"/>
        </w:rPr>
        <w:t xml:space="preserve">40 потенциальных проектов </w:t>
      </w:r>
      <w:r>
        <w:rPr>
          <w:sz w:val="22"/>
          <w:szCs w:val="22"/>
        </w:rPr>
        <w:t xml:space="preserve">в России на общую сумму </w:t>
      </w:r>
      <w:r>
        <w:rPr>
          <w:bCs/>
          <w:sz w:val="22"/>
          <w:szCs w:val="22"/>
        </w:rPr>
        <w:t xml:space="preserve">€1 млрд. </w:t>
      </w:r>
      <w:r>
        <w:rPr>
          <w:sz w:val="22"/>
          <w:szCs w:val="22"/>
        </w:rPr>
        <w:t xml:space="preserve">находятся в разработке и предполагаются быть завершенными в 2011 году. </w:t>
      </w:r>
      <w:r>
        <w:rPr>
          <w:bCs/>
          <w:sz w:val="22"/>
          <w:szCs w:val="22"/>
        </w:rPr>
        <w:t xml:space="preserve">Россия </w:t>
      </w:r>
      <w:r>
        <w:rPr>
          <w:sz w:val="22"/>
          <w:szCs w:val="22"/>
        </w:rPr>
        <w:t xml:space="preserve">занимает </w:t>
      </w:r>
      <w:r>
        <w:rPr>
          <w:bCs/>
          <w:sz w:val="22"/>
          <w:szCs w:val="22"/>
        </w:rPr>
        <w:t xml:space="preserve">первое место </w:t>
      </w:r>
      <w:r>
        <w:rPr>
          <w:sz w:val="22"/>
          <w:szCs w:val="22"/>
        </w:rPr>
        <w:t xml:space="preserve">в портфеле SACE SpA с объемом обязательств, достигшим к концу 2011 года </w:t>
      </w:r>
      <w:r>
        <w:rPr>
          <w:bCs/>
          <w:sz w:val="22"/>
          <w:szCs w:val="22"/>
        </w:rPr>
        <w:t>€4700 млн.</w:t>
      </w:r>
      <w:r>
        <w:rPr>
          <w:sz w:val="22"/>
          <w:szCs w:val="22"/>
        </w:rPr>
        <w:t>(~</w:t>
      </w:r>
      <w:r>
        <w:rPr>
          <w:bCs/>
          <w:sz w:val="22"/>
          <w:szCs w:val="22"/>
        </w:rPr>
        <w:t>16%портфеля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Интересна  тенденция к охране окружающей среды при выборе объектов финансирования. Под эти проекты можно получить фондирование до 18 лет. Крупные проекты проходят экологическую экспертизу, преференции имеют процессы, способствующие  возобновлению энергии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заключении участники мероприятия обсудили, является ли нынешний рост иностранных заимствований опасным для российской банковской системы и экономики. В 2010 году возросла зависимость российских кредитных организаций от внешних источников фондирования, указывает ЦБ в своем ежегодном «Обзоре финансовой стабильности» банковской системы. По предварительной оценке регулятора, объем внешнего долга российских банков за прошлый год по сравнению с 2009 годом вырос на 13,9% и на 1 января 2011 года составил $144,8 млрд., или 30% общего объема внешнего долга РФ. На начало года, по данным ЦБ, эта доля составляла 27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иностранные заимствования  растут несколько медленнее, чем активы российских банков, соответственно  13,4 % и 14,2 %. До кризиса рост ВВП и российской промышленности был таков, что ощущалась резкая нехватка средств внутри страны.  Сейчас российские банки вполне справляются со снизившимся спросом на кредитные ресурсы, особенно с учетом государственной поддержки через ВЭБ и РосБР. Поэтому говорить о какой-то опасности преждевременно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се материалы размещены по ссылке  </w:t>
      </w:r>
      <w:hyperlink r:id="rId2">
        <w:r>
          <w:rPr>
            <w:rStyle w:val="InternetLink"/>
            <w:sz w:val="22"/>
            <w:szCs w:val="22"/>
          </w:rPr>
          <w:t>http://www.interbankclub.com/main.mhtml?Part=23&amp;PubID=17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80"/>
    </w:pPr>
    <w:rPr>
      <w:rFonts w:ascii="Arial;Arial" w:hAnsi="Arial;Arial" w:cs="Arial;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ankclub.com/main.mhtml?Part=23&amp;PubID=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3:00Z</dcterms:created>
  <dc:creator>suprunovich_eb</dc:creator>
  <dc:description/>
  <cp:keywords/>
  <dc:language>en-US</dc:language>
  <cp:lastModifiedBy>suprunovich_eb</cp:lastModifiedBy>
  <dcterms:modified xsi:type="dcterms:W3CDTF">2011-04-22T13:24:00Z</dcterms:modified>
  <cp:revision>29</cp:revision>
  <dc:subject/>
  <dc:title>7 апреля состоялся Круглый стол "Зарубежные заимствования после кризиса", организованный Новикомбанком, Ассоциацией российских банков  и Международным банковским клубом "INTERBANKCLUB</dc:title>
</cp:coreProperties>
</file>