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4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ок участников на 29.06.1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с Олег Ушерович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университет при Правительстве РФ, доцен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евских Анастасия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реватель газеты «Известия»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недиктов Аркадий Алексее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 Управления планирования и стратегического развития ГК «АСВ»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пов Алексей Алексее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ный менеджер ЗАО ЮниКредит Банк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ев Владимир Игор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к-менеджер Департамента контроля рисков, Банк "Петрокоммерц"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йкина Елена Александ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 Управления по работе с финансовыми учреждениями ОАО АКБ "МЕЖДУНАРОДНЫЙ ФИНАНСОВЫЙ КЛУБ"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аков Анатолий Геннад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 Дума РФ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енов Евгений Владими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авления ОАО «Азиатско-Тихоокеанский банк»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ев Р.Г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каробанк, Зам предправл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он Грег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C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ельянц Рубен Владимиро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епартамента лицензирования  (Банк России)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фов Александр Александ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авления Коммерческого межрегионального трастового банка (ООО "КБ "МЕЖТРАСТБАНК")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енко Илья Всеволод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ЮниКредит 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 Владимир Филипп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зидент АКИБ «Образование» (ЗАО)  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енко Екатерина Алексан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 Общественно-консультативного совета по вопросам взаимодействия Правительства Москвы с кредитными организациями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бурина Наима Анва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межбанковского сотрудничества и корреспондентских отношений, Азия-Инвест Банк (ЗАО)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ыков Ян Делип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Передседателя Правления АКБ "ИнтрастБанк" (ОАО)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мин Вячеслав Ивано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авления, ООО КБ "ЭРГОБАНК"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ашов Георгий Владимиро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Правления КБ "Максима" (ООО) 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енький Евгений Марк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финансовых институтов, АБ «ИНТЕРПРОГРЕССБАНК» (ЗАО)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х Максим Александрович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ОАО КБ "Ассоциация"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а Дарья Никола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по работе с фин. институтами КБ "Интеркоммерцбанк" (ООО)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молов Алексей Владими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ий Директор по работе с Финансовыми Институтами по России и странам СНГ. БНП ПАРИБА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ников Дмитрий Викто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 Отдела корреспондентских отношений ОАО "ГУТА-БАНК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ев Сергей Борис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управления, КБ "Нефтяной Альянс" (ОАО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а Ольга Александ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, ЗАО АКБ "Экспресс-кредит"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рич Анна Юрьевна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яющий директор, ОАО Банк ВТБ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 Владимирович Орлов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международных финансовых проектов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нко Сергей Никола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эндард &amp; Пурс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а Татьяна Юрь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йкина Елена Анатоль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Б "ТПБК" (Москва) (ЗАО)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в Александр Валер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епартамента торгового, структурного финансирования и заемного капитала. Азиатско-Тихоокеанский 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нова Светлана Михайл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 "ТКБ" (ЗАО)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деев Михаил Борисо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ный специалист, ООО "Газтехлизинг"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жура Ирина Николаевна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Отдела по работе с финансовыми институтами "НОТА-Банк" ОАО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анов Александр Викто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Представительства ОАО КБ "Центр-инвест"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нко Еле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эндард &amp; Пурс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а Виктория Владими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ице-Президент КБ"Интеркоммерц" (ООО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Михаил Владими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ице-президент ОАО «Росбанк»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а Юлия Юрь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 Антон Владими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артнер, ЗАО "БДО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данов Алексей Юрье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Председателя Правления ОАО "РСХБ" 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ч Алексей Станислав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УРАЛСИБ", старший специалист Дирекции международного фондирования и финансовых институтов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чева Анна Геннадь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деп-та по работе с Финансовыми Институтами по России и странам СНГ. БНП ПАРИБ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юзин Иван Никола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Baring Vostok Capital Partners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щук Ольга Серге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по работе с финансовыми институтами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Александр Константин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матова Алия Бахыт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управления рисками, КБ "НС Банк" (ЗАО)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Анатолий Борис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ординационного совет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аш Любовь Иван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равления ООО «Банк БЦК-Москва»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нинсберг Роман Борисо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директора по консультативной практике (Компания ФБК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Иван Викто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gill Enterprises, Inc.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а Елена Владими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фин.институтов и внешних заимствований, Русский Международный Банк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 Василий Викто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КБ "Рублев", вице-президент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ец Сергей Леонт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ник Генерального директора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арев Владимир Евген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университет при Правительстве РФ, преподаватель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ырев Иван Пет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, СОАО "ВСК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Олег Юр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промбанк, начальник Департамента по работе с финансовыми учреждениями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кин Денис Валер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, ОАО "Углеметбанк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иков-Роев Д.Ю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Директор, КБ "Национальный Стандарт"</w:t>
            </w:r>
          </w:p>
        </w:tc>
      </w:tr>
      <w:tr>
        <w:trPr>
          <w:trHeight w:val="13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Александр Александ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Б "Пушкино" Заместитель председателя правл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виталий евген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банк российский кредит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ов Андрей Никола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эксперт, ЗАО ЮниКредит Банк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Ложников Александр Олег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тнер</w:t>
            </w:r>
            <w:r>
              <w:rPr>
                <w:lang w:val="en-US"/>
              </w:rPr>
              <w:t xml:space="preserve"> Legal firm «LP&amp;S»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 Максимова []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Б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а Ольг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по работе с финансовыми организациями ОАО "МТС-Банк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чук Филипп Серге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 президент Русский Коммерческий Банк ( Кипр) представительство в РФ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ьенков юрий валентин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по корпоративным вопросам АМБ банка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ановец Дмитрий Валентин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департамента, АКИБ "ОБРАЗОВАНИЕ" (ЗАО)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 Никита Дмитри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развития межбанковского сотрудничества, ОАО "МТС-Банк"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аталья Викто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Департамента по сотрудничеству и расчетам с финансовыми учреждениями , Япы Креди Банк Москва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хин Антон Александ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-Москва Начальник Управления Анализа и Контроля Рисков.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а Михаила Николаевича,советника старшего вице президента  ОАО Банк ВТБ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тиев Эльман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епартамента по развитию бизнеса ЗАО «ДжиИ Мани Банк»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ова Елена Иван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университет при Правительстве РФ, доцент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ков Александр Владими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Б "Образование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евский Станислав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евский Станислав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ич Раиса Рахмиль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й Зам. Председателя Правления ОАО «Миллениум Банк»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удрова Ольга Александ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торгового и структурного финансирования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Наталья Юрь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ий директор, Руководитель департамента по работе с государственными органами ЗАО КБ "Ситибанк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а Ирина Александ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Департамента стратегического анализа и разработо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 Владимир Владимиро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международных финансовых проектов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Елена Вячеслав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я Юлия Леонид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ий директор-член Правления, МОРСКОЙ БАНК (ОАО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ий Максим Станислав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БКФ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ская Ольга Александ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кредитного анализа ОАО "ТрансКредитБанк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ce-President, Cargill TSF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Юрий Георги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воварова Ольга Юрьевна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межбанковского бизнеса  Транскапиталбанк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син Родион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/ Банк ВТБ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хотникова Ирина Василь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Управления сопровождения и структурирования продуктов "НОТА-Банк" ОАО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каев Олег Владими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Департамента казначейство, ЗАО "Тойота Банк"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чкова Наталия Юрь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фьева Татьяна Никола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Председателя Правления АМБ банк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зонов Андрей Михайл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операционных рисков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иев Павел Александ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 РА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 Анатольевна КЛОЧКО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ибанк ЗАО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ин Владимир Борис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ОАО «Альфа-банк»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юсарь Юлия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епартамента финансовых институтов и рынков капитала. СМП 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ьянинова Светлана Алексе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Банковских и Страновых Рисков, ЗАО ЮниКредит 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Ольг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по развитию бизнеса</w:t>
              <w:br/>
              <w:t>Российский Микрофинансовый Центр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ина Елена Анатоль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ОБЛБАНК, Вице-президент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ов Олег Валер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ЗАО АКБ "НОВИКОМБАНК"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 Алексей Александ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СИББИЗНЕС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нович Екатерина Борис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нович Екатерина Борис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инин Сергей Алексее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МФК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гин Михаи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портал Банки.ру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а Ксения Геннади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по развитию бизнеса ИНТЕРФАКС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а Екатерина Владими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вице-президент Газпромбанк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сов Евгений Владими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ЭО-центр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аева Шахноз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ликвидности и финансового анализа, Азия-Инвест Банк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уль Максим Юр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 «Надежный Банк», Президент – Председатель Правления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денова Марьям Абу-Юсуф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СРО НП "Пожарный СпецАудит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льцев Евгений Евгень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наблюдательного совета, ООО "МФБанк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шанов Петр Владимирович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нк Российский кредит, заместитель Председателя Правления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Елена Борис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, Прайм-РИА Новости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ич Олег Александ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о работе с финансовыми институтами, Алтайэнергобанк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кевич Игорь Александ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Института Международного интеграционного сотрудничеств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ина Наталия Серге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ий директор, ОАО Банк ВТБ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друев Александр Андре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вице-президент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кирев Денис Сергее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 Ассоциации факторинговых компаний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арь Владимир Александ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авления Московского кредтного банк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асова Татьяна Александ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спондент РИА Новости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алова Елена Пет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университет при Правительстве РФ, доцент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Дмитрий Владими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Управления планирования и стратегического развития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Оксана Николае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дирекции по работе с финансовыми учреждениями РФ и стран СНГ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яев Дмитрий Владимир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, Банк "Развитие-Столица"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манова Татьяна Александровн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ета "Известия", обозреватель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енко Дмитрий Олегови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спондент журнала "Эксперт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4:00Z</dcterms:created>
  <dc:creator>suprunovich_eb</dc:creator>
  <dc:description/>
  <cp:keywords/>
  <dc:language>en-US</dc:language>
  <cp:lastModifiedBy>suprunovich_eb</cp:lastModifiedBy>
  <dcterms:modified xsi:type="dcterms:W3CDTF">2012-06-28T10:25:00Z</dcterms:modified>
  <cp:revision>1</cp:revision>
  <dc:subject/>
  <dc:title>Список участников на 29</dc:title>
</cp:coreProperties>
</file>