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ые тенденции в зарубежных заимствованиях</w:t>
      </w:r>
    </w:p>
    <w:p>
      <w:pPr>
        <w:pStyle w:val="Normal"/>
        <w:rPr/>
      </w:pPr>
      <w:r>
        <w:rPr/>
        <w:t>4 апреля Новикомбанк в рамках Клуба «</w:t>
      </w:r>
      <w:r>
        <w:rPr>
          <w:lang w:val="en-US"/>
        </w:rPr>
        <w:t>INTERBANKCLUB</w:t>
      </w:r>
      <w:r>
        <w:rPr/>
        <w:t>.</w:t>
      </w:r>
      <w:r>
        <w:rPr>
          <w:lang w:val="en-US"/>
        </w:rPr>
        <w:t>com</w:t>
      </w:r>
      <w:r>
        <w:rPr/>
        <w:t xml:space="preserve">» организовал конференцию «Новые тенденции в зарубежных заимствованиях и финансировании внешнеэкономической деятельности». Соорганизатором мероприятия выступил Комитет ТПП РФ по финансовым рынкам и кредитным организациям. </w:t>
      </w:r>
    </w:p>
    <w:p>
      <w:pPr>
        <w:pStyle w:val="Normal"/>
        <w:rPr/>
      </w:pPr>
      <w:r>
        <w:rPr/>
        <w:t>Такие конференции организуются уже третий год и неизменно собирают более 100 участников, в том числе и из стран СНГ и дальнего зарубежья.</w:t>
      </w:r>
    </w:p>
    <w:p>
      <w:pPr>
        <w:pStyle w:val="Style15"/>
        <w:rPr/>
      </w:pPr>
      <w:r>
        <w:rPr/>
        <w:t>В этот раз в качестве докладчиков выступили Екатерина Трофимова, первый вице-президент Газпромбанка, Александр Заярный, представитель Коммерцбанка в России, Дмитрий Прозоров, SACE (Италия), Ирина Бабенко, глава представительства London Forfаiting Company , Рустам Вахитов, UFS Investment Company,  Татьяна Крюкова, Россельхозбанк; Олег Слепцов, глава представительства агентства MEHIB.</w:t>
      </w:r>
    </w:p>
    <w:p>
      <w:pPr>
        <w:pStyle w:val="Normal"/>
        <w:rPr/>
      </w:pPr>
      <w:r>
        <w:rPr/>
        <w:t xml:space="preserve">Екатерина Трофимова , первый вице-президент Газпромбанка, в докладе «Некоторые аспекты долгового финансирования» обратила внимание участников, что апеллировать к иностранным банкам в поисках длинных ресурсов неправильно.  У крупнейших зарубежных банков, </w:t>
      </w:r>
      <w:r>
        <w:rPr>
          <w:lang w:val="en-US"/>
        </w:rPr>
        <w:t>UBS</w:t>
      </w:r>
      <w:r>
        <w:rPr/>
        <w:t xml:space="preserve">  и </w:t>
      </w:r>
      <w:r>
        <w:rPr>
          <w:lang w:val="en-US"/>
        </w:rPr>
        <w:t>BNP</w:t>
      </w:r>
      <w:r>
        <w:rPr/>
        <w:t xml:space="preserve"> </w:t>
      </w:r>
      <w:r>
        <w:rPr>
          <w:lang w:val="en-US"/>
        </w:rPr>
        <w:t>Paribas</w:t>
      </w:r>
      <w:r>
        <w:rPr/>
        <w:t xml:space="preserve">, доля пассивов на срок менее месяца , составляет около 80 %, а у </w:t>
      </w:r>
      <w:r>
        <w:rPr>
          <w:lang w:val="en-US"/>
        </w:rPr>
        <w:t>Intesa</w:t>
      </w:r>
      <w:r>
        <w:rPr/>
        <w:t xml:space="preserve"> </w:t>
      </w:r>
      <w:r>
        <w:rPr>
          <w:lang w:val="en-US"/>
        </w:rPr>
        <w:t>Sanpaolo</w:t>
      </w:r>
      <w:r>
        <w:rPr/>
        <w:t xml:space="preserve">   и </w:t>
      </w:r>
      <w:r>
        <w:rPr>
          <w:lang w:val="en-US"/>
        </w:rPr>
        <w:t>Unicredit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-свыше 50%. Для сравнения, у Сбербанка России эта группа пассивов составляет 45%. </w:t>
      </w:r>
    </w:p>
    <w:p>
      <w:pPr>
        <w:pStyle w:val="Normal"/>
        <w:rPr/>
      </w:pPr>
      <w:r>
        <w:rPr/>
        <w:t>Длинные ресурсы на Западе – это фонды прямых инвестиций, пенсионные фонды, страховые компании, но не банки.</w:t>
      </w:r>
    </w:p>
    <w:p>
      <w:pPr>
        <w:pStyle w:val="Normal"/>
        <w:rPr/>
      </w:pPr>
      <w:r>
        <w:rPr/>
        <w:t>Долговой рынок будет прирастать в основном за счет рублевых облигационных займов. Выпуск  еврободнов будет осуществляться точечно и, в основном,  крупнейшими  российскими банками.</w:t>
      </w:r>
    </w:p>
    <w:p>
      <w:pPr>
        <w:pStyle w:val="Style15"/>
        <w:rPr/>
      </w:pPr>
      <w:r>
        <w:rPr/>
        <w:t>Представители экспортно-кредитных агентств SACE  и  MEHIB, а также представитель немецкого Коммерцбанка подтвердили, что тема торгового и экспортного финансирования под гарантию или фондирование ЭКА сохраняет актульность.</w:t>
      </w:r>
    </w:p>
    <w:p>
      <w:pPr>
        <w:pStyle w:val="Normal"/>
        <w:rPr/>
      </w:pPr>
      <w:r>
        <w:rPr/>
        <w:t xml:space="preserve">Александр Заярный, представитель глобального мирового банка, Коммерцбанка, сообщил, что такой вид , как экспортное финансирование, в том числе под гарантию экспортного немецкого агентства Гермес, продолжает активно использоваться, несмотря на мировую финансовую турбулентность.  Более того, товарооборот России с Германией составил в 2011 г. 75 млрд. евро, увеличившись на 29%.  Среди российских банков на такое партнерство могут рассчитывать , в основном, топ-50. Участие более мелких банков зависит от качества предлагаемой  к финансированию сделки. Длительность финансирования – до 10 лет.  </w:t>
      </w:r>
    </w:p>
    <w:p>
      <w:pPr>
        <w:pStyle w:val="Normal"/>
        <w:rPr/>
      </w:pPr>
      <w:r>
        <w:rPr/>
        <w:t xml:space="preserve">Представитель итальянского экспортного агентства </w:t>
      </w:r>
      <w:r>
        <w:rPr>
          <w:lang w:val="en-US"/>
        </w:rPr>
        <w:t>SACE</w:t>
      </w:r>
      <w:r>
        <w:rPr/>
        <w:t xml:space="preserve"> Дмитрий Прозоров  отметил приоритет работы с Россией, а также то, что за весь период не было ни одной дефолтной сделки. В 2011 г. </w:t>
      </w:r>
      <w:r>
        <w:rPr>
          <w:lang w:val="en-US"/>
        </w:rPr>
        <w:t>SACE</w:t>
      </w:r>
      <w:r>
        <w:rPr/>
        <w:t xml:space="preserve"> выдал новых гарантий на 1,5 млрд. евро. Предприняты шаги в направлении фондирования сделок (ранее  было только гарантирование и страхование) Так, ближайшее время на территории России будет  функционировать  факторинговая компания, покупающая обязательства. В партнерстве с итальянском сберегательным банком S</w:t>
      </w:r>
      <w:r>
        <w:rPr>
          <w:lang w:val="en-US"/>
        </w:rPr>
        <w:t>A</w:t>
      </w:r>
      <w:r>
        <w:rPr/>
        <w:t xml:space="preserve">CE  создан 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Banca</w:t>
      </w:r>
      <w:r>
        <w:rPr/>
        <w:t xml:space="preserve"> для фондирования сделок. Первые две российские сделки уже находятся на рассмотрении.  Стоимость фондирования под   гарантию САЧЕ по крупным сделкам составляет Libor + 1,7-2,5 %.  </w:t>
      </w:r>
    </w:p>
    <w:p>
      <w:pPr>
        <w:pStyle w:val="Normal"/>
        <w:rPr/>
      </w:pPr>
      <w:r>
        <w:rPr/>
        <w:t>Участниками мероприятия было  с сожалением отмечено, что  предпочтение   при сотрудничестве отдается государственным банкам и предприятиям. Эту направленность подтвердил и представитель венгерского ЭКА Олег Слепцов, отметив, что лучшими заемщиками являются субъекты федерации и муниципальные образования.</w:t>
      </w:r>
    </w:p>
    <w:p>
      <w:pPr>
        <w:pStyle w:val="Normal"/>
        <w:rPr/>
      </w:pPr>
      <w:r>
        <w:rPr/>
        <w:t>Ирина Бабенко рассказала о финансовых инструментах, используемых Лондон Форфейтинг Компани для операций торгового финансирования: как аккредитивы, векселя (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и </w:t>
      </w:r>
      <w:r>
        <w:rPr>
          <w:lang w:val="en-US"/>
        </w:rPr>
        <w:t>Promissory</w:t>
      </w:r>
      <w:r>
        <w:rPr/>
        <w:t xml:space="preserve"> </w:t>
      </w:r>
      <w:r>
        <w:rPr>
          <w:lang w:val="en-US"/>
        </w:rPr>
        <w:t>note</w:t>
      </w:r>
      <w:r>
        <w:rPr/>
        <w:t>), гарантии,  двусторонние, клубные и синдицированные кредиты. Особое внимание было уделено и вторичному рынку обязательств по торговому финансированию, которое делает инструменты более доступными для участников и снижает некоторые р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В своем докладе Татьяна Крюкова отметила, что предложение Базеля III относительно </w:t>
        <w:br/>
        <w:t>увеличения коэффициента кредитного преобразования (CCF - credit conversion factor) внебалансовых обязательств по сделкам международного торгового финансирования c уровня 20% до уровня 100%</w:t>
        <w:br/>
        <w:t xml:space="preserve">основано на "фундаментальном недопонимании </w:t>
      </w:r>
      <w:r>
        <w:rPr>
          <w:b/>
          <w:bCs/>
        </w:rPr>
        <w:t> </w:t>
      </w:r>
      <w:r>
        <w:rPr/>
        <w:t>как операционного контекста, так и механизма торгового финансирования"</w:t>
        <w:br/>
        <w:t>по утверждению Международной Торговой Палаты (Париж). В докладе также были приведены статистические данные из совместного отчета МТП (Париж) и Азиатского Банка Развития о том, что в самый кризисный период с 2005 по 2009 годы в среднем и целом по всему спектру продуктов торгового финансирования сумма по дефолтным операциям составила всего лишь от 0,1% до 0,293% от общей суммы исследуемых сделок. Внедрение нового Базельского предложения на практике может не только повлечь за собой глобальное удорожание  и  сокращение объемов банковских продуктов</w:t>
      </w:r>
      <w:r>
        <w:rPr>
          <w:b/>
          <w:bCs/>
        </w:rPr>
        <w:t xml:space="preserve"> </w:t>
      </w:r>
      <w:r>
        <w:rPr/>
        <w:t>торгового финансирования, а значит и объемов рабочих мест в реальных секторах экономики по всему миру, но и привести к прямо противоположному результату, а  именно к уходу банков от финансирования экономики в более прибыльные высокорискованные области вложения капитала, особенно  в условиях дефицита ликвидности.</w:t>
        <w:br/>
        <w:t>Татьяна Крюкова выразила надежду на то, что упрямые статистические данные и всемерные усилия специалистов торгового финансирования смогут убедить разработчиков Базеля  III к пересмотру их позиции и оставить действующие ставки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атериалами мероприятия можно ознакомиться по ссылке </w:t>
      </w:r>
      <w:hyperlink r:id="rId2">
        <w:r>
          <w:rPr>
            <w:rStyle w:val="InternetLink"/>
            <w:color w:val="000000"/>
          </w:rPr>
          <w:t>http://www.interbankclub.com/main.mhtml?Part=23&amp;PubID=2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ankclub.com/main.mhtml?Part=23&amp;PubID=2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3:00Z</dcterms:created>
  <dc:creator>suprunovich_eb</dc:creator>
  <dc:description/>
  <cp:keywords/>
  <dc:language>en-US</dc:language>
  <cp:lastModifiedBy>suprunovich_eb</cp:lastModifiedBy>
  <dcterms:modified xsi:type="dcterms:W3CDTF">2012-04-06T12:30:00Z</dcterms:modified>
  <cp:revision>35</cp:revision>
  <dc:subject/>
  <dc:title>Новые тенденции в зарубежных заимствованиях</dc:title>
</cp:coreProperties>
</file>