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b/>
          <w:szCs w:val="24"/>
        </w:rPr>
        <w:t>Ведущая.</w:t>
      </w:r>
      <w:r>
        <w:rPr>
          <w:szCs w:val="24"/>
        </w:rPr>
        <w:t xml:space="preserve"> Дорогие наши коллеги, замечательно, что мы все здесь собрались и послушаем таких замечательных докладчиков. Тема нашего сегодняшнего мероприятия «Частное банковское обслуживание и работа с крупными клиентами. Новые тенденции».</w:t>
      </w:r>
    </w:p>
    <w:p>
      <w:pPr>
        <w:pStyle w:val="TextBodyIndent"/>
        <w:rPr/>
      </w:pPr>
      <w:r>
        <w:rPr>
          <w:szCs w:val="24"/>
        </w:rPr>
        <w:t xml:space="preserve">Прежде чем я расскажу, что нас побудило на вот это мероприятие, я бы хотела несколько слов сказать об организаторах. Организатор нашей конференции – это Национальная валютная ассоциация, некоммерческая организация, созданная в 1999 году по инициативе крупнейших участников российского валютного рынка, ей в этом году, можно сказать, через две недели исполняется 10 лет. Она играет все большую и большую роль в нашей жизни, публикует собственные индексы, </w:t>
      </w:r>
      <w:r>
        <w:rPr>
          <w:szCs w:val="24"/>
          <w:lang w:val="en-US"/>
        </w:rPr>
        <w:t>MosPrime</w:t>
      </w:r>
      <w:r>
        <w:rPr>
          <w:szCs w:val="24"/>
        </w:rPr>
        <w:t>, на который ориентируются банки России и даже Центральный банк, и организует очень важные и интересные мероприятия по валютной тематике. И второй организатор, которого, собственно, я представляю, – это международный банковский клуб «Аналитика без границ», тоже абсолютно некоммерческий. Это было и есть объединение двух банков – «Инвестторгбанка», который, опять же, я представляю, и «Связь-банка», и крупнейших российских ассоциаций – АРБ, РСПП, Ассоциации «Россия», Международного банковского совета, – с целью установления единого информационно-аналитического пространства на рынке России, рынке СНГ и рынке дальнего и ближнего зарубежья.</w:t>
      </w:r>
    </w:p>
    <w:p>
      <w:pPr>
        <w:pStyle w:val="TextBodyIndent"/>
        <w:rPr>
          <w:szCs w:val="24"/>
        </w:rPr>
      </w:pPr>
      <w:r>
        <w:rPr>
          <w:szCs w:val="24"/>
        </w:rPr>
        <w:t>Почему мы остановились на этой теме? Потому что в условиях кризиса произошли некие изменения, которые коренным образом повлияли на работу с клиентами. Это прежде всего изменение самого понятия коммерческой тайны. Потому что произошло действительно беспрецедентное событие, когда, например, банк UBS вынудили дать информацию о своих клиентах. И, соответственно, возникает вопрос: а как быть нам? Кризис обострил ситуацию. Она очень остро возникла, я думаю, после вот этих трагических событий 11 сентября в Америке и поисков террористов. Но и сейчас, в условиях кризиса, когда борьба за собираемость налогов очень обострилась, банки стали субъектом анализа и субъектом контроля. И нам тоже нужно адаптироваться в этих условиях. Очень обострилась ситуация с коммерческой тайной и с работой с оффшорами, и мы должны знать, что нам предлагать клиентам, что можно, а что нельзя.</w:t>
      </w:r>
    </w:p>
    <w:p>
      <w:pPr>
        <w:pStyle w:val="TextBodyIndent"/>
        <w:rPr/>
      </w:pPr>
      <w:r>
        <w:rPr>
          <w:szCs w:val="24"/>
        </w:rPr>
        <w:t>Кроме того, естественно, произошел такой передел, некий «рубикон» в интересе крупных клиентов к банковским продуктам. И поэтому тоже очень интересно узнать, насколько изменились спрос и предложение продуктов для VIP-клиентов. Требуют ли они помимо доходности еще и гарантии? А может быть, с ростом на рынке ценных бумаг уже расслабились и опять не хотят гарантий, а хотят дохода?</w:t>
      </w:r>
    </w:p>
    <w:p>
      <w:pPr>
        <w:pStyle w:val="TextBodyIndent"/>
        <w:rPr>
          <w:szCs w:val="24"/>
        </w:rPr>
      </w:pPr>
      <w:r>
        <w:rPr>
          <w:szCs w:val="24"/>
        </w:rPr>
        <w:t>И третий вопрос, который тоже очень интересен, что кризис очень повлиял на лояльность клиентов. То есть если раньше история общения с банками была длинной, и она определяла отношения, то сейчас мы наблюдаем, может быть, изменение отношения клиентов к вопросу лояльности банка. И поэтому мы бы тоже хотели услышать некие ответы и советы на эти вопросы.</w:t>
      </w:r>
    </w:p>
    <w:p>
      <w:pPr>
        <w:pStyle w:val="TextBodyIndent"/>
        <w:rPr/>
      </w:pPr>
      <w:r>
        <w:rPr>
          <w:szCs w:val="24"/>
        </w:rPr>
        <w:t>Первым нашим докладчиком выступает Мария Шафтан, PricewaterhouseCoopers. Дело в том, что Pricewaterhouse сделал очень интересное международное исследование. Организация делает такие исследования несколько лет. Да, Мария? Много лет. Опыт и охват информации, который может сделать PricewaterhouseCoopers, я думаю, будут нам всем полезны и интересны. Спасибо.</w:t>
      </w:r>
    </w:p>
    <w:p>
      <w:pPr>
        <w:pStyle w:val="TextBodyIndent"/>
        <w:rPr/>
      </w:pPr>
      <w:r>
        <w:rPr>
          <w:b/>
          <w:szCs w:val="24"/>
        </w:rPr>
        <w:t>Шафтан.</w:t>
      </w:r>
      <w:r>
        <w:rPr>
          <w:szCs w:val="24"/>
        </w:rPr>
        <w:t xml:space="preserve"> Сначала я расскажу вкратце об истории этого отчета. Данное исследование проводится с 1993 года каждые два года. Проводится по инициативе нашей лондонской фирмы глобально по всему миру. В 2009 году в этом опросе участвовали 238 организаций из 40 стран мира. Впервые в этом исследовании принимала участие и Россия. До этого в России мы тоже проводили опрос, но он был не в рамках глобального исследования, а затрагивал исключительно российский рынок частного банковского обслуживания, это было в 2006 году.</w:t>
      </w:r>
    </w:p>
    <w:p>
      <w:pPr>
        <w:pStyle w:val="TextBodyIndent"/>
        <w:rPr>
          <w:szCs w:val="24"/>
        </w:rPr>
      </w:pPr>
      <w:r>
        <w:rPr>
          <w:szCs w:val="24"/>
        </w:rPr>
        <w:t>В нашем отчете количественные данные представлены на конец 2008 года, а суждения и оценки представлены по состоянию на конец первого квартала 2009 с горизонтом планирования в два года. Основную часть респондентов в этом опросе составили топ-менеджмент и менеджеры по работе с клиентами. Организации, которые принимали участие, самые разнообразные, в том числе включают и бутики, предоставляющие услуги по управлению капиталом, и крупные специализированные частные банки, и частные банковские подразделения универсальных банков и инвестиционных компаний. Хочется отметить, что это исследование независимое, оно не спонсируется никакой организацией.</w:t>
      </w:r>
    </w:p>
    <w:p>
      <w:pPr>
        <w:pStyle w:val="TextBodyIndent"/>
        <w:rPr/>
      </w:pPr>
      <w:r>
        <w:rPr>
          <w:szCs w:val="24"/>
        </w:rPr>
        <w:t>Что показало данное исследование в 2009 году? Были выявлены три основные тенденции, которые будут определять развитие отрасли в ближайшие два года. Во-первых, это появление так называемого «нового классического банковского дела». Это своего рода возвращение к истокам, когда частные банки стараются больше внимания уделять развитию отношений и поддержанию контактов с клиентами. То есть внимание к клиенту ставится во главу угла для управляющих частными финансами.</w:t>
      </w:r>
    </w:p>
    <w:p>
      <w:pPr>
        <w:pStyle w:val="TextBodyIndent"/>
        <w:rPr/>
      </w:pPr>
      <w:r>
        <w:rPr>
          <w:szCs w:val="24"/>
        </w:rPr>
        <w:t>Второе важное направление – это изменение бизнес-моделей. Прежде всего это повышение качества услуг, более эффективное использование технологий и повышение эффективности бизнес-процессов.</w:t>
      </w:r>
    </w:p>
    <w:p>
      <w:pPr>
        <w:pStyle w:val="TextBodyIndent"/>
        <w:rPr/>
      </w:pPr>
      <w:r>
        <w:rPr>
          <w:szCs w:val="24"/>
        </w:rPr>
        <w:t>Третье направление, которое будет определять развитие области, – это всё возрастающие полномочия государства и различных регулирующих органов. Это связано прежде всего с финансовым кризисом и с реакцией государств и различных наднациональных регулирующих органов на последствия этого кризиса и их преодоление. Прежде всего это инициативы ОЭСР и стран «Большой двадцатки», в том числе и в области налоговой прозрачности.</w:t>
      </w:r>
    </w:p>
    <w:p>
      <w:pPr>
        <w:pStyle w:val="TextBodyIndent"/>
        <w:rPr/>
      </w:pPr>
      <w:r>
        <w:rPr>
          <w:szCs w:val="24"/>
        </w:rPr>
        <w:t>К сожалению, это не та презентация, которая должна была быть. Я просто расскажу основные результаты данного исследования. Прежде всего, как я уже сказала, было выявлено, что частные управляющие самое большое внимание уделяют развитию долгосрочных отношений со своими клиентами. В том числе это отражается и на том, какое количество клиентов приходится на одного менеджера. Как показал отчет, в наиболее прибыльных частных управляющих количество клиентов на одного менеджера в несколько раз меньше, чем в среднем в других организациях, причем это характерно для каждого сегмента клиентов. Кроме того, как показал отчет, несмотря на то, что управляющие ставят рост бизнеса как одну из наиболее важных задач на ближайшую перспективу, прибыльность и размер бизнеса напрямую не связаны, поэтому рост ради роста не является привлекательной целью. Рост должен сопровождаться повышением эффективности процессов и повышенным вниманием к клиентам.</w:t>
      </w:r>
    </w:p>
    <w:p>
      <w:pPr>
        <w:pStyle w:val="TextBodyIndent"/>
        <w:rPr>
          <w:szCs w:val="24"/>
        </w:rPr>
      </w:pPr>
      <w:r>
        <w:rPr>
          <w:szCs w:val="24"/>
        </w:rPr>
        <w:t>Кроме того, управляющим необходимо сконцентрироваться и выделить наиболее перспективные для них сегменты на рынке частного капитала. Как показывает отчет, в настоящий момент около 50% управляющих охватывают все сегменты рынка частного капитала, от просто обеспеченных людей до Ultra High Net Worth Individuals. При этом в рамках вот этих всех сегментов наиболее прибыльным сегментом является сегмент людей с капиталом от миллиона долларов до 20 миллионов долларов. Соответственно, задача каждого управляющего – найти на рынке наиболее прибыльные для них сегменты, сконцентрироваться на них и соответствующим образом адаптировать свои предложения продуктов и услуг под нужды клиентов из каждого конкретного сегмента. Помимо того, что такая сегментация позволяет управляющим более эффективно предоставлять свои продукты и услуги, это также ведет и к повышению качества предоставляемых услуг.</w:t>
      </w:r>
    </w:p>
    <w:p>
      <w:pPr>
        <w:pStyle w:val="TextBodyIndent"/>
        <w:rPr/>
      </w:pPr>
      <w:r>
        <w:rPr>
          <w:szCs w:val="24"/>
        </w:rPr>
        <w:t>Как я уже сказала, в условиях кризиса задачей номер один для руководителя является привлечение и сохранение клиентов. В настоящий момент эта цель стоит даже выше управления последствиями кризиса и такими целями как повышение прибыльности и управление рисками.</w:t>
      </w:r>
    </w:p>
    <w:p>
      <w:pPr>
        <w:pStyle w:val="TextBodyIndent"/>
        <w:rPr/>
      </w:pPr>
      <w:r>
        <w:rPr>
          <w:szCs w:val="24"/>
        </w:rPr>
        <w:t>Возвращаясь к сегментации, наш отчет также показывает, что в последнее время банки стали все более изобретательны в том, как они сегментируют своих клиентов. Если раньше основным критерием сегментации являлся размер оборотных активов клиентов, то в настоящее время, несмотря на то, что этот критерий по-прежнему сохраняет лидирующие позиции, банки начинают все больше и больше использовать такие критерии как инвестиционный стиль клиента и отношение клиента к риску. Это уже более поведенческие критерии, которые позволяют менеджерам, которые работают с клиентами, более точно понять задачи клиентов, более точно оценить их потребности и их задачи на ближайшее будущее, что в свою очередь в конечном счете также ведет к повышению услуг.</w:t>
      </w:r>
    </w:p>
    <w:p>
      <w:pPr>
        <w:pStyle w:val="TextBodyIndent"/>
        <w:rPr/>
      </w:pPr>
      <w:r>
        <w:rPr>
          <w:szCs w:val="24"/>
        </w:rPr>
        <w:t>Кроме того, среди критериев для сегментации клиентов все большую роль начинает играть такой критерий как потенциальные активы, что говорит о том, что менеджеры по работе с клиентами смотрят не только на то, насколько клиент является прибыльным или интересным в настоящий момент, но также планируют на будущее, насколько этот клиент может быть интересен со временем, и соответствующим образом могут адаптировать предложения таким клиентам продуктов и услуг.</w:t>
      </w:r>
    </w:p>
    <w:p>
      <w:pPr>
        <w:pStyle w:val="TextBodyIndent"/>
        <w:rPr/>
      </w:pPr>
      <w:r>
        <w:rPr>
          <w:szCs w:val="24"/>
        </w:rPr>
        <w:t>Кроме того, в рамках достижения цели удержания и привлечения клиентов, когда управляющие отвечали на вопрос, в чем состояла тактика для достижения этой цели, то большинство респондентов ответили, что это происходило за счет расширения прямых контактов с клиентами со стороны менеджеров по работе с клиентами. Такой тактики придерживались более 90% ответивших на наши вопросы. При этом интересно, что только 13% респондентов ответили, что их тактикой было снижение стоимости услуг, что показывает, что в сложившихся условиях стоимость услуг не является решающим фактором при выборе управляющего для частных клиентов.</w:t>
      </w:r>
    </w:p>
    <w:p>
      <w:pPr>
        <w:pStyle w:val="TextBodyIndent"/>
        <w:rPr>
          <w:szCs w:val="24"/>
        </w:rPr>
      </w:pPr>
      <w:r>
        <w:rPr>
          <w:szCs w:val="24"/>
        </w:rPr>
        <w:t>Одной из областей, которую охватывал наш опрос, являлось качество подготовки менеджеров по управлению с клиентами. И здесь наш обзор показывает некоторые проблемы. Практически все руководители организаций, которые занимаются управлением частным капиталом, ставят на первое место повышение качества услуг и сохранение текущих клиентов. При этом они считают в достижении этих целей важным иметь хорошее имя, хороший бренд, и после этого по важности следует качество подготовки менеджеров по работе с персоналом.</w:t>
      </w:r>
    </w:p>
    <w:p>
      <w:pPr>
        <w:pStyle w:val="TextBodyIndent"/>
        <w:rPr>
          <w:szCs w:val="24"/>
        </w:rPr>
      </w:pPr>
      <w:r>
        <w:rPr>
          <w:szCs w:val="24"/>
        </w:rPr>
        <w:t>Однако на вопрос, являются ли менеджеры достаточно квалифицированными, положительный ответ дали всего лишь 20% руководителей. При этом четверть руководителей считают, что менеджеры по работе с персоналом, работающие в их организации, обладают только средними способностями. При этом как одни из наиболее существенных недостатков менеджеров отмечаются их неспособность быстро реагировать на изменения, отсутствие навыков выстраивания отношений с клиентами и отсутствие понимания рисков, что, в общем, прямо противоречат задачам, которых руководители хотели бы добиться в работе данных менеджеров. Все это свидетельствует о том, что необходимо пересмотреть и улучшить программу обучения менеджеров по работе с клиентами.</w:t>
      </w:r>
    </w:p>
    <w:p>
      <w:pPr>
        <w:pStyle w:val="TextBodyIndent"/>
        <w:rPr/>
      </w:pPr>
      <w:r>
        <w:rPr>
          <w:szCs w:val="24"/>
        </w:rPr>
        <w:t>Помимо того, что обучение является важным аспектом улучшения работы менеджеров по работе с клиентами, важно еще пересмотреть структуру вознаграждения клиентских менеджеров. Как показывает опрос, срок работы менеджеров в одной организации составляет менее пяти лет, что не очень соответствует задаче долгосрочного развития отношений с клиентами и удержания клиентов. Соответственно, структура вознаграждения менеджера должна быть пересмотрена таким образом, чтобы она способствовала развитию у менеджеров навыков работы с клиентами, поощряла поведение, направленное на удержание и взаимодействие с клиентами, и создавала лояльность менеджеров по отношению к организации, в которой они работают.</w:t>
      </w:r>
    </w:p>
    <w:p>
      <w:pPr>
        <w:pStyle w:val="TextBodyIndent"/>
        <w:rPr/>
      </w:pPr>
      <w:r>
        <w:rPr>
          <w:szCs w:val="24"/>
        </w:rPr>
        <w:t>При этом важно пересмотреть критерии, по которым оценивается работа таких менеджеров. В данный момент в условиях кризиса такими показателями являются, например, рост активов, находящихся в управлении, достижение показателей выручки или привлечение новых клиентов. В условиях кризиса такие цели не всегда достижимы. Поэтому необходимо найти более адекватные критерии, соответствующие текущей ситуации, и оценивать деятельность клиентских менеджеров в соответствии с этими новыми критериями. При этом структура и система оценки должна быть понятна менеджерам, должна быть прозрачна и должна быть напрямую связана с тем вознаграждением, которое они получают.</w:t>
      </w:r>
    </w:p>
    <w:p>
      <w:pPr>
        <w:pStyle w:val="TextBodyIndent"/>
        <w:rPr>
          <w:szCs w:val="24"/>
        </w:rPr>
      </w:pPr>
      <w:r>
        <w:rPr>
          <w:szCs w:val="24"/>
        </w:rPr>
        <w:t>Как показывает исследование, многие организации признали необходимость изменения структуры вознаграждения, однако это не является трендом, который затронул всю отрасль. В настоящий момент 55% управляющих не считают нужным изменять структуру вознаграждения, по крайней мере в следующие два года.</w:t>
      </w:r>
    </w:p>
    <w:p>
      <w:pPr>
        <w:pStyle w:val="TextBodyIndent"/>
        <w:rPr/>
      </w:pPr>
      <w:r>
        <w:rPr>
          <w:szCs w:val="24"/>
        </w:rPr>
        <w:t>Еще одной проблемной областью для управления частным капиталом, которую выявил наш отчет, является использование технологий. В настоящее время руководители организаций, занимающихся управлением частным капиталом, рассматривают использование технологий как самое слабое место таких организаций. Как показывают результаты, в настоящее время клиентские менеджеры тратят 16% своего времени на административные вопросы и исправление ошибок. При этом они столько же времени тратят на исследование рынка, на маркетинг и привлечение клиентов. И примерно в два раза больше времени клиентские менеджеры тратят на финансовый анализ. Поэтому в ближайшее время организациям стоит задуматься над тем, как внедрить новые технологии, в том числе и в работу клиентских менеджеров, как использовать данные технологии наиболее эффективным образом, чтобы уменьшить время, которое клиентские менеджеры тратят на разрешение различных административных вопросов, и освободить это время для непосредственной работы с клиентами.</w:t>
      </w:r>
    </w:p>
    <w:p>
      <w:pPr>
        <w:pStyle w:val="TextBodyIndent"/>
        <w:rPr/>
      </w:pPr>
      <w:r>
        <w:rPr>
          <w:szCs w:val="24"/>
        </w:rPr>
        <w:t>Помимо использования технологий важной задачей, которую ставят перед собой руководители, является сокращение затрат. При этом, опять же, сокращение затрат должно происходить прежде всего за счет повышения эффективности уже существующих бизнес-процессов и за счет автоматизации работы персонала. При этом большинство руководителей считают, что реально сократить затраты на 10–20%. А некоторые руководители считают, что при желании данные расходы можно сократить более чем на 20%.</w:t>
      </w:r>
    </w:p>
    <w:p>
      <w:pPr>
        <w:pStyle w:val="TextBodyIndent"/>
        <w:rPr/>
      </w:pPr>
      <w:r>
        <w:rPr>
          <w:szCs w:val="24"/>
        </w:rPr>
        <w:t>В том, что касается продуктов и услуг, которые будут интересовать клиентов в ближайшее время, 87% опрошенных организаций считают, что в ближайшее время наиболее популярны будут продукты, связанные с передачей капитала между поколениями. На втором месте по популярности будут продукты, связанные с пенсионным обеспечением. То есть в условиях кризиса клиенты начинают больше интересоваться продуктами, которые направлены не на увеличение их состояния, а на сохранение этого состояния и передачу его будущим поколениям. Поэтому вопросы управления наследством, создание механизмов, которые обеспечат передачу состояния от одного поколения другому, и понимание интересов конечных бенефициаров, их потребностей и задач – это будут вопросы, которые будут очень важны для управляющих в ближайшие два года.</w:t>
      </w:r>
    </w:p>
    <w:p>
      <w:pPr>
        <w:pStyle w:val="TextBodyIndent"/>
        <w:rPr>
          <w:szCs w:val="24"/>
        </w:rPr>
      </w:pPr>
      <w:r>
        <w:rPr>
          <w:szCs w:val="24"/>
        </w:rPr>
        <w:t>При этом организации смотрят на то, какие продукты и услуги являются для них эффективными, если они будут разрабатывать их сами, или для них будет более выгодно приобретать разработки третьих лиц. По результатам опроса, 60% руководителей считают, что в ближайшие два года они перейдут к полностью открытой архитектуре и будут пользоваться разработками в основном третьих лиц. Однако 26% опрошенных считают, что в ближайшее время они все-таки постараются сохранить некоторые свои разработки и будут сочетать собственные продукты и продукты, приобретенные у третьих лиц.</w:t>
      </w:r>
    </w:p>
    <w:p>
      <w:pPr>
        <w:pStyle w:val="TextBodyIndent"/>
        <w:rPr/>
      </w:pPr>
      <w:r>
        <w:rPr>
          <w:szCs w:val="24"/>
        </w:rPr>
        <w:t>В том, что касается продуктов, клиенты, напуганные кризисом, находясь в состоянии недоверия к управляющим, хотели бы, чтобы продукты, которые им предоставляют, были как можно более прозрачны, понятны и просты для них. Кроме того, они хотят понимать, что происходит с их активами в каждый конкретный момент времени, как их активы инвестируются и управляются. Все это находит отражение в том, что клиенты предъявляют повышенные требования не только к качеству услуг, но и к тому, что им нужно все больший объем отчетности о том, как их средства управляются, и желательно, чтобы такие отчеты предоставлялись им в режиме реального времени. В данный момент далеко не все управляющие могут предоставить такие отчеты клиентам, но из опрошенных нами больше половины собираются в ближайшее время предоставлять своим клиентам развернутые аналитические отчеты. Кроме того, более половины из опрошенных планируют делать это в режиме реального времени.</w:t>
      </w:r>
    </w:p>
    <w:p>
      <w:pPr>
        <w:pStyle w:val="TextBodyIndent"/>
        <w:rPr/>
      </w:pPr>
      <w:r>
        <w:rPr>
          <w:b/>
          <w:szCs w:val="24"/>
        </w:rPr>
        <w:t>Ведущая.</w:t>
      </w:r>
      <w:r>
        <w:rPr>
          <w:szCs w:val="24"/>
        </w:rPr>
        <w:t xml:space="preserve"> Мария, извините, три минуты осталось.</w:t>
      </w:r>
    </w:p>
    <w:p>
      <w:pPr>
        <w:pStyle w:val="TextBodyIndent"/>
        <w:rPr>
          <w:szCs w:val="24"/>
        </w:rPr>
      </w:pPr>
      <w:r>
        <w:rPr>
          <w:b/>
          <w:szCs w:val="24"/>
        </w:rPr>
        <w:t>Шафтан.</w:t>
      </w:r>
      <w:r>
        <w:rPr>
          <w:szCs w:val="24"/>
        </w:rPr>
        <w:t xml:space="preserve"> Хорошо. И в завершение я расскажу о результатах опроса, который касается рынка частного капитала в России. К сожалению, данные результаты не очень репрезентативны, потому что в России не так много банков, к сожалению, смогли принять участие. Я просто расскажу основное, что нам удалось выяснить.</w:t>
      </w:r>
    </w:p>
    <w:p>
      <w:pPr>
        <w:pStyle w:val="TextBodyIndent"/>
        <w:rPr>
          <w:szCs w:val="24"/>
        </w:rPr>
      </w:pPr>
      <w:r>
        <w:rPr>
          <w:szCs w:val="24"/>
        </w:rPr>
        <w:t>Во-первых, мы выяснили, что на начало 2009 года объем рынка составлял примерно 22–25 миллиардов долларов США. Это показывает рост примерно в 2–2,5 раза по сравнению с 2006 годом. При этом российский рынок отличается от мирового тем, что у нас отсутствуют специализированные банки. То есть основные игроки на рынке частного банковского обслуживания являются, как правило, частью универсальной финансовой группы.</w:t>
      </w:r>
    </w:p>
    <w:p>
      <w:pPr>
        <w:pStyle w:val="TextBodyIndent"/>
        <w:rPr/>
      </w:pPr>
      <w:r>
        <w:rPr>
          <w:szCs w:val="24"/>
        </w:rPr>
        <w:t xml:space="preserve">В 2008 году в сектор частного банковского обслуживания вышли такие крупные банки как </w:t>
      </w:r>
      <w:r>
        <w:rPr>
          <w:szCs w:val="24"/>
          <w:lang w:val="en-US"/>
        </w:rPr>
        <w:t>HSBC</w:t>
      </w:r>
      <w:r>
        <w:rPr>
          <w:szCs w:val="24"/>
        </w:rPr>
        <w:t xml:space="preserve"> и ВТБ 24. При этом количество финансовых институтов, которые управляют состоянием более 1 миллиарда долларов США, выросло до 10 банков. И на долю этих игроков приходится в настоящее время около 60% рынка. Под воздействием кризиса происходил перевод активов клиентов из небольших банков в более надежные крупные банки или банки с государственным участием. Основными клиентами частных банков в России являются наемные менеджеры и собственники бизнеса, при этом меньшая часть приходится на специалистов и звезд спорта и шоу-бизнеса.</w:t>
      </w:r>
    </w:p>
    <w:p>
      <w:pPr>
        <w:pStyle w:val="TextBodyIndent"/>
        <w:rPr>
          <w:szCs w:val="24"/>
        </w:rPr>
      </w:pPr>
      <w:r>
        <w:rPr>
          <w:szCs w:val="24"/>
        </w:rPr>
        <w:t>Российский рынок отличается от мирового тем, что в России продукты и услуги в основном нацелены на преумножение состояния. При этом наблюдается некоторый дефицит продуктов, нацеленных на сохранение капитала. Еще одно отличие от мирового рынка заключается в том, что предложения российских игроков слабо дифференцированы по клиентским сегментам.</w:t>
      </w:r>
    </w:p>
    <w:p>
      <w:pPr>
        <w:pStyle w:val="TextBodyIndent"/>
        <w:rPr/>
      </w:pPr>
      <w:r>
        <w:rPr>
          <w:szCs w:val="24"/>
        </w:rPr>
        <w:t>На российском рынке, так же как и на мировом, основной целью в ближайшие два года будет удержание клиентов и их сохранение. При этом основными инструментами, что также укладывается в мировые тенденции, считаются увеличение контактов с клиентами, инвестиции в клиентское обслуживание, расширение спектра отчетности и расширение продуктовой линейки, прежде всего внедрение продуктов, направленных на минимизацию рисков и на сохранение состояния, и более комплексный подход к потребностям клиентов.</w:t>
      </w:r>
    </w:p>
    <w:p>
      <w:pPr>
        <w:pStyle w:val="TextBodyIndent"/>
        <w:rPr/>
      </w:pPr>
      <w:r>
        <w:rPr>
          <w:b/>
          <w:szCs w:val="24"/>
        </w:rPr>
        <w:t>Ведущая.</w:t>
      </w:r>
      <w:r>
        <w:rPr>
          <w:szCs w:val="24"/>
        </w:rPr>
        <w:t xml:space="preserve"> Извините, уже не более одной минуты, будьте добры.</w:t>
      </w:r>
    </w:p>
    <w:p>
      <w:pPr>
        <w:pStyle w:val="TextBodyIndent"/>
        <w:rPr/>
      </w:pPr>
      <w:r>
        <w:rPr>
          <w:b/>
          <w:szCs w:val="24"/>
        </w:rPr>
        <w:t>Шафтан.</w:t>
      </w:r>
      <w:r>
        <w:rPr>
          <w:szCs w:val="24"/>
        </w:rPr>
        <w:t xml:space="preserve"> Хорошо. О перспективах развития российского рынка. По нашим данным, можно сказать, что в России возможен рост рынка частного банковского обслуживания на 10–15% в год. Если в 2008 году основной рост пришелся на привлечение новых денег, то в будущем игроки ожидают, что основной рост будет происходить за счет роста рынка. В краткосрочной перспективе со стороны клиентов скорее всего сохранится интерес к продуктам, направленным на защиту капитала. В более долгосрочной перспективе, скорее всего, повысится интерес к вопросам наследования, имущественному планированию, созданию трастов и другим фидуциарным услугам.</w:t>
      </w:r>
    </w:p>
    <w:p>
      <w:pPr>
        <w:pStyle w:val="TextBodyIndent"/>
        <w:rPr/>
      </w:pPr>
      <w:r>
        <w:rPr>
          <w:b/>
          <w:szCs w:val="24"/>
        </w:rPr>
        <w:t>Ведущая.</w:t>
      </w:r>
      <w:r>
        <w:rPr>
          <w:szCs w:val="24"/>
        </w:rPr>
        <w:t xml:space="preserve"> Коллеги, есть вопросы? Следующий наш докладчик – Ольга Огородникова, генеральный директор УК «Промсвязь», с темой «Доверительное управление как одно из направлений </w:t>
      </w:r>
      <w:r>
        <w:rPr>
          <w:szCs w:val="24"/>
          <w:lang w:val="en-US"/>
        </w:rPr>
        <w:t>Private</w:t>
      </w:r>
      <w:r>
        <w:rPr>
          <w:szCs w:val="24"/>
        </w:rPr>
        <w:t xml:space="preserve"> </w:t>
      </w:r>
      <w:r>
        <w:rPr>
          <w:szCs w:val="24"/>
          <w:lang w:val="en-US"/>
        </w:rPr>
        <w:t>Banking</w:t>
      </w:r>
      <w:r>
        <w:rPr>
          <w:szCs w:val="24"/>
        </w:rPr>
        <w:t>. Изменение спроса на инвестиционные продукты в 2008 году, актуальные стратегии и анализ доходности на примере продуктов УК «Промсвязь».</w:t>
      </w:r>
    </w:p>
    <w:p>
      <w:pPr>
        <w:pStyle w:val="TextBodyIndent"/>
        <w:rPr/>
      </w:pPr>
      <w:r>
        <w:rPr>
          <w:b/>
          <w:szCs w:val="24"/>
        </w:rPr>
        <w:t>Огородникова.</w:t>
      </w:r>
      <w:r>
        <w:rPr>
          <w:szCs w:val="24"/>
        </w:rPr>
        <w:t xml:space="preserve"> Добрый день, коллеги. Приятно видеть знакомые лица в зале. Моя тема сегодня как раз была озвучена – это доверительное управление как одно из направлений </w:t>
      </w:r>
      <w:r>
        <w:rPr>
          <w:szCs w:val="24"/>
          <w:lang w:val="en-US"/>
        </w:rPr>
        <w:t>Private</w:t>
      </w:r>
      <w:r>
        <w:rPr>
          <w:szCs w:val="24"/>
        </w:rPr>
        <w:t xml:space="preserve"> </w:t>
      </w:r>
      <w:r>
        <w:rPr>
          <w:szCs w:val="24"/>
          <w:lang w:val="en-US"/>
        </w:rPr>
        <w:t>Banking</w:t>
      </w:r>
      <w:r>
        <w:rPr>
          <w:szCs w:val="24"/>
        </w:rPr>
        <w:t>, актуальные стратегии 2008–2009 года и анализ доходности на примере продуктов УК «Промсвязь».</w:t>
      </w:r>
    </w:p>
    <w:p>
      <w:pPr>
        <w:pStyle w:val="TextBodyIndent"/>
        <w:rPr>
          <w:szCs w:val="24"/>
        </w:rPr>
      </w:pPr>
      <w:r>
        <w:rPr>
          <w:szCs w:val="24"/>
        </w:rPr>
        <w:t>Вкратце об управляющей компании. Мы работаем с 2002 года. Компания 100% принадлежит «Промсвязьбанку». Сейчас под управлением более 2 миллиардов рублей.</w:t>
      </w:r>
    </w:p>
    <w:p>
      <w:pPr>
        <w:pStyle w:val="TextBodyIndent"/>
        <w:rPr/>
      </w:pPr>
      <w:r>
        <w:rPr>
          <w:szCs w:val="24"/>
        </w:rPr>
        <w:t xml:space="preserve">Я бы хотела классифицировать услуги и дать определение </w:t>
      </w:r>
      <w:r>
        <w:rPr>
          <w:szCs w:val="24"/>
          <w:lang w:val="en-US"/>
        </w:rPr>
        <w:t>Private</w:t>
      </w:r>
      <w:r>
        <w:rPr>
          <w:szCs w:val="24"/>
        </w:rPr>
        <w:t xml:space="preserve"> </w:t>
      </w:r>
      <w:r>
        <w:rPr>
          <w:szCs w:val="24"/>
          <w:lang w:val="en-US"/>
        </w:rPr>
        <w:t>Banking</w:t>
      </w:r>
      <w:r>
        <w:rPr>
          <w:szCs w:val="24"/>
        </w:rPr>
        <w:t>. Под частным банковским обслуживанием физических лиц понимается управление состоянием, капиталом клиента или его семьи. Оно подразумевает высокий уровень сервиса и максимальное разнообразие финансовых услуг. Я выделяю четыре группы: классические банковские услуги, инвестиционные услуги, консультационные и альтернативные услуги. Среди банковских вы сами хорошо знакомы с продуктами – это в основном депозиты, кредиты, платежные карты, чеки, сейфы(?) и т. д. Инвестиционные услуги – индивидуальное доверительное управление, брокеры, ПИФы, управление корпоративными финансами. К консультационным услугам я отнесла консультации в области права, налогового планирования, планирования передачи капитала по наследству. Альтернативные услуги – консьерж-сервис, страховые услуги, филантропия, винные коллекции (сюда можно еще много добавить).</w:t>
      </w:r>
    </w:p>
    <w:p>
      <w:pPr>
        <w:pStyle w:val="TextBodyIndent"/>
        <w:rPr/>
      </w:pPr>
      <w:r>
        <w:rPr>
          <w:szCs w:val="24"/>
        </w:rPr>
        <w:t xml:space="preserve">Одним из приоритетных направлений </w:t>
      </w:r>
      <w:r>
        <w:rPr>
          <w:szCs w:val="24"/>
          <w:lang w:val="en-US"/>
        </w:rPr>
        <w:t>Private</w:t>
      </w:r>
      <w:r>
        <w:rPr>
          <w:szCs w:val="24"/>
        </w:rPr>
        <w:t xml:space="preserve"> </w:t>
      </w:r>
      <w:r>
        <w:rPr>
          <w:szCs w:val="24"/>
          <w:lang w:val="en-US"/>
        </w:rPr>
        <w:t>Banking</w:t>
      </w:r>
      <w:r>
        <w:rPr>
          <w:szCs w:val="24"/>
        </w:rPr>
        <w:t xml:space="preserve"> является индивидуальное доверительное управление. Это профессиональное управление активами, переданными инвестором на определенный срок в управляющую компанию, и ее обязательство за вознаграждение управлять этими активами в интересах клиента.</w:t>
      </w:r>
    </w:p>
    <w:p>
      <w:pPr>
        <w:pStyle w:val="TextBodyIndent"/>
        <w:rPr/>
      </w:pPr>
      <w:r>
        <w:rPr>
          <w:szCs w:val="24"/>
        </w:rPr>
        <w:t>Преимущества доверительного управления в сравнении с другими инструментами. В отличие от паевых инвестиционных фондов в доверительном управлении есть возможность контролировать процесс управления активами, так как с ними персонально работают профессиональные управляющие. Доверительное управление дает возможность получить доходность, существенно превышающую доходность по банковским депозитам. Клиенты доверительного управления являются собственниками акций и других ценных бумаг, находящихся в его портфеле, и сохраняют все права собственника, включая право на дивиденды, участие в собраниях акционеров и т. д. В отличие от брокерского обслуживания нет необходимости постоянного осуществления контроля за движением рынка и необходимости анализировать прогнозы. Клиент может оптимизировать свои финансовые, человеческие и другие ресурсы на ведение своего основного бизнеса, снижая свои текущие издержки на содержание инфраструктуры по управлению активами. Снижаются риски принятия неправильных и несвоевременных инвестиционных решений, в выборе эмитентов и оценке кредитного качества ценных бумаг участвуют аналитики и специалисты риск-менеджмента управляющей компании. В нашем случае активное участие принимают риск-менеджмент и аналитики «Промсвязьбанка». Вне зависимости от рынка у клиента есть возможность заработать как на росте, так и на падении.</w:t>
      </w:r>
    </w:p>
    <w:p>
      <w:pPr>
        <w:pStyle w:val="TextBodyIndent"/>
        <w:rPr/>
      </w:pPr>
      <w:r>
        <w:rPr>
          <w:szCs w:val="24"/>
        </w:rPr>
        <w:t>В 2008 году в сегменте индивидуального доверительного управления прослеживались следующие тенденции. Это уменьшение интереса к агрессивным стратегиям, спрос на стратегии сохранения капитала, предпочтение ликвидности портфеля, увеличение доли кеша в виде депозитов. Был интерес к стратегии со 100%-ной возвратностью либо гарантированной доходностью, это когда в договоре прописывается полная возвратность либо доходность первоначально инвестированных средств. Также была интересна на падающем рынке консервативная стратегия, в которой прослеживаются сохранение высокой ликвидности, низкий риск и небольшие колебания инвестиционного портфеля. Те, кто не хотел полностью выходить из акций, чтобы не пропустить начало их роста, рассматривали сбалансированную стратегию с преобладанием доли облигаций все-таки в период высокой волатильности рынка.</w:t>
      </w:r>
    </w:p>
    <w:p>
      <w:pPr>
        <w:pStyle w:val="TextBodyIndent"/>
        <w:rPr>
          <w:szCs w:val="24"/>
        </w:rPr>
      </w:pPr>
      <w:r>
        <w:rPr>
          <w:szCs w:val="24"/>
        </w:rPr>
        <w:t>В 2009 году прослеживалось увеличение интереса к более агрессивным и сбалансированным стратегиям, постепенный выход из депозитов в ценные бумаги с фиксированной доходностью либо в акции, увеличение доли акций. Интересна индексная стратегия, которая привязывается к индексу, но в этом случае в случае падения рынка хорошо ее захеджировать, например, фьючерсом на индекс. И сбалансированная стратегия с преобладанием доли акций на растущем рынке достаточно актуальна. Полностью в акции никто из клиентов у нас выйти не захотел, пока не решился.</w:t>
      </w:r>
    </w:p>
    <w:p>
      <w:pPr>
        <w:pStyle w:val="TextBodyIndent"/>
        <w:rPr/>
      </w:pPr>
      <w:r>
        <w:rPr>
          <w:szCs w:val="24"/>
        </w:rPr>
        <w:t>Все вы знаете, что 2008 год ознаменован 70%-ным падением по индексу на российском рынке ценных бумаг. Как показывает график, строгое следование инвестиционной декларации на примере розничного продукта – ПИФов – позволило минимизировать убытки в период падения и получить б</w:t>
      </w:r>
      <w:r>
        <w:rPr>
          <w:i/>
          <w:szCs w:val="24"/>
        </w:rPr>
        <w:t>о</w:t>
      </w:r>
      <w:r>
        <w:rPr>
          <w:szCs w:val="24"/>
        </w:rPr>
        <w:t>льшую доходность в период отскока. Красная линия – это индекс ММВБ(?). Синяя – ПИФ и акции, и ПИФ сбалансированный, в котором также преобладают акции. На следующем графике у нас появляются ПИФ и облигации – зеленая линия. И точка пересечения слева, где теоретически клиент мог поменять свою стратегию, но, к сожалению, не все могли предвидеть это падение.</w:t>
      </w:r>
    </w:p>
    <w:p>
      <w:pPr>
        <w:pStyle w:val="TextBodyIndent"/>
        <w:rPr/>
      </w:pPr>
      <w:r>
        <w:rPr>
          <w:szCs w:val="24"/>
        </w:rPr>
        <w:t>Преимущество индивидуального доверительного управления как раз заключается в возможности изменения стратегии управления. Управляющий определяет точки падения, роста рынка и предлагает клиенту варианты изменения стратегии, наиболее полно отражающие интересы клиента и соответствующие конъюнктуре рынка.</w:t>
      </w:r>
    </w:p>
    <w:p>
      <w:pPr>
        <w:pStyle w:val="TextBodyIndent"/>
        <w:rPr/>
      </w:pPr>
      <w:r>
        <w:rPr>
          <w:szCs w:val="24"/>
        </w:rPr>
        <w:t>Мы привели пример двух портфелей. Вот один, например. И показали работу управляющего. Максимальная просадка по этому портфелю не составила больше 20%, зато рост существенно опережает индекс. И второй клиент, такая короткая кривая. Он перешел к нам из брокерского обслуживания 8 июля 2009 года, напуганный все-таки падением и неопределенностью рынка. У него было 100% акций в портфеле. Мы с ним выбрали сбалансированную стратегию, и, как вы видите, он даже опережает индекс.</w:t>
      </w:r>
    </w:p>
    <w:p>
      <w:pPr>
        <w:pStyle w:val="TextBodyIndent"/>
        <w:rPr/>
      </w:pPr>
      <w:r>
        <w:rPr>
          <w:szCs w:val="24"/>
        </w:rPr>
        <w:t>Вот наглядные портфели, как они были, и как они выглядят на текущий момент, справа. То есть клиенты, у которых более половины портфеля – облигации, они достаточно хорошо выглядят, лучше индекса на данный момент, с 2008 года.</w:t>
      </w:r>
    </w:p>
    <w:p>
      <w:pPr>
        <w:pStyle w:val="TextBodyIndent"/>
        <w:rPr/>
      </w:pPr>
      <w:r>
        <w:rPr>
          <w:szCs w:val="24"/>
        </w:rPr>
        <w:t xml:space="preserve">Итак, доверительное управление в </w:t>
      </w:r>
      <w:r>
        <w:rPr>
          <w:szCs w:val="24"/>
          <w:lang w:val="en-US"/>
        </w:rPr>
        <w:t>Private</w:t>
      </w:r>
      <w:r>
        <w:rPr>
          <w:szCs w:val="24"/>
        </w:rPr>
        <w:t xml:space="preserve"> </w:t>
      </w:r>
      <w:r>
        <w:rPr>
          <w:szCs w:val="24"/>
          <w:lang w:val="en-US"/>
        </w:rPr>
        <w:t>Banking</w:t>
      </w:r>
      <w:r>
        <w:rPr>
          <w:szCs w:val="24"/>
        </w:rPr>
        <w:t xml:space="preserve"> позволяет клиенту эффективно управлять своими финансами как в период кризиса и сильного падения, так и на восстанавливающемся и растущем рынке. Доверительное управление не имеет жестких ограничений по составу портфеля в отличие от других инвестиционных инструментов. В доверительном управлении существует возможность приобретать на аукционах высоколиквидные облигации, что, к сожалению, не позволяют ПИФы из-за ограничений декларации. Разнообразие стратегий, индивидуальный подход, высокое качество управления и отсутствие ограничений в инвест-декларации – все это является основными характеристиками доверительного управления как направления </w:t>
      </w:r>
      <w:r>
        <w:rPr>
          <w:szCs w:val="24"/>
          <w:lang w:val="en-US"/>
        </w:rPr>
        <w:t>Private</w:t>
      </w:r>
      <w:r>
        <w:rPr>
          <w:szCs w:val="24"/>
        </w:rPr>
        <w:t xml:space="preserve"> </w:t>
      </w:r>
      <w:r>
        <w:rPr>
          <w:szCs w:val="24"/>
          <w:lang w:val="en-US"/>
        </w:rPr>
        <w:t>Banking</w:t>
      </w:r>
      <w:r>
        <w:rPr>
          <w:szCs w:val="24"/>
        </w:rPr>
        <w:t>.</w:t>
      </w:r>
    </w:p>
    <w:p>
      <w:pPr>
        <w:pStyle w:val="TextBodyIndent"/>
        <w:rPr/>
      </w:pPr>
      <w:r>
        <w:rPr>
          <w:szCs w:val="24"/>
        </w:rPr>
        <w:t xml:space="preserve">Хочется подытожить тем, что </w:t>
      </w:r>
      <w:r>
        <w:rPr>
          <w:szCs w:val="24"/>
          <w:lang w:val="en-US"/>
        </w:rPr>
        <w:t>Private</w:t>
      </w:r>
      <w:r>
        <w:rPr>
          <w:szCs w:val="24"/>
        </w:rPr>
        <w:t xml:space="preserve"> </w:t>
      </w:r>
      <w:r>
        <w:rPr>
          <w:szCs w:val="24"/>
          <w:lang w:val="en-US"/>
        </w:rPr>
        <w:t>Banking</w:t>
      </w:r>
      <w:r>
        <w:rPr>
          <w:szCs w:val="24"/>
        </w:rPr>
        <w:t xml:space="preserve"> включает в себя множество услуг, и чем максимальнее спектр услуг, которые вы оказываете клиентам, тем более они будут вам благодарны и в другой раз обратятся к вам. И если в вашем банке не развито это направление, я предлагаю вам как вариант обратиться в нашу компанию, мы всегда будем рады вас принять.</w:t>
      </w:r>
    </w:p>
    <w:p>
      <w:pPr>
        <w:pStyle w:val="TextBodyIndent"/>
        <w:rPr/>
      </w:pPr>
      <w:r>
        <w:rPr>
          <w:szCs w:val="24"/>
        </w:rPr>
        <w:t>Если есть вопросы, задавайте сейчас. Если они появятся позже, сразу хочу сказать, я просто должна буду уйти, вот наш представитель – Михаил Ездаков, можете к нему в перерыве подойти. Вопросов нет?</w:t>
      </w:r>
    </w:p>
    <w:p>
      <w:pPr>
        <w:pStyle w:val="TextBodyIndent"/>
        <w:rPr/>
      </w:pPr>
      <w:r>
        <w:rPr>
          <w:b/>
          <w:szCs w:val="24"/>
        </w:rPr>
        <w:t>Ведущая.</w:t>
      </w:r>
      <w:r>
        <w:rPr>
          <w:szCs w:val="24"/>
        </w:rPr>
        <w:t xml:space="preserve"> Спасибо, Ольга. Скажите, пожалуйста, когда наметился новый рост акций, изменились ли клиентские предпочтения? Интересна человеческая природа. Потому что люди много потеряли, потом стали задумываться о сохранности. Но когда акции стали расти снова…</w:t>
      </w:r>
    </w:p>
    <w:p>
      <w:pPr>
        <w:pStyle w:val="TextBodyIndent"/>
        <w:rPr/>
      </w:pPr>
      <w:r>
        <w:rPr>
          <w:b/>
          <w:szCs w:val="24"/>
        </w:rPr>
        <w:t>Огородникова.</w:t>
      </w:r>
      <w:r>
        <w:rPr>
          <w:szCs w:val="24"/>
        </w:rPr>
        <w:t xml:space="preserve"> Вот я неспроста показала второй портфель клиента, который перешел к нам с брокерского обслуживания. Несмотря на то, что его портфель на брокерском обслуживании уже начал расти, это был период роста, совсем недавно, клиент, тем не менее, побоялся дальше управлять самостоятельно и перешел к нам, попросил нас заняться его портфелем. Он перевел бумагами полностью, 100% акции составляли, и мы ему сделали сбалансированную стратегию. И благодаря участию в аукционах облигаций, которые у нас как раз очень удачно были размещены – «МРСК Юга, «Северсталь» (последние), – получилось достаточно хорошо заработать, даже на облигациях (если не больше, чем по акциям).</w:t>
      </w:r>
    </w:p>
    <w:p>
      <w:pPr>
        <w:pStyle w:val="TextBodyIndent"/>
        <w:rPr>
          <w:szCs w:val="24"/>
        </w:rPr>
      </w:pPr>
      <w:r>
        <w:rPr>
          <w:szCs w:val="24"/>
        </w:rPr>
        <w:t>То есть, конечно, да, клиенты еще не готовы полностью перейти в акции, но, тем не менее, уже видят, что рынок растет, и не хотят, в общем-то, тоже упустить эту возможность. То есть в основном сбалансированная стратегия сейчас актуальна.</w:t>
      </w:r>
    </w:p>
    <w:p>
      <w:pPr>
        <w:pStyle w:val="TextBodyIndent"/>
        <w:rPr/>
      </w:pPr>
      <w:r>
        <w:rPr>
          <w:b/>
          <w:szCs w:val="24"/>
        </w:rPr>
        <w:t>Ведущая.</w:t>
      </w:r>
      <w:r>
        <w:rPr>
          <w:szCs w:val="24"/>
        </w:rPr>
        <w:t xml:space="preserve"> А скажите, заметили ли вы изменения в динамике? Допустим, у клиента есть альтернатива… Сейчас банки так борются за клиентов, и депозиты имеют колоссальные ставки, настолько, что даже ЦБ начал их ограничивать. Не произошло ли оттока в сторону?</w:t>
      </w:r>
    </w:p>
    <w:p>
      <w:pPr>
        <w:pStyle w:val="TextBodyIndent"/>
        <w:rPr/>
      </w:pPr>
      <w:r>
        <w:rPr>
          <w:b/>
          <w:szCs w:val="24"/>
        </w:rPr>
        <w:t>Огородникова.</w:t>
      </w:r>
      <w:r>
        <w:rPr>
          <w:szCs w:val="24"/>
        </w:rPr>
        <w:t xml:space="preserve"> Да, мы, конечно, не исключение. Я не буду скрывать, что период… В основном это было уже в 2009 году, у нас часть клиентов вышла, небольшая. Но они выходили уже даже с плюсом, видимо, боясь в дальнейшем оставаться в рынке. Но другая часть клиентов уже после наметившегося роста стала увеличивать свой портфель, заводить деньги, в том числе из депозитов, особенно после того, как они увидели доходность. Вот вы видите, годовая доходность там получается порядка 70%, даже 90% годовых. Это если с начала этого года. Естественно, с 2008-го – там где-то 30% годовых получается с учетом падения.</w:t>
      </w:r>
    </w:p>
    <w:p>
      <w:pPr>
        <w:pStyle w:val="TextBodyIndent"/>
        <w:rPr/>
      </w:pPr>
      <w:r>
        <w:rPr>
          <w:b/>
          <w:szCs w:val="24"/>
        </w:rPr>
        <w:t>Ведущая.</w:t>
      </w:r>
      <w:r>
        <w:rPr>
          <w:szCs w:val="24"/>
        </w:rPr>
        <w:t xml:space="preserve"> Коллеги, есть еще вопросы? Будьте добры.</w:t>
      </w:r>
    </w:p>
    <w:p>
      <w:pPr>
        <w:pStyle w:val="TextBodyIndent"/>
        <w:rPr>
          <w:szCs w:val="24"/>
        </w:rPr>
      </w:pPr>
      <w:r>
        <w:rPr>
          <w:b/>
          <w:szCs w:val="24"/>
        </w:rPr>
        <w:t>Муж1.</w:t>
      </w:r>
      <w:r>
        <w:rPr>
          <w:szCs w:val="24"/>
        </w:rPr>
        <w:t xml:space="preserve"> * Сергей, «Инвестбанк». Скажите, пожалуйста… Вот Вы упомянули, что в договорах индивидуального доверительного управления есть вариант гарантии сохранности своего капитала и какой-то определенный доход?</w:t>
      </w:r>
    </w:p>
    <w:p>
      <w:pPr>
        <w:pStyle w:val="TextBodyIndent"/>
        <w:rPr/>
      </w:pPr>
      <w:r>
        <w:rPr>
          <w:b/>
          <w:szCs w:val="24"/>
        </w:rPr>
        <w:t>Огородникова.</w:t>
      </w:r>
      <w:r>
        <w:rPr>
          <w:szCs w:val="24"/>
        </w:rPr>
        <w:t xml:space="preserve"> Да.</w:t>
      </w:r>
    </w:p>
    <w:p>
      <w:pPr>
        <w:pStyle w:val="TextBodyIndent"/>
        <w:rPr>
          <w:szCs w:val="24"/>
        </w:rPr>
      </w:pPr>
      <w:r>
        <w:rPr>
          <w:b/>
          <w:szCs w:val="24"/>
        </w:rPr>
        <w:t>Муж1.</w:t>
      </w:r>
      <w:r>
        <w:rPr>
          <w:szCs w:val="24"/>
        </w:rPr>
        <w:t xml:space="preserve"> Первый вопрос. И второй… Вы упомянули, что используете способы получения дохода на падающем рынке. Это значит, что вы используете короткие продажи в доверительном управлении?</w:t>
      </w:r>
    </w:p>
    <w:p>
      <w:pPr>
        <w:pStyle w:val="TextBodyIndent"/>
        <w:rPr/>
      </w:pPr>
      <w:r>
        <w:rPr>
          <w:b/>
          <w:szCs w:val="24"/>
        </w:rPr>
        <w:t>Огородникова.</w:t>
      </w:r>
      <w:r>
        <w:rPr>
          <w:szCs w:val="24"/>
        </w:rPr>
        <w:t xml:space="preserve"> Да, совершенно верно. По поводу договоров. Да, такие договора актуальны, но они не позволяют, сразу скажу, получить большую доходность. То есть это сохранение капитала, оно предусматривает то, что в стратегии основную долю будут составлять инструменты с фиксированной доходностью – это облигации, депозиты, и лишь небольшая часть будет достаточно агрессивным портфелем – то есть это акции, фьючерсы и опционы. Потому что это все математически рассчитывается, как вы понимаете, компания тоже не будет рисковать. То есть в данном случае деньги сохраняются, есть возможность заработать, но доходность в этом случае будет невысокая, это мы клиенту сразу же говорим.</w:t>
      </w:r>
    </w:p>
    <w:p>
      <w:pPr>
        <w:pStyle w:val="TextBodyIndent"/>
        <w:rPr/>
      </w:pPr>
      <w:r>
        <w:rPr>
          <w:b/>
          <w:szCs w:val="24"/>
        </w:rPr>
        <w:t>Ведущая.</w:t>
      </w:r>
      <w:r>
        <w:rPr>
          <w:szCs w:val="24"/>
        </w:rPr>
        <w:t xml:space="preserve"> Я думаю, что сейчас после выступления мы сделаем кофе-брейк, и будет возможность пообщаться. Мы надеялись, что вы тут все такие достойные люди собрались, и мы даже рассылали списки участников, чтобы народ визиточки захватил и, пользуясь случаем, познакомились друг с другом побольше, может быть, обменялись важной информацией.</w:t>
      </w:r>
    </w:p>
    <w:p>
      <w:pPr>
        <w:pStyle w:val="TextBodyIndent"/>
        <w:rPr>
          <w:szCs w:val="24"/>
        </w:rPr>
      </w:pPr>
      <w:r>
        <w:rPr>
          <w:szCs w:val="24"/>
        </w:rPr>
        <w:t>Мы переходим к юридическому блоку вопросов. И следующий докладчик – это Рустам Вахитов, который должен ответить на тот самый важный вопрос, что можно, а что нельзя, который нас волнует в последнее время, после проблем со швейцарскими банками. Потому что мы все очень законопослушные и знаем, что нарушать нельзя, но в то же время так хочется помочь клиентам.</w:t>
      </w:r>
    </w:p>
    <w:p>
      <w:pPr>
        <w:pStyle w:val="TextBodyIndent"/>
        <w:rPr/>
      </w:pPr>
      <w:r>
        <w:rPr>
          <w:b/>
          <w:szCs w:val="24"/>
        </w:rPr>
        <w:t>Вахитов.</w:t>
      </w:r>
      <w:r>
        <w:rPr>
          <w:szCs w:val="24"/>
        </w:rPr>
        <w:t xml:space="preserve"> Большое спасибо, Екатерина, за такое доброе представление. Приятно выступать перед такой уважаемой аудиторией. Мероприятие отлично организовано, выступления были очень интересные. Надеюсь не опустить планку. Что касается моей темы выступления, да, я хотел бы поговорить о роли офшоров в международном налоговом планировании и о тех «дусен донс»(?), которые можно себе позволить, нельзя позволить, то есть куда у нас развиваются эти тренды.</w:t>
      </w:r>
    </w:p>
    <w:p>
      <w:pPr>
        <w:pStyle w:val="TextBodyIndent"/>
        <w:rPr/>
      </w:pPr>
      <w:r>
        <w:rPr>
          <w:szCs w:val="24"/>
        </w:rPr>
        <w:t xml:space="preserve">Если говорить о содержании моей презентации, то она состоит из четырех частей. Как мы все хорошо знаем, «Большая двадцатка» предсказала полгода назад конец банковской тайны и в Питсбурге 25 сентября торжественно его объявила. Что у нас связано с этим? Ужесточение налогового администрирования. Я хочу рассказать о деле и жизни одного частного банкира, </w:t>
      </w:r>
      <w:r>
        <w:rPr>
          <w:szCs w:val="24"/>
          <w:lang w:val="en-US"/>
        </w:rPr>
        <w:t>private</w:t>
      </w:r>
      <w:r>
        <w:rPr>
          <w:szCs w:val="24"/>
        </w:rPr>
        <w:t xml:space="preserve"> </w:t>
      </w:r>
      <w:r>
        <w:rPr>
          <w:szCs w:val="24"/>
          <w:lang w:val="en-US"/>
        </w:rPr>
        <w:t>banker</w:t>
      </w:r>
      <w:r>
        <w:rPr>
          <w:szCs w:val="24"/>
        </w:rPr>
        <w:t xml:space="preserve">’а в банке </w:t>
      </w:r>
      <w:r>
        <w:rPr>
          <w:szCs w:val="24"/>
          <w:lang w:val="en-US"/>
        </w:rPr>
        <w:t>UBS</w:t>
      </w:r>
      <w:r>
        <w:rPr>
          <w:szCs w:val="24"/>
        </w:rPr>
        <w:t>, довольно много деталей, которые в прессе, в общем-то, не очень освещались. Большинство из них вам, наверное, известно, тем не менее, интересно будет еще раз об этом деле поговорить. Я хотел бы предложить рассмотреть типичные риски в стандартной для России офшорной структуре. Но, опять же, если здесь не так много консультантов, которые связаны с налоговыми вопросами, можно эту часть пропустить. И самая интересная часть презентации – те новые возможности, которые предоставляются, открываются для этой индустрии, для этого сектора.</w:t>
      </w:r>
    </w:p>
    <w:p>
      <w:pPr>
        <w:pStyle w:val="TextBodyIndent"/>
        <w:rPr>
          <w:szCs w:val="24"/>
        </w:rPr>
      </w:pPr>
      <w:r>
        <w:rPr>
          <w:szCs w:val="24"/>
        </w:rPr>
        <w:t>Если мы говорим о конце эры банковской тайны, как мы все хорошо знаем ОЭСР, уважаемая организация, бьется не на жизнь, а на смерть с офшорами уже очень давно, больше десяти лет. И чего они добились до апреля этого года – что практически все офшоры сказали: «Да, в будущем когда-нибудь мы будем делиться информацией». Всё, сказали – от них отстали. Они уже больше не плохие офшоры, а вроде как чуть получше, чем обычные. Но дальше этих обещаний дело не шло.</w:t>
      </w:r>
    </w:p>
    <w:p>
      <w:pPr>
        <w:pStyle w:val="TextBodyIndent"/>
        <w:rPr>
          <w:szCs w:val="24"/>
        </w:rPr>
      </w:pPr>
      <w:r>
        <w:rPr>
          <w:szCs w:val="24"/>
        </w:rPr>
        <w:t>И, почувствовав на своих бюджетах результаты финансового кризиса, еще более негативно принимая попытки налоговой минимизации, структурирования с использованием офшоров, ОЭСР и стоящие за ним страны повели новую атаку. 2 апреля 2009 года был выпущен новый документ, который состоял из трех частей. В первой части были перечислены так называемые «белые юрисдикции», «белый список» – это те страны, которые обмениваются информацией в соответствии с международными стандартами. Туда вошли такие страны как Германия, Франция, США, Россия. Можете себе представить уровень транспарентности, характерный для этой группы стран. В «серый список» вошли те офшоры, которые обязались обмениваться информацией, но до этого момента по каким-то причинам не начали этого делать. И был еще маленький-маленький раздел, «черный список», куда вошли те страны, которые ничего внятного не сказали, которые были записаны как бы в графу тех, которые не раскрывают информацию.</w:t>
      </w:r>
    </w:p>
    <w:p>
      <w:pPr>
        <w:pStyle w:val="TextBodyIndent"/>
        <w:rPr>
          <w:szCs w:val="24"/>
        </w:rPr>
      </w:pPr>
      <w:r>
        <w:rPr>
          <w:szCs w:val="24"/>
        </w:rPr>
        <w:t>Политическое давление было очень сильным. Если читать речи вот этой встречи, там чуть ли не обвинили офшоры в мировом экономическом кризисе. Потом в текст окончательного коммюнике это не включали, но накал страстей был довольно высоким. И на следующий же день те четыре юрисдикции, которые были в «черном списке», сказали, что они обмениваться информацией будут. Это Уругвай, какие-то относительно непринципиальные для налогового структурирования страны.</w:t>
      </w:r>
    </w:p>
    <w:p>
      <w:pPr>
        <w:pStyle w:val="TextBodyIndent"/>
        <w:rPr/>
      </w:pPr>
      <w:r>
        <w:rPr>
          <w:szCs w:val="24"/>
        </w:rPr>
        <w:t>Интересно, что происходило с «серым списком». Это те страны, которые у нас находились в «сером списке», но их там было гораздо больше. Швейцария, Британские Виргинские Острова, Бермуды, Кайманы, Люксембург, Бельгия, Австрия. То есть они когда-то сказали, что будем меняться информацией, но пока не получилось у них, по состоянию на апрель 2009 года. Как думаете, они у нас сейчас в каком списке – в «сером» или в «белом»?</w:t>
      </w:r>
    </w:p>
    <w:p>
      <w:pPr>
        <w:pStyle w:val="TextBodyIndent"/>
        <w:rPr/>
      </w:pPr>
      <w:r>
        <w:rPr>
          <w:b/>
          <w:szCs w:val="24"/>
        </w:rPr>
        <w:t>Реплика.</w:t>
      </w:r>
      <w:r>
        <w:rPr>
          <w:szCs w:val="24"/>
        </w:rPr>
        <w:t xml:space="preserve"> В «белом».</w:t>
      </w:r>
    </w:p>
    <w:p>
      <w:pPr>
        <w:pStyle w:val="TextBodyIndent"/>
        <w:rPr/>
      </w:pPr>
      <w:r>
        <w:rPr>
          <w:b/>
          <w:szCs w:val="24"/>
        </w:rPr>
        <w:t>Вахитов.</w:t>
      </w:r>
      <w:r>
        <w:rPr>
          <w:szCs w:val="24"/>
        </w:rPr>
        <w:t xml:space="preserve"> Совершенно верно. Они у нас к Питсбургу лихорадочно заключали соглашения об обмене информацией. Для того чтобы уйти из «серого списка», нужно было заключить как минимум 12 соглашений об обмене информацией. Значит, все эти страны у нас находятся в «белом списке». Как я сказал, это уровень прозрачности как бы России и других европейских стран. Опять же, это не значит, что российский налоговый орган может пойти, написать письмо на Багамы и получить всю информацию, потому что между Россией и Багамами соглашения пока нет. Ключевое слово в этой фразе – «пока». Появится оно, не появится – сложно прогнозировать. В краткосрочной перспективе, скорее всего, нет. В среднесрочной и долгосрочной – не знаю, никто не думал, что * начнут обмениваться информацией какое-то время назад.</w:t>
      </w:r>
    </w:p>
    <w:p>
      <w:pPr>
        <w:pStyle w:val="TextBodyIndent"/>
        <w:rPr>
          <w:szCs w:val="24"/>
        </w:rPr>
      </w:pPr>
      <w:r>
        <w:rPr>
          <w:szCs w:val="24"/>
        </w:rPr>
        <w:t>Я был на презентации высокопоставленного чиновника из ОЭСР пару недель назад в Париже. Он сам говорил, что мы удивлены тем уровнем политической поддержки, который страны предоставляют в борьбе с офшорами. За полгода было подписано более 90 соглашений об обмене информацией. Один способ начать меняться информацией – подписать специальное соглашение, а второй способ – это модифицировать статью об обмене информацией в стандартном договоре об избежании двойного налогообложения. То всего появилось более 150 соглашений за эти полгода, по которым можно эффективно обмениваться информацией.</w:t>
      </w:r>
    </w:p>
    <w:p>
      <w:pPr>
        <w:pStyle w:val="TextBodyIndent"/>
        <w:rPr>
          <w:szCs w:val="24"/>
        </w:rPr>
      </w:pPr>
      <w:r>
        <w:rPr>
          <w:szCs w:val="24"/>
        </w:rPr>
        <w:t>Я упомянул Кипр. Кипр у нас в самом начале был в «белом списке», они белые и пушистые. Как бы пока считается, что они меняются информацией. Опять же, по заявлению этого же чиновника, в 2010 году ОЭСР начнет реальный мониторинг имплементации процедур по обмену информацией. То есть недостаточно будет уже просто сказать, что «мы подписали 12 соглашений», – нужно будет доказать, что реальный обмен информацией происходит.</w:t>
      </w:r>
    </w:p>
    <w:p>
      <w:pPr>
        <w:pStyle w:val="TextBodyIndent"/>
        <w:rPr/>
      </w:pPr>
      <w:r>
        <w:rPr>
          <w:szCs w:val="24"/>
        </w:rPr>
        <w:t>К чему я все это говорю? Что конец эры банковской тайны, наверное, не вообще, но для налоговых целей, скорее всего, очень близко или, может быть, даже уже настал. То есть ситуация, когда мы можем где-то что-то спрятать и на этом основывать работоспособность какой-то структуры, ее уже нет.</w:t>
      </w:r>
    </w:p>
    <w:p>
      <w:pPr>
        <w:pStyle w:val="TextBodyIndent"/>
        <w:rPr>
          <w:szCs w:val="24"/>
        </w:rPr>
      </w:pPr>
      <w:r>
        <w:rPr>
          <w:szCs w:val="24"/>
        </w:rPr>
        <w:t xml:space="preserve">Значит, здесь нужно сказать, наверное, пару слов о деле UBS. В далеком 2001 году </w:t>
      </w:r>
      <w:r>
        <w:rPr>
          <w:szCs w:val="24"/>
          <w:lang w:val="en-US"/>
        </w:rPr>
        <w:t>private</w:t>
      </w:r>
      <w:r>
        <w:rPr>
          <w:szCs w:val="24"/>
        </w:rPr>
        <w:t xml:space="preserve"> </w:t>
      </w:r>
      <w:r>
        <w:rPr>
          <w:szCs w:val="24"/>
          <w:lang w:val="en-US"/>
        </w:rPr>
        <w:t>banker</w:t>
      </w:r>
      <w:r>
        <w:rPr>
          <w:szCs w:val="24"/>
        </w:rPr>
        <w:t>, сотрудник UBS Бредли Биркенфилд уговорил одного американского миллиардера разместить в Лихтенштейне и в Швейцарии через UBS порядка 200 миллионов долларов. Когда я читаю имя этого человека, я вспоминаю фильм «Большая греческая свадьба», где отец невесты говорил: «Назовите мне слово, и я вам докажу, что оно происходит из греческого языка». Вот здесь Игорь Олейников – звучит очень знакомо. Без русских и здесь не обошлось, то есть наши люди внесли свой вклад в изменение режима банковской тайны. Но тогда никто не знал, что этим закончится. Он инвестировал 200 миллионов долларов через банк UBS.</w:t>
      </w:r>
    </w:p>
    <w:p>
      <w:pPr>
        <w:pStyle w:val="TextBodyIndent"/>
        <w:rPr>
          <w:szCs w:val="24"/>
        </w:rPr>
      </w:pPr>
      <w:r>
        <w:rPr>
          <w:szCs w:val="24"/>
        </w:rPr>
        <w:t>Необходимо отметить, что по соглашению с налоговыми органами США банк должен был удерживать и перечислять как налоговый агент порядка 28% доходов американских резидентов, опять же, определенных доходов от инвестиций в американское имущество, либо нужно было раскрывать их имена. То есть банк просто выступал как налоговый агент, имена не раскрывались, все были довольны, американцы получали деньги, все было хорошо. Но нашлись креативные налоговые консультанты, которые сказали: «А зачем вы, собственно говоря, платите… Зачем платить больше? Давайте мы вам этот счет оформим на какую-то офшорную компанию». То есть владельцем счета будет не сам американский гражданин, а какая-то «офшорка». Он владеет акциями в «офшорке», «офшорка» распоряжается счетом, 28% не платятся. Как сказали бы, наверное, русские налоговые консультанты, все это делалось с особым цинизмом, и соглашение банк не выполнял фактически.</w:t>
      </w:r>
    </w:p>
    <w:p>
      <w:pPr>
        <w:pStyle w:val="TextBodyIndent"/>
        <w:rPr>
          <w:szCs w:val="24"/>
        </w:rPr>
      </w:pPr>
      <w:r>
        <w:rPr>
          <w:szCs w:val="24"/>
        </w:rPr>
        <w:t>Игорь Олейников, он был, может быть, в душе очень русским человеком, потому что налоговые декларации, по определенным источникам, показывали, что этот миллиардер с яхтой, с прекрасной коллекцией искусства, он получил в 92–97 годах порядка 15 тысяч долларов. У американских налоговых органов, опять же, возникли вопросы, то есть как бы «научите нас так экономно жить». Начались проверки с 97-го года, практически не прекращающиеся. И в 2007 году, в декабре, он признал себя виновным в уклонении от уплаты налогов в уголовном процессе.</w:t>
      </w:r>
    </w:p>
    <w:p>
      <w:pPr>
        <w:pStyle w:val="TextBodyIndent"/>
        <w:rPr>
          <w:szCs w:val="24"/>
        </w:rPr>
      </w:pPr>
      <w:r>
        <w:rPr>
          <w:szCs w:val="24"/>
        </w:rPr>
        <w:t>Практически сразу же начинается уголовное преследование в отношении уже знакомого нам Бредли Биркенфилда, который отрекламировал и продал ему услуги банка UBS. И в июне 2008 года он также признается в организации схемы уклонения от налогов в уголовном процессе, получает 3,5 года и раскрывает массу деталей, по которым банк UBS работал на американском рынке. Американские налоговые органы задаются, естественно, вопросом: «Ребята, мы с вами соглашение подписали, вы обязались налог удерживать. А что же вы делаете?» И UBS должен был выплатить штраф 780 миллионов долларов и раскрыть данные по 200 клиентам. Скорее всего (это просто мои догадки), это те люди, с которыми, возможно, работал Бредли Биркенфилд.</w:t>
      </w:r>
    </w:p>
    <w:p>
      <w:pPr>
        <w:pStyle w:val="TextBodyIndent"/>
        <w:rPr>
          <w:szCs w:val="24"/>
        </w:rPr>
      </w:pPr>
      <w:r>
        <w:rPr>
          <w:szCs w:val="24"/>
        </w:rPr>
        <w:t>Значит, банк выполнил эти требования и получил запрос по всем счетам, связанным с американскими резидентами, – это порядка 52 тысяч. После очень долгих и тяжелых переговоров банк согласился, 19 августа 2009 года было подписано соглашение о процедуре передачи данных по американским клиентам. Предполагается, что в течение года будет раскрыта информация по порядка 4,5 тысячам клиентов. Критерии, по которым делается отбор, не раскрываются. То есть специально они сделали оговорку в соглашении, что будут публично раскрыты критерии, по которым эти 4,5 тысячи выбрали из 50, через три месяца после заключения соглашения. То есть где-то в конце ноября, может быть, мы узнаем. Но логично предположить, что здесь размер средств на счете и наличие каких-то связанных с этим офшорных компаний, возможно, имели значение для отбора таких клиентов.</w:t>
      </w:r>
    </w:p>
    <w:p>
      <w:pPr>
        <w:pStyle w:val="TextBodyIndent"/>
        <w:rPr/>
      </w:pPr>
      <w:r>
        <w:rPr>
          <w:szCs w:val="24"/>
        </w:rPr>
        <w:t>То есть какие выводы можно, наверное, сделать из этого дела? UBS, определенно, недооценил риски. Когда они, в общем-то, продолжали эту деятельность по рекрутингу американских клиентов в 2004, 2005, 2006 годах, тогда уже садились на довольно длительные сроки или приговаривались к очень большим штрафам бывшие партнеры юридических и консалтинговых фирм, которые в конце 90-х помогали клиентам экономить на налогах. Ну и стандартный русский вывод, что азартные игры с государством чреваты. При этом посадили Бредли Биркенфилда, как бы он американский гражданин. По-моему, они посадили еще и кого-то из лихтенштейнцев, какого-то лихтенштейнского гражданина. То есть, если вы что-то агрессивно продавали американским резидентам, может быть, не рисковать и не ездить туда какое-то время. Я шучу, конечно.</w:t>
      </w:r>
    </w:p>
    <w:p>
      <w:pPr>
        <w:pStyle w:val="TextBodyIndent"/>
        <w:rPr/>
      </w:pPr>
      <w:r>
        <w:rPr>
          <w:szCs w:val="24"/>
        </w:rPr>
        <w:t>Значит, возвращаясь к теме конца банковской тайны. Этот чиновник, глава отделения по международному сотрудничеству Центра ОЭСР по налоговой политике администрации, сказал, что на Земле больше не осталось мест, где можно спокойно спрятаться, вызвано это сотрудничеством налоговых органов. Вот открываем ячейку – там недобросовестный налогоплательщик.</w:t>
      </w:r>
    </w:p>
    <w:p>
      <w:pPr>
        <w:pStyle w:val="TextBodyIndent"/>
        <w:rPr/>
      </w:pPr>
      <w:r>
        <w:rPr>
          <w:szCs w:val="24"/>
        </w:rPr>
        <w:t>Если говорить о типичных налоговых рисках структур, которые используются в России, эта тема скорее налоговая, чем для частного банкинга. Если здесь есть люди, которые занимаются консалтингом, давайте посмотрим. Я вижу, у Андрея глаза загорелись. Как мнение публики, стоит разбирать * структуры(?)?</w:t>
      </w:r>
    </w:p>
    <w:p>
      <w:pPr>
        <w:pStyle w:val="TextBodyIndent"/>
        <w:rPr/>
      </w:pPr>
      <w:r>
        <w:rPr>
          <w:szCs w:val="24"/>
        </w:rPr>
        <w:t>Хорошо. Значит, стандартная… Опять же, это упрощенная структура, в реальности они бывают более сложными, но для наших целей можно посмотреть вот эту структуру. Российская операционная компания, акции в них держатся каким-то кипрским субхолдингом, над ним стоит чисто офшорный холдинг. Опять же, их может быть, несколько – 2–3 линии кипрских компаний. Над ними какая-то структура, назовем ее условно «персональная холдинговая структура», и над ней уже, как правило, в России находятся физические лица.</w:t>
      </w:r>
    </w:p>
    <w:p>
      <w:pPr>
        <w:pStyle w:val="TextBodyIndent"/>
        <w:rPr/>
      </w:pPr>
      <w:r>
        <w:rPr>
          <w:szCs w:val="24"/>
        </w:rPr>
        <w:t>Значит, что у нас происходит? Основные виды денежных потоков, доходов из этой структуры, распределяемые из России, – это дивиденды. Они выплачиваются в кипрскую компанию. Налог по соглашению с Кипром в договоре об избежании двойного налогообложения – 5%, все довольны. Проценты платятся без удержания налогового источника, опять же, по соглашению с Кипром. С небольшой маржой, оставляемой на Кипре, они практически в полном объеме переводятся на какой-то офшорный холдинг и там налогом не облагаются.</w:t>
      </w:r>
    </w:p>
    <w:p>
      <w:pPr>
        <w:pStyle w:val="TextBodyIndent"/>
        <w:rPr/>
      </w:pPr>
      <w:r>
        <w:rPr>
          <w:szCs w:val="24"/>
        </w:rPr>
        <w:t>Третий вид дохода – это доход от продажи акций российских компаний. Есть ли у них недвижимое имущество, нет ли у них недвижимого имущества – по соглашению с Кипром налог от продажи акций российских компаний, если он производится кипрской компанией, не будет производиться в России. То есть по большинству из этих выплат налог в России либо нулевой, либо низкий.</w:t>
      </w:r>
    </w:p>
    <w:p>
      <w:pPr>
        <w:pStyle w:val="TextBodyIndent"/>
        <w:rPr/>
      </w:pPr>
      <w:r>
        <w:rPr>
          <w:szCs w:val="24"/>
        </w:rPr>
        <w:t>Какие здесь можно увидеть риски, если мы раскрываем всю структуру? Если у нас эта структура управляется из России, то мы знаем, что на Кипре тестом на резидентство является место эффективного управления. То есть если мы показываем, что местом эффективного управления не является Кипр, то эта компания не будет считаться кипрским резидентом. И в российской судебной практике уже есть дела, когда компании приносили кипрские налоговые сертификаты, им говорили: «Не убедили. Показывайте, что вы там реально что-то делаете». То есть по второму кругу когда дело пропускалось, там уже компания реально показывала, что мы десять лет там сидим, платим налоги, делаем одно, пятое, десятое, и тогда уже суд признавал их резидентом. Опять же, это не массовая практика, это единичные случаи. Но куда практика двинется через пару – тройку лет – сказать сложно.</w:t>
      </w:r>
    </w:p>
    <w:p>
      <w:pPr>
        <w:pStyle w:val="TextBodyIndent"/>
        <w:rPr/>
      </w:pPr>
      <w:r>
        <w:rPr>
          <w:szCs w:val="24"/>
        </w:rPr>
        <w:t>Второй довольно существенный риск. Если у нас физические лица осуществляют деятельность от имени этой компании в России, то у нас есть риск появления постоянного представительства, то есть постоянного места осуществления коммерческой деятельности. Что это значит? Б</w:t>
      </w:r>
      <w:r>
        <w:rPr>
          <w:i/>
          <w:szCs w:val="24"/>
        </w:rPr>
        <w:t>о</w:t>
      </w:r>
      <w:r>
        <w:rPr>
          <w:szCs w:val="24"/>
        </w:rPr>
        <w:t>льшая или значительная часть прибыли, генерируемая на уровне этой компании, может стать облагаемой в России, сравнимой, так скажем, по налоговым последствиям с обложением обычного российского юридического лица.</w:t>
      </w:r>
    </w:p>
    <w:p>
      <w:pPr>
        <w:pStyle w:val="TextBodyIndent"/>
        <w:rPr>
          <w:szCs w:val="24"/>
        </w:rPr>
      </w:pPr>
      <w:r>
        <w:rPr>
          <w:szCs w:val="24"/>
        </w:rPr>
        <w:t>Третий риск. Есть так называемый тест бенефициарной собственности. То есть налоговые соглашения, они тоже заключались не для вывода денег из России, а для гарантирования льгот тем компаниям, которые представляют из себя что-то реальное. Если эта компания пуста или кондуит (как мы называем ее в терминах международного налогообложения), то эта компания, скорее всего, не будет уполномочена на пониженную ставку налогового источника. То есть если мы показываем, что на Кипре ничего нет абсолютно, что это пустая компания, то у нас 5%-ная ставка налогового источника по дивидендам может превратиться в 15%. Можно дискутировать, будет ли у нас применяться 20%-ная ставка к процентам у источника, но даже сама эта дискуссия с налоговыми органами в суде, она, наверное, нежелательна.</w:t>
      </w:r>
    </w:p>
    <w:p>
      <w:pPr>
        <w:pStyle w:val="TextBodyIndent"/>
        <w:rPr/>
      </w:pPr>
      <w:r>
        <w:rPr>
          <w:szCs w:val="24"/>
        </w:rPr>
        <w:t>То есть что можно в данной структуре предлагать изменить? Просто смотреть на эти риски. Банально звучит – наполнять содержанием каким-то. Если за структурой нет ничего, кроме желания сэкономить на налогах, да, тогда у нас проблемы. Если вы не можете обеспечить какого-то реального присутствия, то, собственно говоря, вы входите в довольно высокорисковую зону. То есть если возможности или желания обеспечить присутствие на Кипре или в другой юрисдикции, нет, то, может быть, тогда не стоит и использовать эту схему.</w:t>
      </w:r>
    </w:p>
    <w:p>
      <w:pPr>
        <w:pStyle w:val="TextBodyIndent"/>
        <w:rPr>
          <w:szCs w:val="24"/>
        </w:rPr>
      </w:pPr>
      <w:r>
        <w:rPr>
          <w:szCs w:val="24"/>
        </w:rPr>
        <w:t>Самая приятная часть этой презентации. То есть то, что я говорил, это были приятные новости или неприятные? Смотря для кого. Для клиентов, может быть, не очень. Для консультантов… опять же, это профессиональный цинизм, может быть, более интересные. Потому что если у нас есть структура с большим количеством рисков, то, естественно, необходимо говорить с клиентом, общаться, объяснять ему эти риски, потому что в других странах люди реально отправлялись в тюрьму за… Ну, и в этой стране, в общем-то, тоже немало людей попало в эти места. То есть есть довольно простые механизмы переноса компании из офшоров во вполне стабильные, респектабельные европейские юрисдикции.</w:t>
      </w:r>
    </w:p>
    <w:p>
      <w:pPr>
        <w:pStyle w:val="TextBodyIndent"/>
        <w:rPr/>
      </w:pPr>
      <w:r>
        <w:rPr>
          <w:szCs w:val="24"/>
        </w:rPr>
        <w:t>Это довольно удачное время для реструктуризации активов. Почему? Если у нас происходит какое-то отчуждение имущества, то, возможно, у нас появляется какая-то налоговая база как разница между покупкой и продажей. Поскольку сейчас активы упали в цене, то эта разница будет небольшой или, может быть, даже отрицательной. Довольно много я вижу интереса к альтернативным финансовым продуктам – исламские финансовые инструменты… Опять же, там говорят о диверсификации, говорят об изменении предпочтений инвесторов. Можно разрабатывать, пытаться продвигать и такого рода продукты.</w:t>
      </w:r>
    </w:p>
    <w:p>
      <w:pPr>
        <w:pStyle w:val="TextBodyIndent"/>
        <w:rPr/>
      </w:pPr>
      <w:r>
        <w:rPr>
          <w:szCs w:val="24"/>
        </w:rPr>
        <w:t>Пожалуй, на этом все в моей презентации. Это небольшой слайд обо мне и о моем опыте. Я буду рад предоставить эту презентацию любым заинтересованным лицам, пообщаться, ответить на ваши вопросы. И успехов в продвижении новых продуктов вашим клиентам. Спасибо.</w:t>
      </w:r>
    </w:p>
    <w:p>
      <w:pPr>
        <w:pStyle w:val="TextBodyIndent"/>
        <w:rPr/>
      </w:pPr>
      <w:r>
        <w:rPr>
          <w:b/>
          <w:szCs w:val="24"/>
        </w:rPr>
        <w:t>Ведущая.</w:t>
      </w:r>
      <w:r>
        <w:rPr>
          <w:szCs w:val="24"/>
        </w:rPr>
        <w:t xml:space="preserve"> Большое спасибо. Дорогие коллеги, есть ли вопросы? Сейчас сделаем небольшой перерыв. Принесут чай, кофе и что-нибудь к нему, и у вас будет возможность и так пообщаться, и между собой пообщаться, и задать вопросы Рустаму, и нашим следующим докладчикам. Перерыв минут 10, не больше.</w:t>
      </w:r>
    </w:p>
    <w:p>
      <w:pPr>
        <w:pStyle w:val="TextBodyIndent"/>
        <w:rPr>
          <w:szCs w:val="24"/>
        </w:rPr>
      </w:pPr>
      <w:r>
        <w:rPr>
          <w:szCs w:val="24"/>
        </w:rPr>
        <w:t>…</w:t>
      </w:r>
    </w:p>
    <w:p>
      <w:pPr>
        <w:pStyle w:val="Normal"/>
        <w:ind w:firstLine="709"/>
        <w:jc w:val="both"/>
        <w:rPr/>
      </w:pPr>
      <w:r>
        <w:rPr>
          <w:b/>
          <w:sz w:val="24"/>
          <w:szCs w:val="24"/>
        </w:rPr>
        <w:t xml:space="preserve">Ведущая. </w:t>
      </w:r>
      <w:r>
        <w:rPr>
          <w:sz w:val="24"/>
          <w:szCs w:val="24"/>
        </w:rPr>
        <w:t>Дорогие коллеги!</w:t>
      </w:r>
    </w:p>
    <w:p>
      <w:pPr>
        <w:pStyle w:val="Normal"/>
        <w:ind w:firstLine="709"/>
        <w:jc w:val="both"/>
        <w:rPr/>
      </w:pPr>
      <w:r>
        <w:rPr>
          <w:sz w:val="24"/>
          <w:szCs w:val="24"/>
        </w:rPr>
        <w:t xml:space="preserve">Продолжим нашу конференцию. Наш следующий докладчик – это Анна Савон, представитель «Делойт», с докладом «Вопросы налогообложения частных лиц. Защита активов от проблемных разводов, наследования и экспроприации». Поскольку значительная часть </w:t>
      </w:r>
      <w:r>
        <w:rPr>
          <w:sz w:val="24"/>
          <w:szCs w:val="24"/>
          <w:lang w:val="en-US"/>
        </w:rPr>
        <w:t>private</w:t>
      </w:r>
      <w:r>
        <w:rPr>
          <w:sz w:val="24"/>
          <w:szCs w:val="24"/>
        </w:rPr>
        <w:t xml:space="preserve"> </w:t>
      </w:r>
      <w:r>
        <w:rPr>
          <w:sz w:val="24"/>
          <w:szCs w:val="24"/>
          <w:lang w:val="en-US"/>
        </w:rPr>
        <w:t>banking</w:t>
      </w:r>
      <w:r>
        <w:rPr>
          <w:sz w:val="24"/>
          <w:szCs w:val="24"/>
        </w:rPr>
        <w:t xml:space="preserve"> предполагает помощь клиентам и консультирование, мы посчитали, что это один из самых важных, востребованных вопросов. Спасибо. Пожалуйста, Анна.</w:t>
      </w:r>
    </w:p>
    <w:p>
      <w:pPr>
        <w:pStyle w:val="Normal"/>
        <w:ind w:firstLine="709"/>
        <w:jc w:val="both"/>
        <w:rPr/>
      </w:pPr>
      <w:r>
        <w:rPr>
          <w:b/>
          <w:sz w:val="24"/>
          <w:szCs w:val="24"/>
        </w:rPr>
        <w:t xml:space="preserve">Савон. </w:t>
      </w:r>
      <w:r>
        <w:rPr>
          <w:sz w:val="24"/>
          <w:szCs w:val="24"/>
        </w:rPr>
        <w:t>Спасибо большое.</w:t>
      </w:r>
    </w:p>
    <w:p>
      <w:pPr>
        <w:pStyle w:val="Normal"/>
        <w:ind w:firstLine="709"/>
        <w:jc w:val="both"/>
        <w:rPr>
          <w:sz w:val="24"/>
          <w:szCs w:val="24"/>
        </w:rPr>
      </w:pPr>
      <w:r>
        <w:rPr>
          <w:sz w:val="24"/>
          <w:szCs w:val="24"/>
        </w:rPr>
        <w:t>Я, когда готовилась к этой презентации, поняла, что по счастливому совпадению 5 октября 1995 года я, в принципе, пришла в профессию. Поэтому это, так сказать, мой профессиональный день рождения, четырнадцатый, и поэтому вопросы дарения, наверное, будут одними из самых актуальных, и я постараюсь их вам, наверное, легко напомнить. И расскажу, наверное, начну с того, как менялись наши клиенты за эти четырнадцать лет. Потому что, собственно, мы, как налоговые консультанты, опять же, наверное, близко находимся к клиентам и знаем их вопросы, знаем те потребности, перспективы, возможно – вопросы, которые возникнут у них только завтра. И я буду рада с вами поделиться своими наблюдениями.</w:t>
      </w:r>
    </w:p>
    <w:p>
      <w:pPr>
        <w:pStyle w:val="Normal"/>
        <w:ind w:firstLine="709"/>
        <w:jc w:val="both"/>
        <w:rPr>
          <w:sz w:val="24"/>
          <w:szCs w:val="24"/>
        </w:rPr>
      </w:pPr>
      <w:r>
        <w:rPr>
          <w:sz w:val="24"/>
          <w:szCs w:val="24"/>
        </w:rPr>
        <w:t xml:space="preserve">Когда я только пришла, тогда еще в «Куперс Энд Лайбранд», тогда мы были в большой шестерке. И, наверное, в основном, самыми обеспеченными и в то же время декларирующими, соответственно, доходы гражданами были иностранцы, которые приезжали сюда работать по найму. И, соответственно, максимум услуг, которые оказывались налоговыми консультантами клиентам – это была подготовка деклараций. Соответственно, в то время это было интересным. Потом большая часть наших соотечественников начала более трепетно, более внимательно, возможно, относиться к вопросам налогового планирования, выходить из тени. И, как сказал Рустам, сейчас всё меньше места; наверное, скоро мы придем к тому, что совсем не останется мест, где можно будет что-то спрятать. И, как это ни парадоксально, наверное, многие клиенты опережают время, идут сейчас на шаг вперед и думают о том, как правильно структурировать не только свой бизнес, не только владение какими-то частными активами, но и, соответственно, как передать эти активы по наследству. Опять же, почему это сейчас, наверное, для них так актуально? Как сказал Рустам, сейчас очень хорошее время – кризиса – для реструктуризации каких-то бизнес-активов, ну и, соответственно, для того чтобы собрать все эти бизнес-активы и, возможно, частные активы под одну шапку. Чтобы, опять же, было удобнее клиенту либо его профессиональному персональному менеджеру управлять этими активами, которые зачастую разбросаны в совершенно разных юрисдикциях. Ну и, соответственно, чтобы потом с минимальными налоговыми потерями и с наименьшей головной болью для наследников передать бизнес в чуткие руки будущих поколений. </w:t>
      </w:r>
    </w:p>
    <w:p>
      <w:pPr>
        <w:pStyle w:val="Normal"/>
        <w:ind w:firstLine="709"/>
        <w:jc w:val="both"/>
        <w:rPr>
          <w:sz w:val="24"/>
          <w:szCs w:val="24"/>
        </w:rPr>
      </w:pPr>
      <w:r>
        <w:rPr>
          <w:sz w:val="24"/>
          <w:szCs w:val="24"/>
        </w:rPr>
        <w:t>Ну и, соответственно, с какими вопросами чаще всего сталкиваются наши клиенты, озадачиваясь вопросами дарения и наследования либо планирования семейных имущественных отношений? Чаще всего это налоговые и правовые вопросы. И, наверное, мы уже вошли в ту эру, когда клиент, являясь российским резидентом и понимая, что его наследники, скажем, тоже являются российскими резидентами, все-таки думает уже о тех юрисдикциях, в которых находится имущество. То есть, соответственно, если есть недвижимость где-то в Европе, либо коллекция того же вина где-то в погребах в Лондоне, либо какие-то ликвидные активы под управлением в Соединенных Штатах, то клиент уже, как правило, задумывается об этих вопросах в тех государствах, в которых находятся и управляются активы.</w:t>
      </w:r>
    </w:p>
    <w:p>
      <w:pPr>
        <w:pStyle w:val="Normal"/>
        <w:ind w:firstLine="709"/>
        <w:jc w:val="both"/>
        <w:rPr>
          <w:sz w:val="24"/>
          <w:szCs w:val="24"/>
        </w:rPr>
      </w:pPr>
      <w:r>
        <w:rPr>
          <w:sz w:val="24"/>
          <w:szCs w:val="24"/>
        </w:rPr>
        <w:t>Также, наверное, стоит отметить то, что наиболее актуальными вопросами и, скажем, всё большим доверием среди клиентов пользуются вопросы структурирования, владения такими активами с использованием механизмов, таких как трасты, частные фонды и, соответственно, персональные холдинговые структуры, как мы их называем в совокупности.</w:t>
      </w:r>
    </w:p>
    <w:p>
      <w:pPr>
        <w:pStyle w:val="Normal"/>
        <w:ind w:firstLine="709"/>
        <w:jc w:val="both"/>
        <w:rPr>
          <w:sz w:val="24"/>
          <w:szCs w:val="24"/>
        </w:rPr>
      </w:pPr>
      <w:r>
        <w:rPr>
          <w:sz w:val="24"/>
          <w:szCs w:val="24"/>
        </w:rPr>
        <w:t>Ну и, наверное, коротко расскажу об основных юридических и налоговых аспектах, которые связаны с каждой из групп: дарение, наследование и семейные имущественные отношения.</w:t>
      </w:r>
    </w:p>
    <w:p>
      <w:pPr>
        <w:pStyle w:val="Normal"/>
        <w:ind w:firstLine="709"/>
        <w:jc w:val="both"/>
        <w:rPr>
          <w:sz w:val="24"/>
          <w:szCs w:val="24"/>
        </w:rPr>
      </w:pPr>
      <w:r>
        <w:rPr>
          <w:sz w:val="24"/>
          <w:szCs w:val="24"/>
        </w:rPr>
        <w:t>Дарение. Прежде всего, начнем с того, что это по природе своей акт безвозмездный. То есть, например, картинка, когда кто-то дарит кому-то асбестовый шарик за то, чтобы другой покрасил забор – это уже не дарение, потому что нарушена природа безвозмездности. Потому что это уже скорее вознаграждение за какую-то оказанную услугу. Договор дарения далеко не всегда должен быть письменным, а уж тем более нотариально заверенным, и распространяется требование об его письменности и, соответственно, заверении исключительно на определенный круг объектов либо участников этого договора. Соответственно, дарение недвижимости у нас априори самое такое регулируемое и подлежащее регистрации. Дальше про недвижимость еще немного поговорим – там будет достаточно интересный аспект с точки зрения налогообложения. Ну и, соответственно, пожертвование является одной из разновидностей дарения, но носит такую, скажем, более глубокую социальную окраску, то есть это такое желание, скажем, облагодетельствовать не какого-то конкретного субъекта, а принести некую социальную пользу обществу. Ну и, естественно, не является дарением, как я сказала, соответственно, обязательство о передаче, например, имущества на возмездной основе. Если вы сталкивались (возможно, ваши клиенты сталкивались) с так называемыми программами долгосрочного вознаграждения, где работодатель либо компания в группе работодателей дарит акции за определенное количество отработанных лет – вот здесь некое противоречие, скажем, формы и содержания. Несмотря на то, что это может быть оформлено как договор дарения, по сути это является вознаграждением.</w:t>
      </w:r>
    </w:p>
    <w:p>
      <w:pPr>
        <w:pStyle w:val="Normal"/>
        <w:ind w:firstLine="709"/>
        <w:jc w:val="both"/>
        <w:rPr>
          <w:sz w:val="24"/>
          <w:szCs w:val="24"/>
        </w:rPr>
      </w:pPr>
      <w:r>
        <w:rPr>
          <w:sz w:val="24"/>
          <w:szCs w:val="24"/>
        </w:rPr>
        <w:t>Ну и, соответственно, не является дарением обязательство передать имущество после смерти дарителя. То есть в качестве примера, например, если кто-то решил пообещать подарить коллекцию своих марок после смерти, то, к сожалению, дарением это являться не будет, то есть юридически это неправильно. И также ограничиваются определенные действия и их классификация в качестве дарения тогда, когда это касается коммерческих организаций, тогда, когда это касается госслужащих. Здесь, опять же, можно поспорить, наверное, потому что – что является дарением госслужащим, скажем, в связи с исполнениями их обязанностей или… Например, можно же подарить человеку, который является госслужащим, занимающимся, скажем, регулированием транспорта и связи, какой-то весомый подарок для того, чтобы он своему другу, в частности, который занимается, например, средствами массовой информации, вопросил сделать некую услугу. И, опять же, насколько это будет переквалифицировано из дарения во что-то не очень хорошее, то, что является нарушением законодательства – это я, наверное, господам юристам оставлю для комментариев.</w:t>
      </w:r>
    </w:p>
    <w:p>
      <w:pPr>
        <w:pStyle w:val="Normal"/>
        <w:ind w:firstLine="709"/>
        <w:jc w:val="both"/>
        <w:rPr>
          <w:sz w:val="24"/>
          <w:szCs w:val="24"/>
        </w:rPr>
      </w:pPr>
      <w:r>
        <w:rPr>
          <w:sz w:val="24"/>
          <w:szCs w:val="24"/>
        </w:rPr>
        <w:t>Соответственно, дарение совместного имущества супругов – опять же, здесь есть куча тонкостей, в частности, с имуществом, которое составляет некое семейное наследие,  то есть можно подарить супруге, скажем, бриллиантовое колье, которое досталось от прабабушки и переходит из поколения в поколение. Насколько, скажем, такое дарение в результате потом при разводе приведет к тому, что это колье останется у супруги либо оно вернется обратно в семью, где оно переходит из поколения в поколение – опять же, вопрос такой тонкий и достаточно спорный.</w:t>
      </w:r>
    </w:p>
    <w:p>
      <w:pPr>
        <w:pStyle w:val="Normal"/>
        <w:ind w:firstLine="709"/>
        <w:jc w:val="both"/>
        <w:rPr>
          <w:sz w:val="24"/>
          <w:szCs w:val="24"/>
        </w:rPr>
      </w:pPr>
      <w:r>
        <w:rPr>
          <w:sz w:val="24"/>
          <w:szCs w:val="24"/>
        </w:rPr>
        <w:t>Наверное, из хороших новостей налоговых аспектов дарения в России – то, что, как вы знаете, у нас подарки в России не облагаются. Не устаю, наверное, повторять то, что у нас не облагаются подарки денег от физического лица к физическому лицу. Почему, скажем, это важно, и в этом есть очень простой элемент такого бытового, наверное, налогового планирования? У нас, несмотря на то, что наши клиенты – они, скажем, такие достаточно осторожные, постольку-поскольку являются нашими согражданами и, скажем, из-за этого концепцию траста не очень любят и понимают пока, потому что там нужно отдать свое имущество в собственность трастового управляющего. С другой стороны, они, скажем, склонны к таким широким жестам. Кто-то ему сделал какое-то хорошее дело – взять, квартиру подарить. Не являясь близким родственником, одаряемый, соответственно, попадет на тринадцатипроцентный налог. В случае если, например, вы узнали, что ваш клиент буквально завтра собрался не близкому родственнику дарить квартиру, можно ему посоветовать подарить денег на квартиру, что, опять же, будет приятно одаряемому, наверное, еще больше, потому что не придется идти и уплачивать налог.</w:t>
      </w:r>
    </w:p>
    <w:p>
      <w:pPr>
        <w:pStyle w:val="Normal"/>
        <w:ind w:firstLine="709"/>
        <w:jc w:val="both"/>
        <w:rPr>
          <w:sz w:val="24"/>
          <w:szCs w:val="24"/>
        </w:rPr>
      </w:pPr>
      <w:r>
        <w:rPr>
          <w:sz w:val="24"/>
          <w:szCs w:val="24"/>
        </w:rPr>
        <w:t>Ну и, соответственно, подарки между физическими лицами, которые не являются родственниками, также не облагаются, но в случае, если это не какое-то имущество, которое подлежит государственной регистрации либо, соответственно, регистрации держателем реестра – скажем, акций, долей или паев. Ну и подарки от организаций, как я сказала, достаточно часто встречаются в той или иной форме. Либо это подарки к каким-то юбилеям, денежные выплаты, либо, соответственно, это подарки в качестве части вознаграждения. Соответственно, они не облагаются, к сожалению, только в размере, не превышающем четыре тысячи рублей, что большой свободы для налогового планирования не предоставляет.</w:t>
      </w:r>
    </w:p>
    <w:p>
      <w:pPr>
        <w:pStyle w:val="Normal"/>
        <w:ind w:firstLine="709"/>
        <w:jc w:val="both"/>
        <w:rPr>
          <w:sz w:val="24"/>
          <w:szCs w:val="24"/>
        </w:rPr>
      </w:pPr>
      <w:r>
        <w:rPr>
          <w:sz w:val="24"/>
          <w:szCs w:val="24"/>
        </w:rPr>
        <w:t>Ну и налоговые аспекты дарения в других государствах. Наверное, стоит отметить то, что, задумываясь о дарении, наши клиенты всё чаще, как я сказала, думают не только о той стране, где находятся они, где, соответственно, проживает одаряемый, но и, скажем, о той стране, где расположено, например, имущество, которое они хотят подарить. Потому что иногда у нас клиенты могут, проезжая где-то по сельской местности в Италии, увидеть какой-то дом и захотеть подарить его, скажем, супруге. Либо объект гостиничного бизнеса – и тоже подарить его, скажем, каким-то своим друзьям или членам семьи. Семья в понимании наших клиентов, как мы знаем – это уже не только близкие родственники. Туда входят и друзья детства, и, скажем, какие-то одноклассники, однокурсники, те люди, с которыми строили совместный бизнес и так далее. То есть, несмотря на то, что в рамках такого узкого понимания семьи возможно планирование, соответственно, в некоторых юрисдикциях возможно освободить полностью объект налогообложения либо использовать льготную ставку, которая подчас стремится к нулю, но иногда, скажем, из-за отсутствия каких-то кровных уз либо родственных связей такое планирование, к сожалению, невозможно.</w:t>
      </w:r>
    </w:p>
    <w:p>
      <w:pPr>
        <w:pStyle w:val="Normal"/>
        <w:ind w:firstLine="709"/>
        <w:jc w:val="both"/>
        <w:rPr>
          <w:sz w:val="24"/>
          <w:szCs w:val="24"/>
        </w:rPr>
      </w:pPr>
      <w:r>
        <w:rPr>
          <w:sz w:val="24"/>
          <w:szCs w:val="24"/>
        </w:rPr>
        <w:t>В некоторых странах, как, скажем, и в России, из-за того, что неприемлема концепция траста, передача имущества в траст подлежит налогообложению, то есть является налоговым событием. Поскольку в некоторых странах у нас налог на дарение может достигать 60%, как, например, в Швеции, или 40%, как в Великобритании, то наверняка ни дарителю, ни одаряемому не хотелось бы столкнуться с такими налоговыми последствиями, особенно если так называемым одаряемым является трастовый управляющий.</w:t>
      </w:r>
    </w:p>
    <w:p>
      <w:pPr>
        <w:pStyle w:val="Normal"/>
        <w:ind w:firstLine="709"/>
        <w:jc w:val="both"/>
        <w:rPr>
          <w:sz w:val="24"/>
          <w:szCs w:val="24"/>
        </w:rPr>
      </w:pPr>
      <w:r>
        <w:rPr>
          <w:sz w:val="24"/>
          <w:szCs w:val="24"/>
        </w:rPr>
        <w:t>Ну и, соответственно, для тех наших клиентов, которые, возможно, не так щедры при жизни, но всё же хотят передать потом по наследству имущество, которое приумножили и, соответственно, создали и с помощью профессиональных управляющих привели к правильному содержанию, наверное – они думают о вопросах наследования. Чем у нас настолько примечательны такие вопросы – то, что если раньше, скажем, у нас большинство наших клиентов – они привыкли, что вопросы наследования решаются по закону, либо по завещанию, либо, соответственно, по понятиям. Наследование по закону – оно, наверное, самое такое простое и очевидное, а с другой стороны мы понимаем, что у нас очень много клиентов, которые имеют достаточно сложные семейные отношения. Я имею в виду не сложные в смысле «напряженные», а сложные в смысле – семьи у них достаточно большие и, соответственно, круг тех наследников, которым бы хотелось передать те или иные объекты, достаточно широк. У нас, к сожалению, наследственное законодательство не настолько хорошо развито, и следующей ступенью, наверное, является наследование по завещанию, где можно предусмотреть не только передачу имущества ближайшим родственникам и другим физическим лицам, но еще и передать его организациям, включая и иностранные организации.</w:t>
      </w:r>
    </w:p>
    <w:p>
      <w:pPr>
        <w:pStyle w:val="Normal"/>
        <w:ind w:firstLine="709"/>
        <w:jc w:val="both"/>
        <w:rPr>
          <w:sz w:val="24"/>
          <w:szCs w:val="24"/>
        </w:rPr>
      </w:pPr>
      <w:r>
        <w:rPr>
          <w:sz w:val="24"/>
          <w:szCs w:val="24"/>
        </w:rPr>
        <w:t>Чем, наверное, уязвимо завещание – это тем, что оно может быть оспорено, потому что, в принципе, это достаточно такая тонкая и щепетильная тема: то, что наследники могут не согласиться с тем, каким образом завещал распорядиться имуществом наследодатель. Соответственно, если завещание будет оспорено, то, опять же, вступит в силу и в очередной раз будет обсуждаться, скажем, обязательная доля в наследстве. И в случае, если наследодатель хотел бы передать это как-то более эффективно, многие сейчас начинают уже задумываться о трасте. С одной стороны, у нас налоговые аспекты наследования далеко не сложны, то есть если мы говорим о завещании или наследовании по закону, то здесь всё просто. У нас налог отменился с 2006 года; соответственно, теперь мы живем вроде как в безналоговом режиме наследования, за исключением вознаграждения, которое выплачивается наследникам авторов произведений искусства.</w:t>
      </w:r>
    </w:p>
    <w:p>
      <w:pPr>
        <w:pStyle w:val="Normal"/>
        <w:ind w:firstLine="709"/>
        <w:jc w:val="both"/>
        <w:rPr>
          <w:sz w:val="24"/>
          <w:szCs w:val="24"/>
        </w:rPr>
      </w:pPr>
      <w:r>
        <w:rPr>
          <w:sz w:val="24"/>
          <w:szCs w:val="24"/>
        </w:rPr>
        <w:t>Почему, опять же, используются трасты для решения наследственных вопросов, я только что сказала: потому что они предоставляют некую гибкость и возможность более сложного планирования передачи по наследству имущества. Основное преимущество, наверное, траста заключается именно в этой юридической гибкости и плюс, естественно, в защите активов при жизни наследодателя. То, что они будут юридически обособлены от наследодателя, то есть на них, соответственно, не должны распространяться какие-то посягательства, скажем, как со стороны недобросовестных конкурентов, так и со стороны государства и со стороны, скажем, каких-то членов семьи, которые чувствуют себя несколько обделенными.</w:t>
      </w:r>
    </w:p>
    <w:p>
      <w:pPr>
        <w:pStyle w:val="Normal"/>
        <w:ind w:firstLine="709"/>
        <w:jc w:val="both"/>
        <w:rPr>
          <w:sz w:val="24"/>
          <w:szCs w:val="24"/>
        </w:rPr>
      </w:pPr>
      <w:r>
        <w:rPr>
          <w:sz w:val="24"/>
          <w:szCs w:val="24"/>
        </w:rPr>
        <w:t>Каким основным недостатком в нашем правовом и налоговом поле сопровождается использование структуры траста? Это то, что у нас все выплаты, которые будут производиться из траста в пользу наследников согласно трастовому договору, будут подлежать налогообложению. То есть в отличие от наследования по закону и, соответственно, наследования по завещанию (тогда, когда у нас наследники не платят налоги, а платят просто государственную пошлину на оформление наследства), использование траста, к сожалению, приведет к тому, что наследник, получив, например, по наследству коллекцию марок или дом в Великобритании, заплатит с рыночной стоимости 13%.</w:t>
      </w:r>
    </w:p>
    <w:p>
      <w:pPr>
        <w:pStyle w:val="Normal"/>
        <w:ind w:firstLine="709"/>
        <w:jc w:val="both"/>
        <w:rPr>
          <w:sz w:val="24"/>
          <w:szCs w:val="24"/>
        </w:rPr>
      </w:pPr>
      <w:r>
        <w:rPr>
          <w:sz w:val="24"/>
          <w:szCs w:val="24"/>
        </w:rPr>
        <w:t>Ну и, соответственно, опять же, необходимо думать не только о том, в какой стране проживает наследодатель или наследник. Необходимо думать и о тех странах, в которых такое передаваемое по наследству имущество находится. Не всегда, скажем, плохо использование и применение законодательства той страны, в которой, например, расположена недвижимость. То есть если, к примеру, взять недвижимость во Франции и передачу ее по наследству, если у наследодателя были обязательства по ипотеке, скажем, и, соответственно, есть некая рыночная стоимость передаваемого по наследству имущества, то налог будет определяться, соответственно, с разницы между этой рыночной стоимостью и обязательствами по погашению кредита и, соответственно, уплате процентов. То есть не всегда так плохо, когда передаются по наследству и долги тоже.</w:t>
      </w:r>
    </w:p>
    <w:p>
      <w:pPr>
        <w:pStyle w:val="Normal"/>
        <w:ind w:firstLine="709"/>
        <w:jc w:val="both"/>
        <w:rPr>
          <w:sz w:val="24"/>
          <w:szCs w:val="24"/>
        </w:rPr>
      </w:pPr>
      <w:r>
        <w:rPr>
          <w:sz w:val="24"/>
          <w:szCs w:val="24"/>
        </w:rPr>
        <w:t>С другой стороны, скажем, использование траста может привести к обратной ситуации, когда к наследникам переходят долги, а наследники об этих долгах, в принципе, даже и не догадываются. С налоговой точки зрения, наверное, что хорошо в принципе в мире, но пока не очень здорово работает с использованием в России – то, что многими соглашениями об избегании двойного налогообложения, в частности, предусмотрено освобождение от избегания(?) налога на наследование, скажем, в стране, где проживает наследник и в стране, где расположено имущество. В России сейчас на бумаге работают такие соглашения в отношении граждан СНГ, но, к сожалению, на практике оно пока, наверное, как и трасты, является неким таким «чужаком».</w:t>
      </w:r>
    </w:p>
    <w:p>
      <w:pPr>
        <w:pStyle w:val="Normal"/>
        <w:ind w:firstLine="709"/>
        <w:jc w:val="both"/>
        <w:rPr>
          <w:sz w:val="24"/>
          <w:szCs w:val="24"/>
        </w:rPr>
      </w:pPr>
      <w:r>
        <w:rPr>
          <w:sz w:val="24"/>
          <w:szCs w:val="24"/>
        </w:rPr>
        <w:t>Ну и, в частности, на примере недвижимости – хотелось бы привести просто для того, чтобы, наверное, напугать вас на всякий случай ставками налогов, которые существуют в Европе и  в тех развитых странах, где наследство передается из поколения в поколение, и оно у наших с вами частных клиентов достаточно внушительное. И, наверное, стоит помнить о том, что, например, в Великобритании налог с наследуемого имущества составляет около 40% за вычетом относительно небольших сумм, которые не подлежат налогообложению. В случае если возможно спланировать заранее, опять же, и построить структуру траста, не обязательно с использованием Великобритании, но, скажем, с использованием такой страны, такого государства, как Джерси, и, соответственно, снизить налоговую нагрузку, подумать о тех вычетах, которые возможно получить при заблаговременном планировании.</w:t>
      </w:r>
    </w:p>
    <w:p>
      <w:pPr>
        <w:pStyle w:val="Normal"/>
        <w:ind w:firstLine="709"/>
        <w:jc w:val="both"/>
        <w:rPr>
          <w:sz w:val="24"/>
          <w:szCs w:val="24"/>
        </w:rPr>
      </w:pPr>
      <w:r>
        <w:rPr>
          <w:sz w:val="24"/>
          <w:szCs w:val="24"/>
        </w:rPr>
        <w:t xml:space="preserve">Ну и, наверное, налоговые и юридические аспекты семейных имущественных отношений, с одной стороны, являются пока наименее регулируемыми, потому что у нас, наверное, можно сказать, не так давно действует институт брачного договора, который можно заключать, который позволит распределить после развода то имущество, которое было нажито до брака, в браке и после брака. Можно его заключать не обязательно в отношении всего имущества, но и в отношении части имущества. Наверное, на российской правовой почве все равно эти вопросы достаточно сложно решаемы и чаще всего оспариваются в суде, либо не оспариваются, но, скажем, споры в судах происходят. Посему, собственно, используются всё те же самые трасты, как, наверное, наиболее популярные механизмы, которые позволяют, опять же, решить вот эти вопросы с каким-то более гибким распределением имущества в случае развода, а также, соответственно, позволяют просто передать часть имущества. В случае, например, наверное, наших самых крупных частных клиентов это актуально прежде всего в отношении бизнеса, то есть, наверное, многие наши клиенты не думают о том, чтобы обязательно «отпилить» у супруги половину квартиры, половину машины и так далее. Но, наверное, вполне разумно предполагать, что бизнес, который строился, скажем, после институтских каких-то времен, и в который были вложены многие годы, наверное, даже по понятиям не должен в пятидесяти процентах переходить к супругу. </w:t>
      </w:r>
    </w:p>
    <w:p>
      <w:pPr>
        <w:pStyle w:val="Normal"/>
        <w:ind w:firstLine="709"/>
        <w:jc w:val="both"/>
        <w:rPr>
          <w:sz w:val="24"/>
          <w:szCs w:val="24"/>
        </w:rPr>
      </w:pPr>
      <w:r>
        <w:rPr>
          <w:sz w:val="24"/>
          <w:szCs w:val="24"/>
        </w:rPr>
        <w:t>Что является недостатком траста, как, наверное, и в случае, когда мы говорим об использовании траста при наследовании – это то, что, опять же, необходимо согласовывать  передачу имущества в траст в том случае, если мы говорим о совместном имуществе с тем супругом, который является второй половиной передающего в траст супруга. И обязанность по уплате налога на доходы, как я сказала, при распределении из траста; что бы ни распределилось – это сразу рыночная стоимость, 13%.</w:t>
      </w:r>
    </w:p>
    <w:p>
      <w:pPr>
        <w:pStyle w:val="Normal"/>
        <w:ind w:firstLine="709"/>
        <w:jc w:val="both"/>
        <w:rPr>
          <w:sz w:val="24"/>
          <w:szCs w:val="24"/>
        </w:rPr>
      </w:pPr>
      <w:r>
        <w:rPr>
          <w:sz w:val="24"/>
          <w:szCs w:val="24"/>
        </w:rPr>
        <w:t>Наверное, это всё. Буду рада ответить на вопросы.</w:t>
      </w:r>
    </w:p>
    <w:p>
      <w:pPr>
        <w:pStyle w:val="Normal"/>
        <w:ind w:firstLine="709"/>
        <w:jc w:val="both"/>
        <w:rPr/>
      </w:pPr>
      <w:r>
        <w:rPr>
          <w:b/>
          <w:sz w:val="24"/>
          <w:szCs w:val="24"/>
        </w:rPr>
        <w:t xml:space="preserve">Ведущая. </w:t>
      </w:r>
      <w:r>
        <w:rPr>
          <w:sz w:val="24"/>
          <w:szCs w:val="24"/>
        </w:rPr>
        <w:t>Дорогие коллеги, есть ли вопросы к Анне? Анна, можно я задам свой вопрос? Когда мы обсуждали с коллегами наиболее востребованные вопросы, был сформулирован такой вариант. А передача от юридического лица физическому лицу чего-то (пая) какие имеет налоговые последствия? Поскольку мы же знаем, что, по крайней мере, в России частные деньги, корпоративные деньги – они (если, конечно, это не государственное предприятие) в одной связке.</w:t>
      </w:r>
    </w:p>
    <w:p>
      <w:pPr>
        <w:pStyle w:val="Normal"/>
        <w:ind w:firstLine="709"/>
        <w:jc w:val="both"/>
        <w:rPr/>
      </w:pPr>
      <w:r>
        <w:rPr>
          <w:b/>
          <w:sz w:val="24"/>
          <w:szCs w:val="24"/>
        </w:rPr>
        <w:t xml:space="preserve">Савон. </w:t>
      </w:r>
      <w:r>
        <w:rPr>
          <w:sz w:val="24"/>
          <w:szCs w:val="24"/>
        </w:rPr>
        <w:t>На самом деле, зависит от того, какая документальная обоснованность и какая реально природа этой операции. То есть если мы говорим, что юридическое лицо передает либо продает какую-то долю (скорее, передает в Вашем вопросе), то это четыре тысячи рублей, не облагаемых, а дальше, соответственно, 13%. Если мы говорим о конструкции траста – вот здесь юридическое лицо, скажем так, наверное, опосредованно может передать в пользу физического лица некое имущество в управление трастовому управляющему без каких-либо налоговых последствий для одаряемого в момент передачи. Опять же, скажу, почему я делаю столько оговорок. Потому что, наверное, каждая такая операция несколько уникальна, и поэтому иногда можно с достаточно большой уверенностью сказать, что безналоговая операция. А с другой стороны, у нас налоговые органы становятся всё более и более образованными, что, с одной стороны, радует, а с другой стороны, заставляет более изощренно думать.</w:t>
      </w:r>
    </w:p>
    <w:p>
      <w:pPr>
        <w:pStyle w:val="Normal"/>
        <w:ind w:firstLine="709"/>
        <w:jc w:val="both"/>
        <w:rPr/>
      </w:pPr>
      <w:r>
        <w:rPr>
          <w:b/>
          <w:sz w:val="24"/>
          <w:szCs w:val="24"/>
        </w:rPr>
        <w:t xml:space="preserve">Ведущая. </w:t>
      </w:r>
      <w:r>
        <w:rPr>
          <w:sz w:val="24"/>
          <w:szCs w:val="24"/>
        </w:rPr>
        <w:t xml:space="preserve">Спасибо. </w:t>
      </w:r>
    </w:p>
    <w:p>
      <w:pPr>
        <w:pStyle w:val="Normal"/>
        <w:ind w:firstLine="709"/>
        <w:jc w:val="both"/>
        <w:rPr/>
      </w:pPr>
      <w:r>
        <w:rPr>
          <w:sz w:val="24"/>
          <w:szCs w:val="24"/>
        </w:rPr>
        <w:t>Продолжает эту тему доклад Дмитрия Кленова, партнера «</w:t>
      </w:r>
      <w:r>
        <w:rPr>
          <w:sz w:val="24"/>
          <w:szCs w:val="24"/>
          <w:lang w:val="en-US"/>
        </w:rPr>
        <w:t>UFG</w:t>
      </w:r>
      <w:r>
        <w:rPr>
          <w:sz w:val="24"/>
          <w:szCs w:val="24"/>
        </w:rPr>
        <w:t xml:space="preserve"> </w:t>
      </w:r>
      <w:r>
        <w:rPr>
          <w:sz w:val="24"/>
          <w:szCs w:val="24"/>
          <w:lang w:val="en-US"/>
        </w:rPr>
        <w:t>Wealth</w:t>
      </w:r>
      <w:r>
        <w:rPr>
          <w:sz w:val="24"/>
          <w:szCs w:val="24"/>
        </w:rPr>
        <w:t xml:space="preserve"> </w:t>
      </w:r>
      <w:r>
        <w:rPr>
          <w:sz w:val="24"/>
          <w:szCs w:val="24"/>
          <w:lang w:val="en-US"/>
        </w:rPr>
        <w:t>Management</w:t>
      </w:r>
      <w:r>
        <w:rPr>
          <w:sz w:val="24"/>
          <w:szCs w:val="24"/>
        </w:rPr>
        <w:t>» «Новое направление комплексного обслуживания крупного частного капитала. Юридическая практика семейного офиса».</w:t>
      </w:r>
    </w:p>
    <w:p>
      <w:pPr>
        <w:pStyle w:val="Normal"/>
        <w:ind w:firstLine="709"/>
        <w:jc w:val="both"/>
        <w:rPr/>
      </w:pPr>
      <w:r>
        <w:rPr>
          <w:b/>
          <w:sz w:val="24"/>
          <w:szCs w:val="24"/>
        </w:rPr>
        <w:t xml:space="preserve">Кленов. </w:t>
      </w:r>
      <w:r>
        <w:rPr>
          <w:sz w:val="24"/>
          <w:szCs w:val="24"/>
        </w:rPr>
        <w:t>Добрый день, уважаемые коллеги!</w:t>
      </w:r>
    </w:p>
    <w:p>
      <w:pPr>
        <w:pStyle w:val="Normal"/>
        <w:ind w:firstLine="709"/>
        <w:jc w:val="both"/>
        <w:rPr>
          <w:sz w:val="24"/>
          <w:szCs w:val="24"/>
        </w:rPr>
      </w:pPr>
      <w:r>
        <w:rPr>
          <w:sz w:val="24"/>
          <w:szCs w:val="24"/>
        </w:rPr>
        <w:t>Очень приятно выступать в столь высокопрофессиональной аудитории.</w:t>
      </w:r>
    </w:p>
    <w:p>
      <w:pPr>
        <w:pStyle w:val="Normal"/>
        <w:ind w:firstLine="709"/>
        <w:jc w:val="both"/>
        <w:rPr>
          <w:sz w:val="24"/>
          <w:szCs w:val="24"/>
        </w:rPr>
      </w:pPr>
      <w:r>
        <w:rPr>
          <w:sz w:val="24"/>
          <w:szCs w:val="24"/>
        </w:rPr>
        <w:t>Я действительно хочу продолжить эту тему и поговорить не только о преимуществах владения активами через траст, но и о тех подводных камнях, которые также существуют в этом вопросе.</w:t>
      </w:r>
    </w:p>
    <w:p>
      <w:pPr>
        <w:pStyle w:val="Normal"/>
        <w:ind w:firstLine="709"/>
        <w:jc w:val="both"/>
        <w:rPr>
          <w:sz w:val="24"/>
          <w:szCs w:val="24"/>
        </w:rPr>
      </w:pPr>
      <w:r>
        <w:rPr>
          <w:sz w:val="24"/>
          <w:szCs w:val="24"/>
        </w:rPr>
        <w:t xml:space="preserve">Немного о семейном офисе. Кто-то сказал, что каждое четвертое поколение ходит в одной рубашке. Для тех, кто решил опровергнуть это утверждение, существует семейный офис. Основная задача семейного офиса – используя финансовый, инвестиционный и юридический механизмы, сформировать семейный капитал для долгосрочного владения, который подразумевает, что горизонтом является несколько поколений. </w:t>
      </w:r>
    </w:p>
    <w:p>
      <w:pPr>
        <w:pStyle w:val="Normal"/>
        <w:ind w:firstLine="709"/>
        <w:jc w:val="both"/>
        <w:rPr>
          <w:sz w:val="24"/>
          <w:szCs w:val="24"/>
        </w:rPr>
      </w:pPr>
      <w:r>
        <w:rPr>
          <w:sz w:val="24"/>
          <w:szCs w:val="24"/>
        </w:rPr>
        <w:t>Сегодня я бы хотел рассмотреть, когда и зачем нужен траст, что такое фиктивный траст – понятие, и привести несколько примеров, которые нам дадут понимание того, что на сегодняшний день, к сожалению, с фиктивными трастами нам приходится сталкиваться повседневно.</w:t>
      </w:r>
    </w:p>
    <w:p>
      <w:pPr>
        <w:pStyle w:val="Normal"/>
        <w:ind w:firstLine="709"/>
        <w:jc w:val="both"/>
        <w:rPr>
          <w:sz w:val="24"/>
          <w:szCs w:val="24"/>
        </w:rPr>
      </w:pPr>
      <w:r>
        <w:rPr>
          <w:sz w:val="24"/>
          <w:szCs w:val="24"/>
        </w:rPr>
        <w:t>Итак, что такое траст и зачем он нужен? Если у человека есть квартира, у него есть автомобиль, у него есть счета в российских банках, все его родственники проживают в Российской Федерации – скорее всего, идеальным способом передачи активов по наследству будет завещание. Если у него есть бизнес, то скорее он организован в форме юридического лица – это общество с ограниченной ответственностью,  это акционерная компания – и, скорее всего, в этом случае ему просто нужно будет включить акции или доли в этой компании в завещание. Однако что ему делать, если у него несколько бизнес-активов, у него множество партнеров, у него счета в иностранных банках, у него недвижимость на территории иностранных государств, в конце концов, у него есть родственники, которых он хочет включить в завещание, но которые проживают за территорией Российской Федерации? Это, наверное, те риски, о которых говорила Анна. В этом случае ему уже не подойдет завещание. Ему уже не подойдет российская компания, и передача активов через завещание не будет оптимальной. В этом случае, скорее всего, он прибегнет либо к международной компании – это может быть классическая оффшорная юрисдикция либо европейские юрисдикции. Это может быть траст, инвестиционный фонд.</w:t>
      </w:r>
    </w:p>
    <w:p>
      <w:pPr>
        <w:pStyle w:val="Normal"/>
        <w:ind w:firstLine="709"/>
        <w:jc w:val="both"/>
        <w:rPr>
          <w:sz w:val="24"/>
          <w:szCs w:val="24"/>
        </w:rPr>
      </w:pPr>
      <w:r>
        <w:rPr>
          <w:sz w:val="24"/>
          <w:szCs w:val="24"/>
        </w:rPr>
        <w:t>Итак, давайте посмотрим, зачем нужен траст и как он функционирует. Есть много определений трастов. Траст – это отношения; это не юридическое лицо. Это отношения, которые возникают между учредителем траста и трастовым управляющим. При этом учредитель траста, создавая его, передает в трастовый фонд активы. Право собственности на эти активы переходит к трастовому управляющему. Учредитель траста теряет право собственности на эти активы и назначает бенефициаров, которые имеют право получения дохода от управления этими активами.</w:t>
      </w:r>
    </w:p>
    <w:p>
      <w:pPr>
        <w:pStyle w:val="Normal"/>
        <w:ind w:firstLine="709"/>
        <w:jc w:val="both"/>
        <w:rPr>
          <w:sz w:val="24"/>
          <w:szCs w:val="24"/>
        </w:rPr>
      </w:pPr>
      <w:r>
        <w:rPr>
          <w:sz w:val="24"/>
          <w:szCs w:val="24"/>
        </w:rPr>
        <w:t>Есть еще одно популярное определение траста: что траст – это обязательство трастового управляющего перед бенефициарами, которое возникает в момент, когда учредитель траста учреждает траст и передает в трастовый фонд активы.</w:t>
      </w:r>
    </w:p>
    <w:p>
      <w:pPr>
        <w:pStyle w:val="Normal"/>
        <w:ind w:firstLine="709"/>
        <w:jc w:val="both"/>
        <w:rPr>
          <w:sz w:val="24"/>
          <w:szCs w:val="24"/>
        </w:rPr>
      </w:pPr>
      <w:r>
        <w:rPr>
          <w:sz w:val="24"/>
          <w:szCs w:val="24"/>
        </w:rPr>
        <w:t>Давайте посмотрим цели, которых достигает траст при его создании. Не буду их перечислять, обращу лишь внимание на первые четыре. Это эффективный механизм защиты активов, так как учредитель траста теряет право собственности на активы, которые он передает в траст, это гибкая и надежная альтернатива завещанию, это избежание норм наследственного права и это планирование преемственности владения активами.</w:t>
      </w:r>
    </w:p>
    <w:p>
      <w:pPr>
        <w:pStyle w:val="Normal"/>
        <w:ind w:firstLine="709"/>
        <w:jc w:val="both"/>
        <w:rPr>
          <w:sz w:val="24"/>
          <w:szCs w:val="24"/>
        </w:rPr>
      </w:pPr>
      <w:r>
        <w:rPr>
          <w:sz w:val="24"/>
          <w:szCs w:val="24"/>
        </w:rPr>
        <w:t>Если посмотреть на фиктивный траст, то достигаются ровно другие цели. Это конфиденциальность владения, это снижение налогового бремени, это гибкая структура смены юрисдикции, так как траст может мигрировать, и это долгосрочное владение активами.</w:t>
      </w:r>
    </w:p>
    <w:p>
      <w:pPr>
        <w:pStyle w:val="Normal"/>
        <w:ind w:firstLine="709"/>
        <w:jc w:val="both"/>
        <w:rPr>
          <w:sz w:val="24"/>
          <w:szCs w:val="24"/>
        </w:rPr>
      </w:pPr>
      <w:r>
        <w:rPr>
          <w:sz w:val="24"/>
          <w:szCs w:val="24"/>
        </w:rPr>
        <w:t>Если посмотреть на нижние четыре цели, то это простая оффшорная компания, и не нужно ничего выдумывать, не нужно создавать механизм, который гордо называть при этом трастом. Единственное, что не присуще компании – это гибкая структура смены юрисдикции. Но единичны случаи, когда траст меняет свою юрисдикцию.</w:t>
      </w:r>
    </w:p>
    <w:p>
      <w:pPr>
        <w:pStyle w:val="Normal"/>
        <w:ind w:firstLine="709"/>
        <w:jc w:val="both"/>
        <w:rPr>
          <w:sz w:val="24"/>
          <w:szCs w:val="24"/>
        </w:rPr>
      </w:pPr>
      <w:r>
        <w:rPr>
          <w:sz w:val="24"/>
          <w:szCs w:val="24"/>
        </w:rPr>
        <w:t>Итак, что такое фиктивный траст? Это тот траст, в результате создания которого юридических последствий для его участников не наступает. То есть траст как бы создан, есть учредительный трастовый договор, есть активы, которые меняют своего собственника: трастовый управляющий становится собственником на активы. Но траст не создается. Дело в том, что формальные действия не означают действительно создания, по сути, траста.</w:t>
      </w:r>
    </w:p>
    <w:p>
      <w:pPr>
        <w:pStyle w:val="Normal"/>
        <w:ind w:firstLine="709"/>
        <w:jc w:val="both"/>
        <w:rPr>
          <w:sz w:val="24"/>
          <w:szCs w:val="24"/>
        </w:rPr>
      </w:pPr>
      <w:r>
        <w:rPr>
          <w:sz w:val="24"/>
          <w:szCs w:val="24"/>
        </w:rPr>
        <w:t>Как вы думаете, сколько на сегодняшний день созданных трастов могут быть признаны фиктивными? Не путать с эффективными. 50-80%. На сегодняшний момент это так. Представьте, какие состояния за этим стоят! И нужно еще представить, что российский капитал – это капитал первого поколения. Он еще не прошел, скажем так, ту стадию, когда он начинает свое дробление от поколения к поколению, когда есть предел собственности путем, скажем, бракоразводных процессов или путем, скажем так, ангажирования потомков.</w:t>
      </w:r>
    </w:p>
    <w:p>
      <w:pPr>
        <w:pStyle w:val="Normal"/>
        <w:ind w:firstLine="709"/>
        <w:jc w:val="both"/>
        <w:rPr>
          <w:sz w:val="24"/>
          <w:szCs w:val="24"/>
        </w:rPr>
      </w:pPr>
      <w:r>
        <w:rPr>
          <w:sz w:val="24"/>
          <w:szCs w:val="24"/>
        </w:rPr>
        <w:t>Давайте теперь перейдем к признакам фиктивного траста.</w:t>
      </w:r>
    </w:p>
    <w:p>
      <w:pPr>
        <w:pStyle w:val="Normal"/>
        <w:ind w:firstLine="709"/>
        <w:jc w:val="both"/>
        <w:rPr>
          <w:sz w:val="24"/>
          <w:szCs w:val="24"/>
        </w:rPr>
      </w:pPr>
      <w:r>
        <w:rPr>
          <w:sz w:val="24"/>
          <w:szCs w:val="24"/>
        </w:rPr>
        <w:t>Первое – это учредитель не обладал правом собственности на активы, передаваемые в траст. Мы к этому еще вернемся на примерах. Но очень важно, что он не обладал абсолютным правом собственности. То есть если, например, активы заложены в банк, он обладает правом собственности? Обладает. Абсолютным – нет. Например, как Анна говорила, активы являются собственностью семьи. Он без согласия супруги передал такие активы в траст. Является он абсолютным? Нет. Хотя такие активы крайне сложно потом вернуть, но тем не менее. Учредитель траста сохраняет контроль над активами траста; очень важно. Учредитель и бенефициары сохраняют за собой право контролировать действия доверительных управляющих. Это два абсолютно разных понятия. С одной стороны, он может сохранять контроль над активами, то есть он без ведома трастового управляющего осуществляет управление своими активами. Второе – он контролирует действия доверительных управляющих, то есть он фактически инструктирует, какие действия должны предпринять трастовые управляющие.</w:t>
      </w:r>
    </w:p>
    <w:p>
      <w:pPr>
        <w:pStyle w:val="Normal"/>
        <w:ind w:firstLine="709"/>
        <w:jc w:val="both"/>
        <w:rPr>
          <w:sz w:val="24"/>
          <w:szCs w:val="24"/>
        </w:rPr>
      </w:pPr>
      <w:r>
        <w:rPr>
          <w:sz w:val="24"/>
          <w:szCs w:val="24"/>
        </w:rPr>
        <w:t>И, наконец, документы траста не отражают действительных намерений учредителя. Когда это происходит? Очень часто к нам обращаются наши потенциальные клиенты либо существующие клиенты и говорят: «Всё, созрел, нужно делать траст! Всё в траст! Возможно, развод, дети вырастают, женятся, выходят замуж. Всё отберут, боюсь, давайте всё в траст!» Мы говорим: «С удовольствием! Давайте! Делаем?» - «Делаем! Но мне нужно, чтобы трастовый управляющий не мог продать без моего ведома, не мог перевести деньги без моего ведома, не мог назначить директора компании без моего ведома!» Соответственно, вносятся соответствующие поправки в учредительный договор. В этом случае клиент должен четко понимать, что он на самом деле траста не создает. Он создает фактически притворный или фиктивный траст.</w:t>
      </w:r>
    </w:p>
    <w:p>
      <w:pPr>
        <w:pStyle w:val="Normal"/>
        <w:ind w:firstLine="709"/>
        <w:jc w:val="both"/>
        <w:rPr>
          <w:sz w:val="24"/>
          <w:szCs w:val="24"/>
        </w:rPr>
      </w:pPr>
      <w:r>
        <w:rPr>
          <w:sz w:val="24"/>
          <w:szCs w:val="24"/>
        </w:rPr>
        <w:t>Итак, давайте перейдем теперь к примерам фиктивных трастов.</w:t>
      </w:r>
    </w:p>
    <w:p>
      <w:pPr>
        <w:pStyle w:val="Normal"/>
        <w:ind w:firstLine="709"/>
        <w:jc w:val="both"/>
        <w:rPr>
          <w:sz w:val="24"/>
          <w:szCs w:val="24"/>
        </w:rPr>
      </w:pPr>
      <w:r>
        <w:rPr>
          <w:sz w:val="24"/>
          <w:szCs w:val="24"/>
        </w:rPr>
        <w:t>Первое – это Рахман против «Чейз Банк Трастиз Компани»(?). Это было одно из первых дел, в которых суд признал траст фиктивным. В 1977 году господин Рахман учредил траст в штате Джерси. Проживал он в Ливане. Трастовый договор содержал положения, по которым господин Рахман контролировал расходование и управление трастовым фондом. В 1980 году господин Рахман умирает. Его наследники недовольны тем, как господин Рахман распорядился своим имуществом, и подают в суд. Траст был признан фиктивным по следующим основаниям. Господин Рахман осуществлял контроль надо доверительным собственником в отношении управления трастом. Господин Рахман распоряжался активами трастового фонда как если бы он их в траст не передавал. Доверительный собственник, по сути, являлся агентом или номиналом господина Рахмана. Господин Рахман – внимание! – выбирал инвестиционного консультанта без участия трастового управляющего, и инвестиционный консультант консультировал не трастового управляющего, а господина Рахмана напрямую. При этом трастовый управляющий по факту узнавал о каких-то действиях, которые производил инвестиционный управляющий. Траст был признан фиктивным.</w:t>
      </w:r>
    </w:p>
    <w:p>
      <w:pPr>
        <w:pStyle w:val="Normal"/>
        <w:ind w:firstLine="709"/>
        <w:jc w:val="both"/>
        <w:rPr>
          <w:sz w:val="24"/>
          <w:szCs w:val="24"/>
        </w:rPr>
      </w:pPr>
      <w:r>
        <w:rPr>
          <w:sz w:val="24"/>
          <w:szCs w:val="24"/>
        </w:rPr>
        <w:t>Следующее дело, которое я бы хотел привести как пример – это «Мидлэд Банк»(?) против Уайта. Супруги Уайт учредили траст. Передали свой дом фактически в траст на условиях: бенефициарами становилась госпожа Уайт и два ребенка; госпожа Уайт получала 50%, по 25% получали дети. Фактически траст был отложен и забыт, то есть после учреждения к трастовому управляющему не обращались. По сути, был бумажный траст. Через какое-то время господин Уайт привлекает банковский кредит под залог недвижимости, этот кредит благополучно тратит и через какое-то время признает себя банкротом. Банк полает в суд. Суд признает траст фиктивным, так как из обстоятельств дела становится очевидным, что господин Уайт изначально не имел намерения создать траст и передать, скажем так, бенефициарное владение домом своей супруге и детям. В действительности, учреждая траст, он не предполагал лишать себя права собственности и права контроля над этим недвижимым имуществом.</w:t>
      </w:r>
    </w:p>
    <w:p>
      <w:pPr>
        <w:pStyle w:val="Normal"/>
        <w:ind w:firstLine="709"/>
        <w:jc w:val="both"/>
        <w:rPr>
          <w:sz w:val="24"/>
          <w:szCs w:val="24"/>
        </w:rPr>
      </w:pPr>
      <w:r>
        <w:rPr>
          <w:sz w:val="24"/>
          <w:szCs w:val="24"/>
        </w:rPr>
        <w:t>Если вы знаете – недавнее дело Федора Хорошилова, когда человек под собственный бизнес привлек кредит и на эти деньги купил «средства первой необходимости» – там яхта сто пятнадцать метров, самолет «Майбах» и, в общем, остальное – и вложил это в траст, насколько, по крайней мере, известно из открытых источников. На сегодняшний день ВТБ подал иск в Высокий Суд Лондона, на сегодняшний день наложен арест, но следующий этап – это признание траста фиктивным, потому что наложение ареста на имущество еще не означает признание траста фиктивным.</w:t>
      </w:r>
    </w:p>
    <w:p>
      <w:pPr>
        <w:pStyle w:val="Normal"/>
        <w:ind w:firstLine="709"/>
        <w:jc w:val="both"/>
        <w:rPr>
          <w:sz w:val="24"/>
          <w:szCs w:val="24"/>
        </w:rPr>
      </w:pPr>
      <w:r>
        <w:rPr>
          <w:sz w:val="24"/>
          <w:szCs w:val="24"/>
        </w:rPr>
        <w:t>И последнее дело, на которое я хотел обратить ваше внимание – это дело Минволла. Фактически это бракоразводный процесс в Англии. В рамках процесса было выяснено, что господин Минволла учредил траст в штате Джерси. При разводе же госпожа Минволла оспорила его учреждение. Суд признал траст фиктивным, а активы, переданные в траст, вернул супруге. На основании доводов сторон суд признал, что господин Минволла не соблюдал условия трастового соглашения, и единственной целью создания траста было – оградить активы от притязаний со стороны третьих лиц, в частности, со стороны супруги. Основным же доказательством фиктивности траста явились письма господина Минволла, адресованные трастовому управляющему, от одной и той же даты. В одном из писем госпожа Минволла была признана бенефициаром, в другом – она уже не являлась таковым.</w:t>
      </w:r>
    </w:p>
    <w:p>
      <w:pPr>
        <w:pStyle w:val="Normal"/>
        <w:ind w:firstLine="709"/>
        <w:jc w:val="both"/>
        <w:rPr>
          <w:sz w:val="24"/>
          <w:szCs w:val="24"/>
        </w:rPr>
      </w:pPr>
      <w:r>
        <w:rPr>
          <w:sz w:val="24"/>
          <w:szCs w:val="24"/>
        </w:rPr>
        <w:t>Если мы посмотрим на, скажем так, факты дела, то мы сможем вспомнить семью Рыболовлевых, которые на сегодняшний день находятся в бракоразводном процессе. Именно это основание супруга господина Рыболовлева использует для возможного возврата активов или возможного раздела активов. На сегодняшний день, опять же, арест с активов господина Рыболовлева был снят. Но на сегодняшний день вопрос остается открытым: как был организован траст и будет ли он признан фиктивным или нет?</w:t>
      </w:r>
    </w:p>
    <w:p>
      <w:pPr>
        <w:pStyle w:val="Normal"/>
        <w:ind w:firstLine="709"/>
        <w:jc w:val="both"/>
        <w:rPr>
          <w:sz w:val="24"/>
          <w:szCs w:val="24"/>
        </w:rPr>
      </w:pPr>
      <w:r>
        <w:rPr>
          <w:sz w:val="24"/>
          <w:szCs w:val="24"/>
        </w:rPr>
        <w:t>Основной вывод, который я хочу сделать из своего выступления – это то, что необходимо четко понимать, что форма тех отношений, которые хочет создать клиент или которые он создает, абсолютно соответствует его содержанию. В принципе, в этом смысле я абсолютно повторяю и выступление Рустама, и выступление Анны, потому что одно дело – сделать некую форму, абсолютно другое – наполнить ее правильным содержанием. И в этом случае задача консультантов – не вводить клиента в заблуждение и не говорить, что «да, мы создаем траст, он имеет абсолютную защиту». Действительно, траст имеет абсолютную защиту, но только в том случае, если он правильно создан и правильно администрируется.</w:t>
      </w:r>
    </w:p>
    <w:p>
      <w:pPr>
        <w:pStyle w:val="Normal"/>
        <w:ind w:firstLine="709"/>
        <w:jc w:val="both"/>
        <w:rPr>
          <w:sz w:val="24"/>
          <w:szCs w:val="24"/>
        </w:rPr>
      </w:pPr>
      <w:r>
        <w:rPr>
          <w:sz w:val="24"/>
          <w:szCs w:val="24"/>
        </w:rPr>
        <w:t>Спасибо большое. Буду рад ответить на вопросы, если есть какие-то.</w:t>
      </w:r>
    </w:p>
    <w:p>
      <w:pPr>
        <w:pStyle w:val="Normal"/>
        <w:ind w:firstLine="709"/>
        <w:jc w:val="both"/>
        <w:rPr/>
      </w:pPr>
      <w:r>
        <w:rPr>
          <w:b/>
          <w:sz w:val="24"/>
          <w:szCs w:val="24"/>
        </w:rPr>
        <w:t xml:space="preserve">Ведущая. </w:t>
      </w:r>
      <w:r>
        <w:rPr>
          <w:sz w:val="24"/>
          <w:szCs w:val="24"/>
        </w:rPr>
        <w:t>Скажите, пожалуйста, Дмитрий, а сколько, по Вашей оценке, в России семей, которые могли бы воспользоваться такими услугами?</w:t>
      </w:r>
    </w:p>
    <w:p>
      <w:pPr>
        <w:pStyle w:val="Normal"/>
        <w:ind w:firstLine="709"/>
        <w:jc w:val="both"/>
        <w:rPr/>
      </w:pPr>
      <w:r>
        <w:rPr>
          <w:b/>
          <w:sz w:val="24"/>
          <w:szCs w:val="24"/>
        </w:rPr>
        <w:t xml:space="preserve">Кленов. </w:t>
      </w:r>
      <w:r>
        <w:rPr>
          <w:sz w:val="24"/>
          <w:szCs w:val="24"/>
        </w:rPr>
        <w:t>Много. Если мы говорим о размере активов, которые могут быть переданы в траст, то их можно определить только стоимостью администрирования самого траста. Если мы говорим о классических оффшорных трастах, то это порядка пяти, десяти, пятнадцати тысяч долларов в год, но это скорее тот траст, который может быть признан фиктивным при возможной атаке на него. Потому что самая эффективная атака на траст – это признание его фиктивным.</w:t>
      </w:r>
    </w:p>
    <w:p>
      <w:pPr>
        <w:pStyle w:val="Normal"/>
        <w:ind w:firstLine="709"/>
        <w:jc w:val="both"/>
        <w:rPr/>
      </w:pPr>
      <w:r>
        <w:rPr>
          <w:sz w:val="24"/>
          <w:szCs w:val="24"/>
        </w:rPr>
        <w:t xml:space="preserve">Что касается особенностей, то траст – это, наверное, тот конечный холдинг, который у Рустама был маленьким зеленым треугольником нарисован на схеме. Под трастом же, как правило, идут компании. Это могут быть европейские, могут быть оффшорные компании. Классический, скажем, траст напрямую не владеет денежными средствами или инвестиционными денежными средствами, счетами в иностранных банках. Скорее траст владеет акциями компаний, которые владеют счетами, скажем, в швейцарских банках, где находятся инвестиционные портфели. Или, например, траст владеет оффшорной компанией, которая владеет европейской компанией, которая владеет российской компанией, которую можно продать, или привлечь в нее стратегического инвестора, или, например, вывести на </w:t>
      </w:r>
      <w:r>
        <w:rPr>
          <w:sz w:val="24"/>
          <w:szCs w:val="24"/>
          <w:lang w:val="en-US"/>
        </w:rPr>
        <w:t>IPO</w:t>
      </w:r>
      <w:r>
        <w:rPr>
          <w:sz w:val="24"/>
          <w:szCs w:val="24"/>
        </w:rPr>
        <w:t>.</w:t>
      </w:r>
    </w:p>
    <w:p>
      <w:pPr>
        <w:pStyle w:val="Normal"/>
        <w:ind w:firstLine="709"/>
        <w:jc w:val="both"/>
        <w:rPr>
          <w:sz w:val="24"/>
          <w:szCs w:val="24"/>
        </w:rPr>
      </w:pPr>
      <w:r>
        <w:rPr>
          <w:sz w:val="24"/>
          <w:szCs w:val="24"/>
        </w:rPr>
        <w:t>Спасибо.</w:t>
      </w:r>
    </w:p>
    <w:p>
      <w:pPr>
        <w:pStyle w:val="Normal"/>
        <w:ind w:firstLine="709"/>
        <w:jc w:val="both"/>
        <w:rPr/>
      </w:pPr>
      <w:r>
        <w:rPr>
          <w:b/>
          <w:sz w:val="24"/>
          <w:szCs w:val="24"/>
        </w:rPr>
        <w:t xml:space="preserve">Ведущая. </w:t>
      </w:r>
      <w:r>
        <w:rPr>
          <w:sz w:val="24"/>
          <w:szCs w:val="24"/>
        </w:rPr>
        <w:t xml:space="preserve">Коллеги, следующий наш доклад слегка нестандартный. У нас выступит Евгений Переплеснин, профессиональный психолог. Уже не первое мероприятие, когда я стараюсь включить психолога в программу, потому что мы, конечно, все работаем под прессом стресса. И кризис, и усиливающаяся конкуренция, да и вот эти люди, к которым относятся услуги </w:t>
      </w:r>
      <w:r>
        <w:rPr>
          <w:sz w:val="24"/>
          <w:szCs w:val="24"/>
          <w:lang w:val="en-US"/>
        </w:rPr>
        <w:t>private</w:t>
      </w:r>
      <w:r>
        <w:rPr>
          <w:sz w:val="24"/>
          <w:szCs w:val="24"/>
        </w:rPr>
        <w:t xml:space="preserve"> </w:t>
      </w:r>
      <w:r>
        <w:rPr>
          <w:sz w:val="24"/>
          <w:szCs w:val="24"/>
          <w:lang w:val="en-US"/>
        </w:rPr>
        <w:t>banking</w:t>
      </w:r>
      <w:r>
        <w:rPr>
          <w:sz w:val="24"/>
          <w:szCs w:val="24"/>
        </w:rPr>
        <w:t xml:space="preserve"> – это люди определенного склада; наверное, не такого, как мы – наемные менеджеры. Поэтому мне показалось важным и интересным включить такой доклад тоже в программу. Будьте добры!</w:t>
      </w:r>
    </w:p>
    <w:p>
      <w:pPr>
        <w:pStyle w:val="Normal"/>
        <w:ind w:firstLine="709"/>
        <w:jc w:val="both"/>
        <w:rPr/>
      </w:pPr>
      <w:r>
        <w:rPr>
          <w:b/>
          <w:sz w:val="24"/>
          <w:szCs w:val="24"/>
        </w:rPr>
        <w:t xml:space="preserve">Переплеснин. </w:t>
      </w:r>
      <w:r>
        <w:rPr>
          <w:sz w:val="24"/>
          <w:szCs w:val="24"/>
        </w:rPr>
        <w:t>Здравствуйте, уважаемые участники конференции!</w:t>
      </w:r>
    </w:p>
    <w:p>
      <w:pPr>
        <w:pStyle w:val="Normal"/>
        <w:ind w:firstLine="709"/>
        <w:jc w:val="both"/>
        <w:rPr>
          <w:sz w:val="24"/>
          <w:szCs w:val="24"/>
        </w:rPr>
      </w:pPr>
      <w:r>
        <w:rPr>
          <w:sz w:val="24"/>
          <w:szCs w:val="24"/>
        </w:rPr>
        <w:t>Позвольте представиться: меня зовут Евгений Переплеснин. Я – бизнес-тренер, консультант. Так или иначе, в сферу моей компетенции входят не только вопросы управления стрессом, но также и вопросы, связанные с обучением продаже банковских продуктов, вопросы, связанные с построением системы миддл-менеджмента.</w:t>
      </w:r>
    </w:p>
    <w:p>
      <w:pPr>
        <w:pStyle w:val="Normal"/>
        <w:ind w:firstLine="709"/>
        <w:jc w:val="both"/>
        <w:rPr>
          <w:sz w:val="24"/>
          <w:szCs w:val="24"/>
        </w:rPr>
      </w:pPr>
      <w:r>
        <w:rPr>
          <w:sz w:val="24"/>
          <w:szCs w:val="24"/>
        </w:rPr>
        <w:t>Тема моего выступления звучит так: «Лидерство как значимый фактор в работе с крупными клиентами». Мы поговорим о таких вещах, которые на профессиональном языке консультанта называются «софт». То есть не будем говорить о физических и финансовых ресурсах, будем говорить о более «мягких» ресурсах, таких, какими являются наши подчиненные, наши сотрудники: такой ресурс, который зачастую бывает трудно измерить, трудно почитать, а иногда – и трудно повлиять на него.</w:t>
      </w:r>
    </w:p>
    <w:p>
      <w:pPr>
        <w:pStyle w:val="Normal"/>
        <w:ind w:firstLine="709"/>
        <w:jc w:val="both"/>
        <w:rPr>
          <w:sz w:val="24"/>
          <w:szCs w:val="24"/>
        </w:rPr>
      </w:pPr>
      <w:r>
        <w:rPr>
          <w:sz w:val="24"/>
          <w:szCs w:val="24"/>
        </w:rPr>
        <w:t xml:space="preserve">Кто такой лидер? В самом общем представлении, коллеги, лидер – это человек, который всегда существует в группе и при этом способен принимать значимые решения для этой самой группы, и группа признает в нем авторитета. Соответственно, лидер в продажах – это человек, который принимает самостоятельные, ответственные решения в продажах и способен выстраивать некую систему продаж. </w:t>
      </w:r>
    </w:p>
    <w:p>
      <w:pPr>
        <w:pStyle w:val="Normal"/>
        <w:ind w:firstLine="709"/>
        <w:jc w:val="both"/>
        <w:rPr>
          <w:sz w:val="24"/>
          <w:szCs w:val="24"/>
        </w:rPr>
      </w:pPr>
      <w:r>
        <w:rPr>
          <w:sz w:val="24"/>
          <w:szCs w:val="24"/>
        </w:rPr>
        <w:t>Если раньше – скажем так, где-то до конца прошлого века – многие теоретики и практики менеджмента считали, что лидерство – это либо некая уникальная черта, которая присуща неким людям, либо некая характеристика руководителя, то на сегодняшний день, за последние десять лет, подход к лидерству немножко изменился. Считается, что лидером может быть абсолютно любой человек, работающий в компании, вне зависимости от того, какую должность он занимает, на каком месте в иерархии компании он находится. Важно, чтобы он соответствовал некоторым критериям, некоторым функциям. Что это за критерии лидерства – вот на этом мы более подробно остановимся.</w:t>
      </w:r>
    </w:p>
    <w:p>
      <w:pPr>
        <w:pStyle w:val="Normal"/>
        <w:ind w:firstLine="709"/>
        <w:jc w:val="both"/>
        <w:rPr>
          <w:sz w:val="24"/>
          <w:szCs w:val="24"/>
        </w:rPr>
      </w:pPr>
      <w:r>
        <w:rPr>
          <w:sz w:val="24"/>
          <w:szCs w:val="24"/>
        </w:rPr>
        <w:t xml:space="preserve">Скажем так. Наверное, стоит говорить не столько о неких функциях лидера, сколько о тех ролях, которые он выполняет, работая внутри компании и работая со своими клиентами. Существуют некие четыре роли, которые во всей своей полноте охватывают то, чем занимается лидер. Что это за роли? </w:t>
      </w:r>
    </w:p>
    <w:p>
      <w:pPr>
        <w:pStyle w:val="Normal"/>
        <w:ind w:firstLine="709"/>
        <w:jc w:val="both"/>
        <w:rPr>
          <w:sz w:val="24"/>
          <w:szCs w:val="24"/>
        </w:rPr>
      </w:pPr>
      <w:r>
        <w:rPr>
          <w:sz w:val="24"/>
          <w:szCs w:val="24"/>
        </w:rPr>
        <w:t>Первая роль называется роль Штурман. Кто такой Штурман? Человек, который определяет направление и знает, куда идти. Если мы говорим о компании, то кто такой Штурман внутри компании? Штурман – это человек, который знает и понимает стратегические цели компании. Это человек, который ежедневно распределяет свой день в соответствии с выполнением, достижением этих целей компании. Это человек, который понимает и разделяет корпоративные ценности этой самой компании.</w:t>
      </w:r>
    </w:p>
    <w:p>
      <w:pPr>
        <w:pStyle w:val="Normal"/>
        <w:ind w:firstLine="709"/>
        <w:jc w:val="both"/>
        <w:rPr>
          <w:sz w:val="24"/>
          <w:szCs w:val="24"/>
        </w:rPr>
      </w:pPr>
      <w:r>
        <w:rPr>
          <w:sz w:val="24"/>
          <w:szCs w:val="24"/>
        </w:rPr>
        <w:t>Вторая роль – Настройщик. Настройщик – это человек, который создает системы. Это человек, который может организовывать и системно подходить к работе со своими клиентами. Не только со своими клиентами, но и создает системы внутри самой организации, внутри самой компании. Например, человек, который организовывает процесс взаимодействия между отделом корпоративных клиентов и отделом учета рисков.</w:t>
      </w:r>
    </w:p>
    <w:p>
      <w:pPr>
        <w:pStyle w:val="Normal"/>
        <w:ind w:firstLine="709"/>
        <w:jc w:val="both"/>
        <w:rPr>
          <w:sz w:val="24"/>
          <w:szCs w:val="24"/>
        </w:rPr>
      </w:pPr>
      <w:r>
        <w:rPr>
          <w:sz w:val="24"/>
          <w:szCs w:val="24"/>
        </w:rPr>
        <w:t>Следующая роль – это роль Вдохновитель. Роль связана с эмоциями. Лидером не может являться человек, которые не вдохновляет, не развивает других людей. Лидером не может являться тот человек, которые не взращивает себе подобных лидеров.</w:t>
      </w:r>
    </w:p>
    <w:p>
      <w:pPr>
        <w:pStyle w:val="Normal"/>
        <w:ind w:firstLine="709"/>
        <w:jc w:val="both"/>
        <w:rPr>
          <w:sz w:val="24"/>
          <w:szCs w:val="24"/>
        </w:rPr>
      </w:pPr>
      <w:r>
        <w:rPr>
          <w:sz w:val="24"/>
          <w:szCs w:val="24"/>
        </w:rPr>
        <w:t>Ну и, наконец, если человек соответствует всем трем ролям лидера, то появляется четвертая роль, которая называется Образец. Образец для подражания. В понятие «Образец» входят две таких характеристики. Первая характеристика – это профессионализм; соответственно, туда входят те компетентности, которые он выполняет на своем рабочем месте. И вторая характеристика – это надежность. Лидер – это человек, которому будут доверять не только сами сотрудники компании, но и клиенты.</w:t>
      </w:r>
    </w:p>
    <w:p>
      <w:pPr>
        <w:pStyle w:val="Normal"/>
        <w:ind w:firstLine="709"/>
        <w:jc w:val="both"/>
        <w:rPr>
          <w:sz w:val="24"/>
          <w:szCs w:val="24"/>
        </w:rPr>
      </w:pPr>
      <w:r>
        <w:rPr>
          <w:sz w:val="24"/>
          <w:szCs w:val="24"/>
        </w:rPr>
        <w:t>Соотношение всех этих четырех ролей и рождает понимание истинного лидера внутри компании. Здесь важно понять, что лидер – это не только человек, который грамотно и умело работает со своими клиентами. Лидер – это тот человек, который приносит определенную прибыль, как финансовую, так и не финансовую, всей компании в целом.</w:t>
      </w:r>
    </w:p>
    <w:p>
      <w:pPr>
        <w:pStyle w:val="Normal"/>
        <w:ind w:firstLine="709"/>
        <w:jc w:val="both"/>
        <w:rPr>
          <w:sz w:val="24"/>
          <w:szCs w:val="24"/>
        </w:rPr>
      </w:pPr>
      <w:r>
        <w:rPr>
          <w:sz w:val="24"/>
          <w:szCs w:val="24"/>
        </w:rPr>
        <w:t xml:space="preserve">Соответственно, как следствие – некие характеристики лидера. В первую очередь, лидер – это человек, который обладает авторитетом для клиентов и для сотрудников, является профессионалом в своей области, добивается поставленных результатов, понимает цели компании, принимает ценности, улучшает бизнес-процессы внутри компании, обучает и развивает менее опытных своих коллег. </w:t>
      </w:r>
    </w:p>
    <w:p>
      <w:pPr>
        <w:pStyle w:val="Normal"/>
        <w:ind w:firstLine="709"/>
        <w:jc w:val="both"/>
        <w:rPr>
          <w:sz w:val="24"/>
          <w:szCs w:val="24"/>
        </w:rPr>
      </w:pPr>
      <w:r>
        <w:rPr>
          <w:sz w:val="24"/>
          <w:szCs w:val="24"/>
        </w:rPr>
        <w:t>Ну и, соответственно, коллеги, позвольте предоставить вам ряд: может быть, не весь список, но все же некоторые рекомендации, которые помогут вам, во-первых, выявить лидеров внутри компании, а во-вторых – начать с ними работать.</w:t>
      </w:r>
    </w:p>
    <w:p>
      <w:pPr>
        <w:pStyle w:val="Normal"/>
        <w:ind w:firstLine="709"/>
        <w:jc w:val="both"/>
        <w:rPr>
          <w:sz w:val="24"/>
          <w:szCs w:val="24"/>
        </w:rPr>
      </w:pPr>
      <w:r>
        <w:rPr>
          <w:sz w:val="24"/>
          <w:szCs w:val="24"/>
        </w:rPr>
        <w:t>Если ценностей еще нет, в чем я сильно сомневаюсь, первая рекомендация – это выработка и трансляция сотрудникам ценностей компании при работе с клиентами. Ценности не просто как обозначение на сайте: вот мы такие хорошие, мы честные, мы надежные, мы грамотные, мы профессиональные. Действительно реальная трансляция: чтобы сами сотрудники понимали, что и руководство, и высший, и миддл-менеджмент сами действуют, исходя из этих ценностей.</w:t>
      </w:r>
    </w:p>
    <w:p>
      <w:pPr>
        <w:pStyle w:val="Normal"/>
        <w:ind w:firstLine="709"/>
        <w:jc w:val="both"/>
        <w:rPr>
          <w:sz w:val="24"/>
          <w:szCs w:val="24"/>
        </w:rPr>
      </w:pPr>
      <w:r>
        <w:rPr>
          <w:sz w:val="24"/>
          <w:szCs w:val="24"/>
        </w:rPr>
        <w:t>Поощрение инициативы и наделение ответственностью. Современные и практики, и теоретики в менеджменте считают, что это один из самых сильных мотивирующих факторов, которые помогают сотрудникам определить и раскрыть свой потенциал.</w:t>
      </w:r>
    </w:p>
    <w:p>
      <w:pPr>
        <w:pStyle w:val="Normal"/>
        <w:ind w:firstLine="709"/>
        <w:jc w:val="both"/>
        <w:rPr>
          <w:sz w:val="24"/>
          <w:szCs w:val="24"/>
        </w:rPr>
      </w:pPr>
      <w:r>
        <w:rPr>
          <w:sz w:val="24"/>
          <w:szCs w:val="24"/>
        </w:rPr>
        <w:t>Создание рабочих проектных групп, где люди как раз таки и могли бы реализовать свой профессионализм и отвечать за результаты.</w:t>
      </w:r>
    </w:p>
    <w:p>
      <w:pPr>
        <w:pStyle w:val="Normal"/>
        <w:ind w:firstLine="709"/>
        <w:jc w:val="both"/>
        <w:rPr>
          <w:sz w:val="24"/>
          <w:szCs w:val="24"/>
        </w:rPr>
      </w:pPr>
      <w:r>
        <w:rPr>
          <w:sz w:val="24"/>
          <w:szCs w:val="24"/>
        </w:rPr>
        <w:t>Вовлечение менеджеров по продажам, продавцов в совершенствование самих бизнес-процессов внутри компании.</w:t>
      </w:r>
    </w:p>
    <w:p>
      <w:pPr>
        <w:pStyle w:val="Normal"/>
        <w:ind w:firstLine="709"/>
        <w:jc w:val="both"/>
        <w:rPr>
          <w:sz w:val="24"/>
          <w:szCs w:val="24"/>
        </w:rPr>
      </w:pPr>
      <w:r>
        <w:rPr>
          <w:sz w:val="24"/>
          <w:szCs w:val="24"/>
        </w:rPr>
        <w:t xml:space="preserve">Создание библиотеки кейсов и лучших практик. Что имеется в виду? Зачастую продажи – это сложный процесс, который подразумевает наличие некоего длительного цикла. Вот описание этого цикла, описание успешных результатов продаж помогает менее опытным как раз усваивать и перенимать этот опыт. </w:t>
      </w:r>
    </w:p>
    <w:p>
      <w:pPr>
        <w:pStyle w:val="Normal"/>
        <w:ind w:firstLine="709"/>
        <w:jc w:val="both"/>
        <w:rPr>
          <w:sz w:val="24"/>
          <w:szCs w:val="24"/>
        </w:rPr>
      </w:pPr>
      <w:r>
        <w:rPr>
          <w:sz w:val="24"/>
          <w:szCs w:val="24"/>
        </w:rPr>
        <w:t>Создание условий, в которых люди захотят стать частью организации, а не просто работать на эту организацию.</w:t>
      </w:r>
    </w:p>
    <w:p>
      <w:pPr>
        <w:pStyle w:val="Normal"/>
        <w:ind w:firstLine="709"/>
        <w:jc w:val="both"/>
        <w:rPr>
          <w:sz w:val="24"/>
          <w:szCs w:val="24"/>
        </w:rPr>
      </w:pPr>
      <w:r>
        <w:rPr>
          <w:sz w:val="24"/>
          <w:szCs w:val="24"/>
        </w:rPr>
        <w:t>Ну и последняя рекомендация звучит так: обучайте ваших подчиненных лидерству. Моя коллега по выступлению Мария из «ПрайсвотерхаузКуперс» в начале своего выступления говорила о том, что сейчас достаточно мало организаций в банковской сфере уделяет внимание обучению. Не обязательно обращаться к внешним консультантам, тренерам и так далее. Найдите лидеров внутри компании, закрепите за ними функцию наставничества.</w:t>
      </w:r>
    </w:p>
    <w:p>
      <w:pPr>
        <w:pStyle w:val="Normal"/>
        <w:ind w:firstLine="709"/>
        <w:jc w:val="both"/>
        <w:rPr/>
      </w:pPr>
      <w:r>
        <w:rPr>
          <w:sz w:val="24"/>
          <w:szCs w:val="24"/>
        </w:rPr>
        <w:t xml:space="preserve">В заключение своего выступления, коллеги, я хотел бы представить некий образ. Представьте себе ноутбук, который оснащен по последнему слову техники: два ядра, огромное количество оперативной памяти, большой, терабайтный жесткий диск. Компьютер оснащен. Но на нем установлена операционная система </w:t>
      </w:r>
      <w:r>
        <w:rPr>
          <w:sz w:val="24"/>
          <w:szCs w:val="24"/>
          <w:lang w:val="en-US"/>
        </w:rPr>
        <w:t>DOS</w:t>
      </w:r>
      <w:r>
        <w:rPr>
          <w:sz w:val="24"/>
          <w:szCs w:val="24"/>
        </w:rPr>
        <w:t>. Будет ли работать такой компьютер? Безусловно! Будет ли работать такой компьютер на полную мощность? Вряд ли. Если мы говорим о высвобождении некоего лидерского потенциала, то он будет появляться тогда, когда хард и софт в компании согласованы.</w:t>
      </w:r>
    </w:p>
    <w:p>
      <w:pPr>
        <w:pStyle w:val="Normal"/>
        <w:ind w:firstLine="709"/>
        <w:jc w:val="both"/>
        <w:rPr>
          <w:sz w:val="24"/>
          <w:szCs w:val="24"/>
        </w:rPr>
      </w:pPr>
      <w:r>
        <w:rPr>
          <w:sz w:val="24"/>
          <w:szCs w:val="24"/>
        </w:rPr>
        <w:t>Спасибо за выступление. Коллеги, готов ответить на ваши вопросы.</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4795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5.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9356" w:leader="none"/>
      </w:tabs>
      <w:rPr/>
    </w:pPr>
    <w:r>
      <w:rPr>
        <w:i/>
        <w:u w:val="single"/>
      </w:rPr>
      <w:t>Частн.банкинг 05.10.09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firstLine="709"/>
      <w:jc w:val="both"/>
      <w:outlineLvl w:val="1"/>
    </w:pPr>
    <w:rPr>
      <w:sz w:val="24"/>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ind w:left="0" w:right="0" w:firstLine="709"/>
    </w:pPr>
    <w:rPr/>
  </w:style>
  <w:style w:type="paragraph" w:styleId="31">
    <w:name w:val="Основной текст с отступом 31"/>
    <w:basedOn w:val="Normal"/>
    <w:qFormat/>
    <w:pPr>
      <w:ind w:left="0" w:right="0" w:firstLine="709"/>
    </w:pPr>
    <w:rPr>
      <w:sz w:val="24"/>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13">
    <w:name w:val="Маркированный список1"/>
    <w:basedOn w:val="Normal"/>
    <w:qFormat/>
    <w:pPr>
      <w:tabs>
        <w:tab w:val="clear" w:pos="720"/>
        <w:tab w:val="left" w:pos="360" w:leader="none"/>
      </w:tabs>
      <w:ind w:left="360" w:hanging="360"/>
    </w:pPr>
    <w:rPr/>
  </w:style>
  <w:style w:type="paragraph" w:styleId="Style15">
    <w:name w:val="Обычный (веб)"/>
    <w:basedOn w:val="Normal"/>
    <w:qFormat/>
    <w:pPr>
      <w:spacing w:before="75" w:after="75"/>
    </w:pPr>
    <w:rPr>
      <w:rFonts w:eastAsia="SimSun;宋体"/>
      <w:sz w:val="24"/>
      <w:szCs w:val="24"/>
    </w:rPr>
  </w:style>
  <w:style w:type="paragraph" w:styleId="Style16">
    <w:name w:val="респондент"/>
    <w:basedOn w:val="21"/>
    <w:qFormat/>
    <w:pPr>
      <w:ind w:left="0" w:right="0" w:hanging="0"/>
      <w:jc w:val="both"/>
    </w:pPr>
    <w:rPr>
      <w:sz w:val="28"/>
      <w:szCs w:val="24"/>
    </w:rPr>
  </w:style>
  <w:style w:type="paragraph" w:styleId="14">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20:00Z</dcterms:created>
  <dc:creator>Х</dc:creator>
  <dc:description/>
  <cp:keywords/>
  <dc:language>en-US</dc:language>
  <cp:lastModifiedBy>Borzunova</cp:lastModifiedBy>
  <dcterms:modified xsi:type="dcterms:W3CDTF">2009-10-13T05:20:00Z</dcterms:modified>
  <cp:revision>2</cp:revision>
  <dc:subject/>
  <dc:title>Частн.банкинг 05.10.09_01</dc:title>
</cp:coreProperties>
</file>