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98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3 ноября 2009 года </w:t>
      </w:r>
    </w:p>
    <w:p>
      <w:pPr>
        <w:pStyle w:val="BodyText2"/>
        <w:ind w:left="-198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участников Конференции «Влияние мирового финансового кризиса на сферы банковской деятельности»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blHeader w:val="true"/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G Евразия, начальник отдела развития бизне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Assitant to the 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</w:rPr>
              <w:t>Head of Representative Office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рой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иалог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 Head of FX&amp;IR Derivatives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 Финанс Инвестиционный банк (ОАО), Начальник Отдела по работе с банками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НП ПАРИБА» ЗАО, Член Правления, руководитель юридического бло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 УБИ Банка, Ответственный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Замоскворецкий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эконом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сельхозбанк», Ведущи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Развитие-Столица"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Нзбанк", Заместитель Председателя Правления 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ВестЛБ Восток (ЗАО)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 форфейтинг компани, Глава Представитель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ОС Банк, Советник презид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ТА Банк»,Начальник Управления Ф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осбанк, Директор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Развитие-Столица", Начальник отдела международного развит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 компан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BNP Paribas, Управляющий директор по работе с финансовыми институтами России и стран СН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 «Стэндард Чартэрд Бэнк», Дире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БПС-Банк" в г. Москве, Глава Представитель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Абсолют Банк» (ЗАО), Заместитель директора Инвестиционно-торгового департам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екции НЭС по международному налогообложению. Юридическая компания "Пепеляев, Гольцблат и партнеры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Б РФ,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Начальник Управления операций на внутреннем рынке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тиксис Банк (ЗАО)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"Петрокоммерц", Начальник Отдела налоговой экспертизы и договорной работы Управления налогооблож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алко Лимитед», Заместитель Директора Фили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ББ», Директор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, корреспон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О-банк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управления глобальных рисков ИК "Тройка Диалог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АКБ  "Инвестбанк" (ОАО), Вице-президен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 институты,  корреспондентские отнош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ade Finance Manager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ООО «Газтехлизинг», Главный специалис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Б    "ОБРАЗОВАНИЕ" (ЗАО), Советник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Б "Образование", Начальник  отдела межбанковски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корреспондент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йка Диалог», Начальник Управления по работе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Председателя Правления, КБ "МРФКБ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ер компании "Делойтт и Туш"в СН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Дельта-Кредит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авления ЗАО "Агропромбанк" Тирасполь, Молдо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АКРОПОЛЬ" ЗАО, Кредитно-депозитного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ОАО Банк АВБ в г.Москва, Управляющ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"АВАНГАРД", директор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&amp; Пурс,Заместитель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це-президент АКБ "Инвестторгбанк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О, старший партн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"Интертраст Капитал", Директор по финансам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й Банк «ВЕСТА» (ООО)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НнБ", Заместитель начальника департамента "Казначейство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ежтопэнергобанк", Старший экономист Отдела оценки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«Интеркапитал-Банк»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BNP Paribas, Специалист по работе с клиентами управления по работе с финансовыми институтами России и стран СН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Дельта-Кредит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исследованиям Национального агентства финансовой информац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инговая компания "Уралсиб", руководитель дирекции маркетинг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це-президент Новиком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й Банк» (ООО), Заместитель начальника отдела ценных бумаг Департамента казначейски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«Пробизнесбанк», Начальник Управления по работе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маркетингу ЗАО "БСЦ мск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нк БЦК-Москва»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АГРОПРОМКРЕДИТ, Начальник ПЭ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itte &amp; Touche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Б ОТКРЫТИЕ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 форфейтинг компании, Менеджер по маркетинг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нковское дело», аналитический обозреватель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ПРБ, Начальник УРМБ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&amp;Poor's, ассистент аналити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«РМБ» ЗАО, Начальник управления финансовых институтов и международных проек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"АВАНГАРД" , Нач.Управления по работе с банками РФ, СНГ и Балт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овопокровский", Первый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МБРР (ОАО), Начальник Управления стратегического маркетинг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ТРАНСКАПИТАЛБАНК” (ЗАО), заместитель начальника Службы управления риск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«Авангард»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ФОНДСЕРВИСБАНК», Заместитель Начальника отдела банковских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льфа-банк», Директор  по продажам  на  финансовых  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овопокровский", Управляющий Московским филиалом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промбанк (ОАО), Начальник Департам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Пред. Правления ЗАО АКИБ ЦЕРИ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КБ «Экспресс-Кредит», Начальник аналитического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редставительства ABC International Bank plc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верьуниверсалбанк"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Б ДельтаКредит", Специалист Департамента обслуживания креди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Б «ОТКРЫТИЕ»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Дж.П. Морган Банк Интернешнл" (ООО)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ЮниКредит Банк, Риск-менедж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</w:rPr>
              <w:t>Совет представителей уполномоченных банков при Мэре Москвы, Руководитель аппара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Инвестторгбанк" (ОАО), Старший специалист Отдела анализа финансово-кредитн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Аналитический консалтинговый центр МИЭЛЬ", Генеральный дире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«Алемар» (московский филиал), Начальник Отдела контроля рисков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ВА, 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КБ "Акрополь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stomer Relationship Manager, DZ BANK AG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"Интертраст Капитал", Директор по стратегическому развитию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МБРР» (ОАО), 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ы-Креди Банк, Начальник Департамента по сотрудничеству и расчетам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ДМ Банк», 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Ренессанс Капитал" (ООО),Начальник  Управления кредитных, рыночных и операционных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Открытие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Гаранти Банк - Москва" (ЗАО), 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ВЕГА-БАНК" (ООО), Начальник отдела розничных и международных опе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Промсвязьбанк", Главный экономист Управления по связям с инвестор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Банк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ВТБ, Начальник отдела операций с производными инструментами, Казначейств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Промсвязьбанк", Директор по связям с инвестор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Б "НС Банк" (ЗАО), </w:t>
            </w:r>
            <w:r>
              <w:rPr>
                <w:b/>
                <w:sz w:val="22"/>
                <w:szCs w:val="22"/>
              </w:rPr>
              <w:t>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банковский журнал, главный реда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ы Креди Банк Москва, Начальник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</w:rPr>
              <w:t>ABC International Bank plc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 Управляющий директор- член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корпоративного финансирования, Начальник Аналитического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рансКредитБанк», Зам. начальника управления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нк Империя»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ТРАНСКАПИТАЛБАНК" (ЗАО), Начальник Управления межбанковского бизне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AP PLc, Старший советни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«ЮНИАСТРУМ БАНК» (ООО), Директор департамента управления активами и пассив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Казначейства и финансовых рынков КМБ 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ИК Тройка Диалог,  Главный специалист Отдела продаж долговых бумаг и деривативных операций на валютном и денежном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Металлинвестбанк", заместитель начальнка Дилингового центра; Президент ACI Russi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он Рейтер (Маркетс) СА, Московский филиал, Директор по развитию бизнеса в Центральной и Восточной Европ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ТА Банк», Начальник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ЭМБР-БАНК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ЭМБР-БАНК", Начальник Управления по работе с финансовыми и корпоративн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департамента срочного рынка ОАО "РТС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ЕТКОМБАНК»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сельхозбанк», Главны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Банк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растбанк, начальник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ЮниКредит Банк, Начальник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 отдела "Банки и Финансы" </w:t>
              <w:br/>
              <w:t>газеты RBC Daily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 "Компания Розничного Кредитования", Исполнительный Директор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Гаранти Банк - Москва" (ЗАО), Начальник аналитического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ОМОС-БАНК", 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К "Аналитика без границ", Руководитель; АКБ "Инвестторгбанк"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Русский Стандарт, Вице-президент, курирующий Казначейств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П РФ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ОС-БАНК", Директор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&amp;Poors, Руководитель Парижского офи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Азия-Инвест Банк», Начальник Отдела денежных перевод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Начальник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«Консалко Лимитед»,  Консульта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ежтопэнергобанк", Начальник Управления активно-пассивны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НК Банк"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"Петрокоммерц", Зам. Директора Департамента по работе с VIP-клиен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ьуниверсалбанк, Начальник отдела по работе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АГРОПРОМКРЕДИТ, главный бухгалт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"Проекта национального развития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МБРР (ОАО), Заместитель Директора Департамента стратегии и развит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реватель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работе с фин. институтами ЗАСО "ЭРГО Русь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Открытие", Начальник Службы финансового анализа и управления риск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равления Инвестторг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равления Интерпром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эконом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НК Банк", Директор Департамента расчетов и межбанковского бизне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426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antGardeC">
    <w:altName w:val="Courier New"/>
    <w:charset w:val="00"/>
    <w:family w:val="decorative"/>
    <w:pitch w:val="variable"/>
  </w:font>
  <w:font w:name="BodoniCondC">
    <w:altName w:val="Courier New"/>
    <w:charset w:val="00"/>
    <w:family w:val="decorative"/>
    <w:pitch w:val="variable"/>
  </w:font>
  <w:font w:name="GaramondNarrowC">
    <w:altName w:val="Arial Narrow"/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right="17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709" w:right="17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78.55pt,777.2pt" to="411.05pt,777.2pt" stroked="t" o:allowincell="f" style="position:absolute;flip:x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7585</wp:posOffset>
              </wp:positionH>
              <wp:positionV relativeFrom="page">
                <wp:posOffset>9870440</wp:posOffset>
              </wp:positionV>
              <wp:extent cx="62185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777.2pt" to="411.05pt,777.2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aieiaie3"/>
                            <w:jc w:val="right"/>
                            <w:rPr>
                              <w:rFonts w:ascii="AvantGardeC;Courier New" w:hAnsi="AvantGardeC;Courier New" w:cs="AvantGardeC;Courier New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C;Courier New" w:hAnsi="AvantGardeC;Courier New" w:cs="AvantGardeC;Courier New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3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aaieiaie3"/>
                      <w:jc w:val="right"/>
                      <w:rPr>
                        <w:rFonts w:ascii="AvantGardeC;Courier New" w:hAnsi="AvantGardeC;Courier New" w:cs="AvantGardeC;Courier New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vantGardeC;Courier New" w:hAnsi="AvantGardeC;Courier New" w:cs="AvantGardeC;Courier New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Ctitle1">
    <w:name w:val="ctitle1"/>
    <w:basedOn w:val="Style12"/>
    <w:qFormat/>
    <w:rPr>
      <w:rFonts w:ascii="Times New Roman" w:hAnsi="Times New Roman" w:cs="Times New Roman"/>
      <w:color w:val="000066"/>
      <w:sz w:val="28"/>
      <w:szCs w:val="28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C;Courier New" w:hAnsi="AvantGardeC;Courier New" w:cs="AvantGardeC;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BodoniCondC;Courier New" w:hAnsi="BodoniCondC;Courier New" w:cs="BodoniCondC;Courier New"/>
      <w:sz w:val="6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Caaieiaie4">
    <w:name w:val="caaieiaie 4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40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Caaieiaie6">
    <w:name w:val="caaieiaie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Caaieiaie8">
    <w:name w:val="caaieiaie 8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z w:val="32"/>
      <w:lang w:val="en-US"/>
    </w:rPr>
  </w:style>
  <w:style w:type="paragraph" w:styleId="Caaieiaie9">
    <w:name w:val="caaieiaie 9"/>
    <w:basedOn w:val="Normal"/>
    <w:next w:val="Normal"/>
    <w:qFormat/>
    <w:pPr>
      <w:keepNext w:val="true"/>
      <w:spacing w:before="200" w:after="0"/>
      <w:ind w:left="-142" w:hanging="0"/>
    </w:pPr>
    <w:rPr>
      <w:rFonts w:ascii="BodoniCondC;Courier New" w:hAnsi="BodoniCondC;Courier New" w:cs="BodoniCondC;Courier New"/>
      <w:sz w:val="48"/>
      <w:lang w:val="en-US"/>
    </w:rPr>
  </w:style>
  <w:style w:type="paragraph" w:styleId="BodyText2">
    <w:name w:val="Body Text 2"/>
    <w:basedOn w:val="Normal"/>
    <w:qFormat/>
    <w:pPr/>
    <w:rPr>
      <w:rFonts w:ascii="GaramondNarrowC;Arial Narrow" w:hAnsi="GaramondNarrowC;Arial Narrow" w:cs="GaramondNarrowC;Arial Narrow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spacing w:lineRule="exact" w:line="240" w:before="80" w:after="0"/>
      <w:ind w:right="136" w:hanging="0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Ienuia">
    <w:name w:val="OaenoIenuia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EIO">
    <w:name w:val="EIO"/>
    <w:basedOn w:val="Normal"/>
    <w:qFormat/>
    <w:pPr>
      <w:jc w:val="center"/>
    </w:pPr>
    <w:rPr>
      <w:sz w:val="22"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OoaiiAoia">
    <w:name w:val="OoaiiAoia"/>
    <w:basedOn w:val="Normal"/>
    <w:qFormat/>
    <w:pPr>
      <w:tabs>
        <w:tab w:val="clear" w:pos="720"/>
        <w:tab w:val="right" w:pos="3289" w:leader="underscore"/>
      </w:tabs>
      <w:spacing w:lineRule="exact" w:line="260"/>
      <w:ind w:left="425" w:right="17" w:hanging="0"/>
    </w:pPr>
    <w:rPr>
      <w:rFonts w:ascii="Arial Narrow" w:hAnsi="Arial Narrow" w:cs="Arial Narrow"/>
      <w:b/>
    </w:rPr>
  </w:style>
  <w:style w:type="paragraph" w:styleId="IooaiiaAo">
    <w:name w:val="I-? ooaiiaAo"/>
    <w:basedOn w:val="OoaiiAoia"/>
    <w:qFormat/>
    <w:pPr/>
    <w:rPr/>
  </w:style>
  <w:style w:type="paragraph" w:styleId="OoaiiIeaiIia">
    <w:name w:val="OoaiiIeaiIia?"/>
    <w:basedOn w:val="OoaiiAoia"/>
    <w:qFormat/>
    <w:pPr>
      <w:spacing w:before="80" w:after="0"/>
      <w:jc w:val="center"/>
    </w:pPr>
    <w:rPr>
      <w:lang w:val="en-US" w:eastAsia="en-US"/>
    </w:rPr>
  </w:style>
  <w:style w:type="paragraph" w:styleId="OaenoEnoOoaiia">
    <w:name w:val="OaenoEnoOoaiia"/>
    <w:basedOn w:val="Normal"/>
    <w:qFormat/>
    <w:pPr>
      <w:tabs>
        <w:tab w:val="clear" w:pos="720"/>
        <w:tab w:val="right" w:pos="3289" w:leader="underscore"/>
      </w:tabs>
      <w:spacing w:lineRule="exact" w:line="240"/>
      <w:ind w:left="425" w:right="17" w:hanging="0"/>
    </w:pPr>
    <w:rPr>
      <w:rFonts w:ascii="Arial Narrow" w:hAnsi="Arial Narrow" w:cs="Arial Narrow"/>
      <w:b/>
    </w:rPr>
  </w:style>
  <w:style w:type="paragraph" w:styleId="Iiaacaaeaiea">
    <w:name w:val="Iia?acaaeaiea"/>
    <w:basedOn w:val="Caaieiaie5"/>
    <w:qFormat/>
    <w:pPr>
      <w:jc w:val="left"/>
    </w:pPr>
    <w:rPr>
      <w:rFonts w:ascii="Arial" w:hAnsi="Arial" w:cs="Arial"/>
      <w:sz w:val="24"/>
    </w:rPr>
  </w:style>
  <w:style w:type="paragraph" w:styleId="Aaanaou">
    <w:name w:val="Aa?anaou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EiioEoaa">
    <w:name w:val="EiioEoaa"/>
    <w:basedOn w:val="Aaanaou"/>
    <w:qFormat/>
    <w:pPr>
      <w:spacing w:before="20" w:after="0"/>
      <w:ind w:right="108" w:hanging="0"/>
    </w:pPr>
    <w:rPr>
      <w:rFonts w:ascii="Times New Roman" w:hAnsi="Times New Roman" w:cs="Times New Roman"/>
      <w:b w:val="false"/>
      <w:sz w:val="22"/>
    </w:rPr>
  </w:style>
  <w:style w:type="paragraph" w:styleId="AeaAieoiaioa">
    <w:name w:val="AeaAieoiaioa"/>
    <w:basedOn w:val="Caaieiaie3"/>
    <w:qFormat/>
    <w:pPr>
      <w:spacing w:before="0" w:after="80"/>
      <w:ind w:left="1276" w:hanging="0"/>
    </w:pPr>
    <w:rPr>
      <w:rFonts w:ascii="Arial" w:hAnsi="Arial" w:cs="Arial"/>
      <w:spacing w:val="-20"/>
      <w:sz w:val="40"/>
    </w:rPr>
  </w:style>
  <w:style w:type="paragraph" w:styleId="OaenoAieoi">
    <w:name w:val="OaenoAieoi"/>
    <w:basedOn w:val="Normal"/>
    <w:qFormat/>
    <w:pPr>
      <w:spacing w:lineRule="auto" w:line="360"/>
      <w:ind w:left="1985" w:right="453" w:firstLine="559"/>
      <w:jc w:val="both"/>
    </w:pPr>
    <w:rPr>
      <w:sz w:val="24"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sz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Электронная подпись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3:00Z</dcterms:created>
  <dc:creator>Медведева Марина</dc:creator>
  <dc:description/>
  <cp:keywords/>
  <dc:language>en-US</dc:language>
  <cp:lastModifiedBy>Suprunovich</cp:lastModifiedBy>
  <cp:lastPrinted>2009-02-26T16:08:00Z</cp:lastPrinted>
  <dcterms:modified xsi:type="dcterms:W3CDTF">2009-11-26T10:23:00Z</dcterms:modified>
  <cp:revision>2</cp:revision>
  <dc:subject/>
  <dc:title>????????? ??????? (????)</dc:title>
</cp:coreProperties>
</file>