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клады: где и какие вклады открывали россияне в 2009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Компания Profi Online Research опубликовала данные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V квартала 2009 года регулярного исследования «Мониторинг розничного рынка. Банки»</w:t>
      </w:r>
      <w:r>
        <w:rPr>
          <w:rStyle w:val="FootnoteCharacters"/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  <w:lang w:val="en-US" w:eastAsia="en-US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 Одним из предметов исследования стали вклады. Выяснилось, что в прошедшем году к ним прибегали порядка 39% опрошенных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конец 2009 года большинство вкладчиков имели по 1-2 вклада. Владение тремя и более вкладами оказалось типичнее для столицы, нежели чем для других регионов России (см. рис.№1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6405" cy="1635760"/>
            <wp:effectExtent l="0" t="0" r="0" b="0"/>
            <wp:docPr id="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8" t="-1063" r="-608" b="-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>Рис.№1: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Сколько банковских вкладов у Вас открыто в настоящее время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метим, что количество вкладов коррелирует с возрастом респондентов. Так, чем больше лет респонденту, тем большее количество вкладов он имеет. Например, почти половине опрошенных, владеющих одним вкладом, оказалось не более 30 лет, в то время как среди респондентов, которым 45 и больше, людей, имеющих 1 вклад, почти в два раза меньше. В основном у них 3 и более вкладов. Респонденты старшей возрастной аудитории почти в три раза чаще оказываются держателями трех и более вкладов (см. рис.№1.1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103245" cy="1643380"/>
            <wp:effectExtent l="0" t="0" r="0" b="0"/>
            <wp:docPr id="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7" t="-1006" r="-335" b="-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№1.1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колько банковских вкладов у Вас открыто в настоящее время? Распределение в зависимости от возраста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Также, чем выше доход человека, тем большее количество вкладов он имеет. Например, среди тех, чей ежемесячный доход составляет менее 25 000 рублей, 3 вклада открыто только у каждого десятого респондента, в то время как среди представителей более высокодоходной аудитории (свыше 80 000 рублей в месяц), таких людей оказалось почти в два раза больше (см. рис. №1.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67380" cy="1691005"/>
            <wp:effectExtent l="0" t="0" r="0" b="0"/>
            <wp:docPr id="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3" t="-3813" r="-293" b="-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№1.2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колько банковских вкладов у Вас открыто в настоящее время? Распределение в зависимости от дохода респондентов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Отметим, что самый распространенный период, на который предпочитают открывать вклады клиенты банков, составляет от 1 месяца до года: почти 2/3 вкладов респондентов, сделаны именно на это время. Вероятнее всего это связано с обстоятельствами финансового кризиса, из-за которого стабильности в курсе валют не наблюдается, и люди боятся потерять контроль над своими деньгами, отдавая их надолго в распоряжение банка. У порядка половины опрошенных имеются более «длинные» вклады сроком от 3-х лет. Можно предположить, что преимущественно это вклады, сделанные в докризисный период, и их действие еще не закончилось (см. рис. №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3205</wp:posOffset>
                </wp:positionH>
                <wp:positionV relativeFrom="paragraph">
                  <wp:posOffset>12065</wp:posOffset>
                </wp:positionV>
                <wp:extent cx="3181350" cy="2457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0.95pt;width:250.45pt;height:19.3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3530</wp:posOffset>
                </wp:positionH>
                <wp:positionV relativeFrom="paragraph">
                  <wp:posOffset>1316990</wp:posOffset>
                </wp:positionV>
                <wp:extent cx="3181350" cy="245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pt;margin-top:103.7pt;width:250.45pt;height:19.3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03245" cy="1789430"/>
            <wp:effectExtent l="0" t="0" r="0" b="0"/>
            <wp:docPr id="6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83" t="-4523" r="-2848" b="-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 №2: На какой срок у Вас открыт вклад(-ы)? Распределение в зависимости от места жительства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>Интересно отметить, что мужчинам оказалось более свойственно открывать вклады на длительные сроки (от 12 месяцев). В то время как представительницы слабого пола чаще делают вклады на 3 месяца (см.рис. №2.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72765" cy="1827530"/>
            <wp:effectExtent l="0" t="0" r="0" b="0"/>
            <wp:docPr id="7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4" t="-4117" r="-155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 №2.1: На какой срок у Вас открыт вклад (вклады)? Распределение в зависимости от пола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 xml:space="preserve">Имея «свободные» деньги, и принимая решение отнести их в банк, люди, вне зависимости от своего ежемесячного дохода, рассчитывают, во-первых, иметь сбережения, которые будут обладать своего рода статусом неприкосновенности, во-вторых, получать с этого определенные диведенды, позволяя деньгам не обесцениваться (по причине той же инфляции). Эти два условия наиболее достижимы при оформлении вклада на срок 1-3 год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4025</wp:posOffset>
                </wp:positionH>
                <wp:positionV relativeFrom="paragraph">
                  <wp:posOffset>168275</wp:posOffset>
                </wp:positionV>
                <wp:extent cx="545465" cy="1377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3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5pt;margin-top:13.25pt;width:42.9pt;height:10.8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3570</wp:posOffset>
                </wp:positionH>
                <wp:positionV relativeFrom="paragraph">
                  <wp:posOffset>967105</wp:posOffset>
                </wp:positionV>
                <wp:extent cx="484505" cy="1371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pt;margin-top:76.15pt;width:38.1pt;height:10.75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59785" cy="1851660"/>
            <wp:effectExtent l="0" t="0" r="0" b="0"/>
            <wp:docPr id="10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1" t="-5322" r="-257" b="-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 №2.2: На какой срок у Вас открыт вклад(-ы)? Распределение в зависимости от дохода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>Более половины вкладчиков отмечают, что открывают вклады с возможностю их пополнения и капитализации процентов (проценты прибавляются к общей сумме вклада). В то время как вклады без возможности снимать или пополнять денежные средства пользуются наименьшей популярностью (см. рис.№3). Причины этому могут быть две. Первая: люди не чувствуют полной уверенности в своем финансовом положении, поэтому им важно знать, что, при возникновении необходимости, они в любое время смогут получить свои средства обратно, ровно также как и при получении «лишних» денег, у них будет возможность отнести их в банк. Второе – это фактор недоверия к финансовой системе. Многие до сих пор помнят 1998 год, в который большое количество наших соотечественников лишилось своих сбережений. Сегодня же, в условиях кризиса, людям важно чувствовать уверенность в том, начни что-то происходить с российским рублем, долларом или евро, они смогут оперативно среагиров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40455" cy="1706245"/>
            <wp:effectExtent l="0" t="0" r="0" b="0"/>
            <wp:docPr id="11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12" t="-3081" r="-1068" b="-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 №3: На каких условиях у Вас открыт вклад(-ы)? Распределение в зависимости от места жительства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>Стоит отметить, что вышеизложенной логике следуют, как мужчины, так и женщины, о чем свидетельствует отсутствие различий в выборе видов вкладов, которые предпочитают делать представители обоих полов (см. рис.№3.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50615" cy="1868170"/>
            <wp:effectExtent l="0" t="0" r="0" b="0"/>
            <wp:docPr id="12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17" t="-3611" r="-3218" b="-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 №3.1: На каких условиях у Вас открыт вклад(-ы)? Распределение в зависимости от половой принадлежности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>Добавим, что более половины опрошенных с доходом до 80 000 рублей в месяц выбирают вклады с двумя вышеупомянутыми характеристиками (возможность пополения вклада и капитализация процентов). В то же время более половины представителей высокодоходной аудитории (в данном случае имееются ввиду люди с месячным доходом свыше 80 000 рублей) значительно чаше останавливается на выборе вкладов, позволяющих пользоваться вложенными деньгами в пределах обозначенного неснижаемого остатка (см. рис. №3.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11550" cy="1904365"/>
            <wp:effectExtent l="0" t="0" r="0" b="0"/>
            <wp:docPr id="13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3" t="-1407" r="-470" b="-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 №3.2: На каких условиях у Вас открыт вклад(-ы)? Распределение в зависимости от половой принадлежности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 xml:space="preserve">Исследование показало, что основным банком, в котором хранят свои сбережения участники исследования, является «Сбербанк». Причем в регионах его выбирают более половины всех опрошенных. В столице же, несмотря на лидирующие позиции этого банка, оказалось гораздо больше людей, сотрудничающих с другими компаниями. Например, с «ВТБ24» (12% вкладчиков в Москве против 6% в регионах), с «Альфа-банком» (8% против 4%), «Райффайзен банком» (7% против 2% соответственно) и др. (см. рис.№4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375025" cy="1898650"/>
            <wp:effectExtent l="0" t="0" r="0" b="0"/>
            <wp:docPr id="14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4" t="-2897" r="-727" b="-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 №4: В каком банке у Вас открыт вклад(-ы)? Распределение в зависимости от места проживания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>И мужчины, и женщины, выбирают одни и те же банки, однако, из десятки самых востребованных кредитных организаций, несколько больше представительниц слабого пола склоняются к «Сбербанку» в то время как мужчины предпочитают услуги «Уралсиба» и «Юниаструм Банка» (см. рис. №4.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1470</wp:posOffset>
                </wp:positionH>
                <wp:positionV relativeFrom="paragraph">
                  <wp:posOffset>27940</wp:posOffset>
                </wp:positionV>
                <wp:extent cx="445770" cy="176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7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1pt;margin-top:2.2pt;width:35.05pt;height:13.85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81985" cy="1934845"/>
            <wp:effectExtent l="0" t="0" r="0" b="0"/>
            <wp:docPr id="16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2" t="-2490" r="-458" b="-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 №4.1: В каком банке у Вас открыт вклад(-ы)? Распределение в зависимости от места половой принадлежности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Доход респондентов оказывает достаточно сильное влияние на то, в какой банк они принесут свои деньги. Так, например, в очередной раз подтвердился имидж «Сбербанка» как «народной» организации, в которой хранят сбережения 67% россиян доход которых не превышает 25 000 рублей в месяц. Более высокодоходная аудитория выбирает чаще другие компании. В этой группе большей популярностью пользуются «ВТБ24» и «Райффайзен Банк» (см. рис.№4.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49575" cy="1720850"/>
            <wp:effectExtent l="0" t="0" r="0" b="0"/>
            <wp:docPr id="17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3" t="-3611" r="-497" b="-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 №4.2: В каком банке у Вас открыт вклад(-ы)? Разбивка в зависимости от дохода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>Касательно степени удовлетворенности услугами по вкладам, клиенты самой широкоизвестного банка «Сбербанк» в большинстве своем оказались удовлетворены его работой (см.рис. №5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11170" cy="1798320"/>
            <wp:effectExtent l="0" t="0" r="0" b="0"/>
            <wp:docPr id="18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56" t="-5346" r="-5399" b="-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№5: Удовлетворенность услугой по вкладам в «Сбербанке». Распределение по месту жительства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>Второй по популярности в России банк «ВТБ24» показал еще лучшие результаты. Так, никто из держателей вкладов в этом банке не выразил негатива в адрес данной услуги. Более того, порядка половины его вкладчиков (55% в Москве и 49% в регионах) отметило, что в полной мере удовлетворено сотрудничеством с ним. В то время как среди владельцев вкладов в «Сбербанке» таких людей оказалось несколько меньше: 40% и 41% соответственно (см. рис. №5 и рис. №5.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05125" cy="1627505"/>
            <wp:effectExtent l="0" t="0" r="0" b="0"/>
            <wp:docPr id="19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52" t="-3729" r="-1355" b="-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№5.1: Удовлетворенность услугой по вкладам в «ВТБ24». Распределение в зависимости от места проживания респонден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 xml:space="preserve">Также стоит добавить, что степень удовлетворенности услугами двух самых широко извстных и популярных в России банков во многом зависит от дохода людей. Так, к примеру, большинство представителей аудитории с месячным доходом, не первышающим 25 000 рублей, в целом оказалось довольно услугами по вкладам, предоставляемым «Сбером». В то же время среди этой аудитории было выявлено меньше всего тех, кто отметил, что полностью удовлетворен услугами «ВТБ24». И наоборот, более высокодоходная аудитория (от 80 000 в месяц) об услугах по вкладам в этом банке отозвалась гораздо позитивнее (ср. рис. №6 и рис. №6.1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735</wp:posOffset>
                </wp:positionH>
                <wp:positionV relativeFrom="paragraph">
                  <wp:posOffset>260985</wp:posOffset>
                </wp:positionV>
                <wp:extent cx="391795" cy="1231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2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05pt;margin-top:20.55pt;width:30.8pt;height:9.65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89605" cy="1713865"/>
            <wp:effectExtent l="0" t="0" r="0" b="0"/>
            <wp:docPr id="21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6" t="-4467" r="-3577" b="-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№6: Удовлетворенность услугой по вкладам в «Сбербанке» (в зависимости от дохода респондентов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>Добавим, что среди респондентов с доходом до 25 000 рублей в месяц каждый десятый отмечал, что склонен быть не довольным услугами по вкладам «ВТБ24», однако однозначно негативного отношения в адрес этого банка никем из участников исследования выражено не было (см. рис. №6.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7145</wp:posOffset>
                </wp:positionH>
                <wp:positionV relativeFrom="paragraph">
                  <wp:posOffset>143510</wp:posOffset>
                </wp:positionV>
                <wp:extent cx="391795" cy="1231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2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35pt;margin-top:11.3pt;width:30.8pt;height:9.65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9190</wp:posOffset>
                </wp:positionH>
                <wp:positionV relativeFrom="paragraph">
                  <wp:posOffset>1102995</wp:posOffset>
                </wp:positionV>
                <wp:extent cx="391795" cy="1231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2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7pt;margin-top:86.85pt;width:30.8pt;height:9.65pt;mso-wrap-style:none;v-text-anchor:middle">
                <v:fill o:detectmouseclick="t" type="solid" color2="black" opacity="0"/>
                <v:stroke color="#e36c0a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80030" cy="1804670"/>
            <wp:effectExtent l="0" t="0" r="0" b="0"/>
            <wp:docPr id="24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76" t="-4278" r="-4432" b="-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ис.№6.1: Удовлетворенность услугой по вкладам в «ВТБ24» (в зависимости от дохода респондентов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 компании: </w:t>
      </w:r>
    </w:p>
    <w:p>
      <w:pPr>
        <w:pStyle w:val="Normal"/>
        <w:shd w:fill="D9D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4F81BD"/>
          <w:sz w:val="20"/>
          <w:szCs w:val="20"/>
        </w:rPr>
        <w:t xml:space="preserve">Компания </w:t>
      </w:r>
      <w:hyperlink r:id="rId18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Profi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esearch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работает с 2006 года, специализируется на проведении маркетинговых исследований, основанных на передовых Интернет-технологиях. На данный момен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i/>
          <w:sz w:val="20"/>
          <w:szCs w:val="20"/>
        </w:rPr>
        <w:t xml:space="preserve">-панель компании насчитывает более 100 000 респондентов. </w:t>
      </w:r>
    </w:p>
    <w:p>
      <w:pPr>
        <w:pStyle w:val="Normal"/>
        <w:shd w:fill="D9D9D9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 вопросам информационного сотрудничества и за дополнительной информацией обращайтесь к Валерии Ериной – тел. (495) 930 06 93, </w:t>
      </w:r>
      <w:hyperlink r:id="rId19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valeria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profiresearch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  <w:bookmarkStart w:id="0" w:name="_PictureBullets"/>
      <w:bookmarkEnd w:id="0"/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chicago"/>
      </w:footnotePr>
      <w:type w:val="nextPage"/>
      <w:pgSz w:w="11906" w:h="16838"/>
      <w:pgMar w:left="993" w:right="566" w:gutter="0" w:header="539" w:top="709" w:footer="33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/>
    </w:pPr>
    <w:r>
      <w:rPr>
        <w:rFonts w:cs="Tahoma"/>
        <w:color w:val="808080"/>
        <w:szCs w:val="19"/>
        <w:lang w:val="en-US"/>
      </w:rPr>
      <w:t>© Profi Online Research, 20</w:t>
    </w:r>
    <w:r>
      <w:rPr>
        <w:rFonts w:cs="Tahoma"/>
        <w:color w:val="808080"/>
        <w:szCs w:val="19"/>
      </w:rPr>
      <w:t>10</w:t>
    </w:r>
    <w:r>
      <w:rPr>
        <w:rFonts w:cs="Tahoma"/>
        <w:color w:val="808080"/>
        <w:szCs w:val="19"/>
        <w:lang w:val="en-US"/>
      </w:rPr>
      <w:tab/>
      <w:t xml:space="preserve">Page </w:t>
    </w:r>
    <w:r>
      <w:rPr>
        <w:rFonts w:cs="Tahoma"/>
        <w:color w:val="808080"/>
        <w:szCs w:val="19"/>
      </w:rPr>
      <w:fldChar w:fldCharType="begin"/>
    </w:r>
    <w:r>
      <w:rPr>
        <w:szCs w:val="19"/>
        <w:rFonts w:cs="Tahoma"/>
        <w:color w:val="808080"/>
      </w:rPr>
      <w:instrText xml:space="preserve"> PAGE </w:instrText>
    </w:r>
    <w:r>
      <w:rPr>
        <w:szCs w:val="19"/>
        <w:rFonts w:cs="Tahoma"/>
        <w:color w:val="808080"/>
      </w:rPr>
      <w:fldChar w:fldCharType="separate"/>
    </w:r>
    <w:r>
      <w:rPr>
        <w:szCs w:val="19"/>
        <w:rFonts w:cs="Tahoma"/>
        <w:color w:val="808080"/>
      </w:rPr>
      <w:t>7</w:t>
    </w:r>
    <w:r>
      <w:rPr>
        <w:szCs w:val="19"/>
        <w:rFonts w:cs="Tahoma"/>
        <w:color w:val="808080"/>
      </w:rPr>
      <w:fldChar w:fldCharType="end"/>
    </w:r>
    <w:r>
      <w:rPr>
        <w:rFonts w:cs="Tahoma"/>
        <w:color w:val="808080"/>
        <w:szCs w:val="19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rFonts w:eastAsia="Trebuchet MS"/>
        <w:color w:val="808080"/>
        <w:szCs w:val="19"/>
        <w:lang w:val="en-US"/>
      </w:rPr>
      <w:t xml:space="preserve"> </w:t>
    </w:r>
    <w:r>
      <w:rPr>
        <w:color w:val="808080"/>
        <w:szCs w:val="19"/>
        <w:lang w:val="en-US"/>
      </w:rPr>
      <w:tab/>
      <w:t xml:space="preserve"> </w:t>
      <w:tab/>
      <w:t xml:space="preserve">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4800" w:leader="none"/>
              <w:tab w:val="right" w:pos="9600" w:leader="none"/>
            </w:tabs>
            <w:spacing w:lineRule="auto" w:line="360"/>
            <w:rPr>
              <w:color w:val="808080"/>
              <w:szCs w:val="19"/>
              <w:lang w:val="en-US"/>
            </w:rPr>
          </w:pPr>
          <w:r>
            <w:rPr>
              <w:color w:val="808080"/>
              <w:szCs w:val="19"/>
              <w:lang w:val="en-US"/>
            </w:rPr>
            <w:t>info@profiresearch.ru</w:t>
          </w:r>
        </w:p>
      </w:tc>
      <w:tc>
        <w:tcPr>
          <w:tcW w:w="4927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4800" w:leader="none"/>
              <w:tab w:val="right" w:pos="9600" w:leader="none"/>
            </w:tabs>
            <w:spacing w:lineRule="auto" w:line="360"/>
            <w:jc w:val="right"/>
            <w:rPr>
              <w:color w:val="808080"/>
              <w:szCs w:val="19"/>
              <w:lang w:val="en-US"/>
            </w:rPr>
          </w:pPr>
          <w:r>
            <w:rPr>
              <w:color w:val="808080"/>
              <w:lang w:val="en-US"/>
            </w:rPr>
            <w:t>www.profiresearch.ru</w:t>
          </w:r>
        </w:p>
      </w:tc>
    </w:tr>
  </w:tbl>
  <w:p>
    <w:pPr>
      <w:pStyle w:val="Footer"/>
      <w:tabs>
        <w:tab w:val="clear" w:pos="4677"/>
        <w:tab w:val="clear" w:pos="9355"/>
        <w:tab w:val="center" w:pos="4800" w:leader="none"/>
        <w:tab w:val="right" w:pos="9600" w:leader="none"/>
      </w:tabs>
      <w:rPr>
        <w:color w:val="808080"/>
        <w:szCs w:val="19"/>
        <w:lang w:val="en-US"/>
      </w:rPr>
    </w:pPr>
    <w:r>
      <w:rPr>
        <w:color w:val="808080"/>
        <w:szCs w:val="19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следование «Мониторинг розничного рынка. Банки» проводится ежеквартально. В нем участвуют российские граждане в возрасте от 21 до 55 лет, принимающие финансовые решения или участвующие в принятии решений в семье. Общая выборка – 7 100. Исследование проводится методом интерактивного опроса среди респондентов Онлайн панели компании Profi Online Research, проживающих в 13 самых крупных российских городах (Москва, Санкт-Петербург, Казань, Челябинск, Новосибирск, Ростов-на-Дону, Нижний Новгород, Уфа, Екатеринбург, Самара, Омск, Пермь, Волгоград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color w:val="808080"/>
        <w:sz w:val="19"/>
        <w:szCs w:val="19"/>
        <w:lang w:val="en-US" w:eastAsia="en-US"/>
      </w:rPr>
    </w:pPr>
    <w:r>
      <w:rPr>
        <w:rFonts w:cs="Trebuchet MS" w:ascii="Trebuchet MS" w:hAnsi="Trebuchet MS"/>
        <w:color w:val="808080"/>
        <w:sz w:val="19"/>
        <w:szCs w:val="19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drawing>
        <wp:inline distT="0" distB="0" distL="0" distR="0">
          <wp:extent cx="1183005" cy="63881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rebuchet MS" w:hAnsi="Trebuchet MS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/>
      <w:bCs w:val="false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cs="Arial"/>
      <w:b/>
      <w:bCs/>
      <w:kern w:val="2"/>
      <w:sz w:val="32"/>
      <w:szCs w:val="3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7">
    <w:name w:val="Текст сноски Знак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Normal"/>
    <w:pPr>
      <w:ind w:left="283" w:hanging="283"/>
    </w:pPr>
    <w:rPr>
      <w:rFonts w:ascii="Trebuchet MS" w:hAnsi="Trebuchet MS" w:cs="Trebuchet M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rebuchet MS" w:hAnsi="Trebuchet MS" w:cs="Trebuchet MS"/>
      <w:sz w:val="19"/>
    </w:rPr>
  </w:style>
  <w:style w:type="paragraph" w:styleId="2">
    <w:name w:val="Маркированный список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Тема примечания"/>
    <w:basedOn w:val="Style8"/>
    <w:next w:val="Style8"/>
    <w:qFormat/>
    <w:pPr/>
    <w:rPr>
      <w:b/>
      <w:b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NL">
    <w:name w:val="Title NL"/>
    <w:basedOn w:val="Heading"/>
    <w:qFormat/>
    <w:pPr>
      <w:spacing w:before="0" w:after="0"/>
    </w:pPr>
    <w:rPr>
      <w:rFonts w:ascii="Trebuchet MS" w:hAnsi="Trebuchet MS" w:cs="Trebuchet MS"/>
      <w:sz w:val="36"/>
    </w:rPr>
  </w:style>
  <w:style w:type="paragraph" w:styleId="Version">
    <w:name w:val="Version"/>
    <w:basedOn w:val="TitleNL"/>
    <w:qFormat/>
    <w:pPr/>
    <w:rPr>
      <w:b w:val="false"/>
      <w:i/>
      <w:sz w:val="32"/>
      <w:lang w:val="en-US"/>
    </w:rPr>
  </w:style>
  <w:style w:type="paragraph" w:styleId="History">
    <w:name w:val="History"/>
    <w:basedOn w:val="Version"/>
    <w:qFormat/>
    <w:pPr/>
    <w:rPr>
      <w:rFonts w:cs="Tahoma"/>
      <w:i w:val="false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rebuchet MS" w:hAnsi="Trebuchet MS" w:cs="Arial"/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</w:pPr>
    <w:rPr>
      <w:rFonts w:ascii="Trebuchet MS" w:hAnsi="Trebuchet MS" w:cs="Trebuchet MS"/>
      <w:sz w:val="22"/>
    </w:rPr>
  </w:style>
  <w:style w:type="paragraph" w:styleId="TOCNL">
    <w:name w:val="TOC NL"/>
    <w:basedOn w:val="Contents1"/>
    <w:qFormat/>
    <w:pPr>
      <w:tabs>
        <w:tab w:val="clear" w:pos="708"/>
        <w:tab w:val="right" w:pos="8302" w:leader="dot"/>
      </w:tabs>
      <w:jc w:val="both"/>
    </w:pPr>
    <w:rPr>
      <w:rFonts w:ascii="Trebuchet MS" w:hAnsi="Trebuchet MS" w:cs="Trebuchet MS"/>
      <w:b w:val="false"/>
      <w:sz w:val="24"/>
      <w:szCs w:val="24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spacing w:before="60" w:after="120"/>
      <w:ind w:firstLine="210"/>
      <w:jc w:val="lef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profiresearch.ru/" TargetMode="External"/><Relationship Id="rId19" Type="http://schemas.openxmlformats.org/officeDocument/2006/relationships/hyperlink" Target="mailto:valeria@profiresearch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and Ext Doc для печа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51:00Z</dcterms:created>
  <dc:creator>Dinara</dc:creator>
  <dc:description/>
  <dc:language>en-US</dc:language>
  <cp:lastModifiedBy>Марька</cp:lastModifiedBy>
  <cp:lastPrinted>2010-03-05T12:55:00Z</cp:lastPrinted>
  <dcterms:modified xsi:type="dcterms:W3CDTF">2010-03-10T18:51:00Z</dcterms:modified>
  <cp:revision>2</cp:revision>
  <dc:subject/>
  <dc:title>Template</dc:title>
</cp:coreProperties>
</file>